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0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1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房地产金融行业发展模式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1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1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房地产金融行业发展模式及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房地产金融行业发展模式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0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r/>
      </w:r>
      <w:r>
        <w:rPr/>
        <w:t>第一部分 全景篇</w:t>
      </w:r>
      <w:r>
        <w:rPr/>
        <w:t>... 18</w:t>
        <w:br/>
        <w:br/>
      </w:r>
      <w:r>
        <w:rPr/>
        <w:t>第一章 中国房地产金融行业发展环境</w:t>
      </w:r>
      <w:r>
        <w:rPr/>
        <w:t>... 18</w:t>
        <w:br/>
        <w:br/>
      </w:r>
      <w:r>
        <w:rPr/>
        <w:t>第一节 房地产金融行业基本概述</w:t>
      </w:r>
      <w:r>
        <w:rPr/>
        <w:t>. 18</w:t>
        <w:br/>
        <w:br/>
      </w:r>
      <w:r>
        <w:rPr/>
        <w:t>一、房地产金融的定义</w:t>
      </w:r>
      <w:r>
        <w:rPr/>
        <w:t>. 18</w:t>
        <w:br/>
        <w:br/>
      </w:r>
      <w:r>
        <w:rPr/>
        <w:t>二、房地产金融的分类</w:t>
      </w:r>
      <w:r>
        <w:rPr/>
        <w:t>. 19</w:t>
        <w:br/>
        <w:br/>
      </w:r>
      <w:r>
        <w:rPr/>
        <w:t>三、房地产金融的特征</w:t>
      </w:r>
      <w:r>
        <w:rPr/>
        <w:t>. 22</w:t>
        <w:br/>
        <w:br/>
      </w:r>
      <w:r>
        <w:rPr/>
        <w:t>四、房地产金融的作用</w:t>
      </w:r>
      <w:r>
        <w:rPr/>
        <w:t>. 23</w:t>
        <w:br/>
        <w:br/>
      </w:r>
      <w:r>
        <w:rPr/>
        <w:t>第二节 中国房地产市场发展情况</w:t>
      </w:r>
      <w:r>
        <w:rPr/>
        <w:t>. 25</w:t>
        <w:br/>
        <w:br/>
      </w:r>
      <w:r>
        <w:rPr/>
        <w:t>一、房地产开发景气指数</w:t>
      </w:r>
      <w:r>
        <w:rPr/>
        <w:t>. 25</w:t>
        <w:br/>
        <w:br/>
      </w:r>
      <w:r>
        <w:rPr/>
        <w:t>二、房地产开发投资情况</w:t>
      </w:r>
      <w:r>
        <w:rPr/>
        <w:t>. 26</w:t>
        <w:br/>
        <w:br/>
      </w:r>
      <w:r>
        <w:rPr/>
        <w:t>三、房地产开发资金来源规模</w:t>
      </w:r>
      <w:r>
        <w:rPr/>
        <w:t>. 27</w:t>
        <w:br/>
        <w:br/>
      </w:r>
      <w:r>
        <w:rPr/>
        <w:t>四、商品房屋建筑与销售情况</w:t>
      </w:r>
      <w:r>
        <w:rPr/>
        <w:t>. 28</w:t>
        <w:br/>
        <w:br/>
      </w:r>
      <w:r>
        <w:rPr/>
        <w:t>（一）商品房建筑面积情况</w:t>
      </w:r>
      <w:r>
        <w:rPr/>
        <w:t>. 28</w:t>
        <w:br/>
        <w:br/>
      </w:r>
      <w:r>
        <w:rPr/>
        <w:t>（二）商品房销售情况分析</w:t>
      </w:r>
      <w:r>
        <w:rPr/>
        <w:t>. 29</w:t>
        <w:br/>
        <w:br/>
      </w:r>
      <w:r>
        <w:rPr/>
        <w:t>五、房地产市场价格变动情况</w:t>
      </w:r>
      <w:r>
        <w:rPr/>
        <w:t>. 31</w:t>
        <w:br/>
        <w:br/>
      </w:r>
      <w:r>
        <w:rPr/>
        <w:t>（一）商品房销售价格变动情况</w:t>
      </w:r>
      <w:r>
        <w:rPr/>
        <w:t>. 31</w:t>
        <w:br/>
        <w:br/>
      </w:r>
      <w:r>
        <w:rPr/>
        <w:t>（二）全国</w:t>
      </w:r>
      <w:r>
        <w:rPr/>
        <w:t>70</w:t>
      </w:r>
      <w:r>
        <w:rPr/>
        <w:t>大中城市房价指数</w:t>
      </w:r>
      <w:r>
        <w:rPr/>
        <w:t>. 31</w:t>
        <w:br/>
        <w:br/>
      </w:r>
      <w:r>
        <w:rPr/>
        <w:t>第三节 房地产行业并购市场现状</w:t>
      </w:r>
      <w:r>
        <w:rPr/>
        <w:t>. 36</w:t>
        <w:br/>
        <w:br/>
      </w:r>
      <w:r>
        <w:rPr/>
        <w:t>一、房地产行业并购案例规模</w:t>
      </w:r>
      <w:r>
        <w:rPr/>
        <w:t>. 36</w:t>
        <w:br/>
        <w:br/>
      </w:r>
      <w:r>
        <w:rPr/>
        <w:t>二、房地产行业并购金额总量</w:t>
      </w:r>
      <w:r>
        <w:rPr/>
        <w:t>. 36</w:t>
        <w:br/>
        <w:br/>
      </w:r>
      <w:r>
        <w:rPr/>
        <w:t>三、房地产行业并购区域分布</w:t>
      </w:r>
      <w:r>
        <w:rPr/>
        <w:t>. 37</w:t>
        <w:br/>
        <w:br/>
      </w:r>
      <w:r>
        <w:rPr/>
        <w:t>（一）按并购数量</w:t>
      </w:r>
      <w:r>
        <w:rPr/>
        <w:t>. 37</w:t>
        <w:br/>
        <w:br/>
      </w:r>
      <w:r>
        <w:rPr/>
        <w:t>（二）按并购金额</w:t>
      </w:r>
      <w:r>
        <w:rPr/>
        <w:t>. 38</w:t>
        <w:br/>
        <w:br/>
      </w:r>
      <w:r>
        <w:rPr/>
        <w:t>四、近年房地产并购案例统计</w:t>
      </w:r>
      <w:r>
        <w:rPr/>
        <w:t>. 39</w:t>
        <w:br/>
        <w:br/>
      </w:r>
      <w:r>
        <w:rPr/>
        <w:t>第四节 房地产行业经济与金融环境</w:t>
      </w:r>
      <w:r>
        <w:rPr/>
        <w:t>. 41</w:t>
        <w:br/>
        <w:br/>
      </w:r>
      <w:r>
        <w:rPr/>
        <w:t>一、经济环境</w:t>
      </w:r>
      <w:r>
        <w:rPr/>
        <w:t>. 41</w:t>
        <w:br/>
        <w:br/>
      </w:r>
      <w:r>
        <w:rPr/>
        <w:t>（一）国际经济形势</w:t>
      </w:r>
      <w:r>
        <w:rPr/>
        <w:t>. 41</w:t>
        <w:br/>
        <w:br/>
      </w:r>
      <w:r>
        <w:rPr/>
        <w:t>（二）国内经济情况</w:t>
      </w:r>
      <w:r>
        <w:rPr/>
        <w:t>. 45</w:t>
        <w:br/>
        <w:br/>
      </w:r>
      <w:r>
        <w:rPr/>
        <w:t>二、金融环境</w:t>
      </w:r>
      <w:r>
        <w:rPr/>
        <w:t>. 48</w:t>
        <w:br/>
        <w:br/>
      </w:r>
      <w:r>
        <w:rPr/>
        <w:t>（一）国内贷款规模</w:t>
      </w:r>
      <w:r>
        <w:rPr/>
        <w:t>. 48</w:t>
        <w:br/>
        <w:br/>
      </w:r>
      <w:r>
        <w:rPr/>
        <w:t>（二）贷款利率情况</w:t>
      </w:r>
      <w:r>
        <w:rPr/>
        <w:t>. 48</w:t>
        <w:br/>
        <w:br/>
      </w:r>
      <w:r>
        <w:rPr/>
        <w:t>（三）债券市场情况</w:t>
      </w:r>
      <w:r>
        <w:rPr/>
        <w:t>. 49</w:t>
        <w:br/>
        <w:br/>
      </w:r>
      <w:r>
        <w:rPr/>
        <w:t>第五节 房地产金融行业政策环境</w:t>
      </w:r>
      <w:r>
        <w:rPr/>
        <w:t>. 52</w:t>
        <w:br/>
        <w:br/>
      </w:r>
      <w:r>
        <w:rPr/>
        <w:t>一、货币政策分析</w:t>
      </w:r>
      <w:r>
        <w:rPr/>
        <w:t>. 52</w:t>
        <w:br/>
        <w:br/>
      </w:r>
      <w:r>
        <w:rPr/>
        <w:t>二、财政政策分析</w:t>
      </w:r>
      <w:r>
        <w:rPr/>
        <w:t>. 56</w:t>
        <w:br/>
        <w:br/>
      </w:r>
      <w:r>
        <w:rPr/>
        <w:t>三、土地政策分析</w:t>
      </w:r>
      <w:r>
        <w:rPr/>
        <w:t>. 59</w:t>
        <w:br/>
        <w:br/>
      </w:r>
      <w:r>
        <w:rPr/>
        <w:t>（一）农村土地流转制度改革</w:t>
      </w:r>
      <w:r>
        <w:rPr/>
        <w:t>. 59</w:t>
        <w:br/>
        <w:br/>
      </w:r>
      <w:r>
        <w:rPr/>
        <w:t>（二）城市土地出让制度改革</w:t>
      </w:r>
      <w:r>
        <w:rPr/>
        <w:t>. 63</w:t>
        <w:br/>
        <w:br/>
      </w:r>
      <w:r>
        <w:rPr/>
        <w:t>（三）土地改革对房地产的影响</w:t>
      </w:r>
      <w:r>
        <w:rPr/>
        <w:t>. 67</w:t>
        <w:br/>
        <w:br/>
      </w:r>
      <w:r>
        <w:rPr/>
        <w:t>四、房地产行业政策分析</w:t>
      </w:r>
      <w:r>
        <w:rPr/>
        <w:t>. 68</w:t>
        <w:br/>
        <w:br/>
      </w:r>
      <w:r>
        <w:rPr/>
        <w:t>（一）</w:t>
      </w:r>
      <w:r>
        <w:rPr/>
        <w:t>2013</w:t>
      </w:r>
      <w:r>
        <w:rPr/>
        <w:t>年房地产政策汇总</w:t>
      </w:r>
      <w:r>
        <w:rPr/>
        <w:t>. 68</w:t>
        <w:br/>
        <w:br/>
      </w:r>
      <w:r>
        <w:rPr/>
        <w:t>（二）房地产市场调控政策分析</w:t>
      </w:r>
      <w:r>
        <w:rPr/>
        <w:t>. 72</w:t>
        <w:br/>
        <w:br/>
      </w:r>
      <w:r>
        <w:rPr/>
        <w:t>（三）</w:t>
      </w:r>
      <w:r>
        <w:rPr/>
        <w:t>2014</w:t>
      </w:r>
      <w:r>
        <w:rPr/>
        <w:t>年房地产政策发展趋势</w:t>
      </w:r>
      <w:r>
        <w:rPr/>
        <w:t>. 78</w:t>
        <w:br/>
        <w:br/>
      </w:r>
      <w:r>
        <w:rPr/>
        <w:t>五、房地产金融相关政策解析</w:t>
      </w:r>
      <w:r>
        <w:rPr/>
        <w:t>. 80</w:t>
        <w:br/>
        <w:br/>
      </w:r>
      <w:r>
        <w:rPr/>
        <w:t>（一）企业上市融资政策解析</w:t>
      </w:r>
      <w:r>
        <w:rPr/>
        <w:t>. 80</w:t>
        <w:br/>
        <w:br/>
      </w:r>
      <w:r>
        <w:rPr/>
        <w:t>（二）企业发行债券政策解析</w:t>
      </w:r>
      <w:r>
        <w:rPr/>
        <w:t>. 82</w:t>
        <w:br/>
        <w:br/>
      </w:r>
      <w:r>
        <w:rPr/>
        <w:t>（三）房地产信托政策解析</w:t>
      </w:r>
      <w:r>
        <w:rPr/>
        <w:t>. 82</w:t>
        <w:br/>
        <w:br/>
      </w:r>
      <w:r>
        <w:rPr/>
        <w:t>（四）银行信贷政策解析</w:t>
      </w:r>
      <w:r>
        <w:rPr/>
        <w:t>. 83</w:t>
        <w:br/>
        <w:br/>
      </w:r>
      <w:r>
        <w:rPr/>
        <w:t>第六节 中国房地产金融行业社会环境</w:t>
      </w:r>
      <w:r>
        <w:rPr/>
        <w:t>. 85</w:t>
        <w:br/>
        <w:br/>
      </w:r>
      <w:r>
        <w:rPr/>
        <w:t>一、中国人口环境分析</w:t>
      </w:r>
      <w:r>
        <w:rPr/>
        <w:t>. 85</w:t>
        <w:br/>
        <w:br/>
      </w:r>
      <w:r>
        <w:rPr/>
        <w:t>二、城镇化率现状及走势</w:t>
      </w:r>
      <w:r>
        <w:rPr/>
        <w:t>. 87</w:t>
        <w:br/>
        <w:br/>
      </w:r>
      <w:r>
        <w:rPr/>
        <w:t>三、居民收入及消费情况</w:t>
      </w:r>
      <w:r>
        <w:rPr/>
        <w:t>. 88</w:t>
        <w:br/>
        <w:br/>
      </w:r>
      <w:r>
        <w:rPr/>
        <w:t>第二章 国外房地产金融行业发展分析</w:t>
      </w:r>
      <w:r>
        <w:rPr/>
        <w:t>... 91</w:t>
        <w:br/>
        <w:br/>
      </w:r>
      <w:r>
        <w:rPr/>
        <w:t>第一节 国外房地产金融概述</w:t>
      </w:r>
      <w:r>
        <w:rPr/>
        <w:t>. 91</w:t>
        <w:br/>
        <w:br/>
      </w:r>
      <w:r>
        <w:rPr/>
        <w:t>一、国外房地产金融类别</w:t>
      </w:r>
      <w:r>
        <w:rPr/>
        <w:t>. 91</w:t>
        <w:br/>
        <w:br/>
      </w:r>
      <w:r>
        <w:rPr/>
        <w:t>二、国外住房金融体系分类</w:t>
      </w:r>
      <w:r>
        <w:rPr/>
        <w:t>. 92</w:t>
        <w:br/>
        <w:br/>
      </w:r>
      <w:r>
        <w:rPr/>
        <w:t>第二节 国外房地产金融体系分析</w:t>
      </w:r>
      <w:r>
        <w:rPr/>
        <w:t>. 93</w:t>
        <w:br/>
        <w:br/>
      </w:r>
      <w:r>
        <w:rPr/>
        <w:t>一、银行贷款</w:t>
      </w:r>
      <w:r>
        <w:rPr/>
        <w:t>. 93</w:t>
        <w:br/>
        <w:br/>
      </w:r>
      <w:r>
        <w:rPr/>
        <w:t>二、上市公司</w:t>
      </w:r>
      <w:r>
        <w:rPr/>
        <w:t>. 93</w:t>
        <w:br/>
        <w:br/>
      </w:r>
      <w:r>
        <w:rPr/>
        <w:t>三、</w:t>
      </w:r>
      <w:r>
        <w:rPr/>
        <w:t>REITS 95</w:t>
        <w:br/>
        <w:br/>
      </w:r>
      <w:r>
        <w:rPr/>
        <w:t>四、房地产私募基金</w:t>
      </w:r>
      <w:r>
        <w:rPr/>
        <w:t>. 96</w:t>
        <w:br/>
        <w:br/>
      </w:r>
      <w:r>
        <w:rPr/>
        <w:t>第三节 主要国家房地产金融行业分析</w:t>
      </w:r>
      <w:r>
        <w:rPr/>
        <w:t>. 98</w:t>
        <w:br/>
        <w:br/>
      </w:r>
      <w:r>
        <w:rPr/>
        <w:t>一、美国</w:t>
      </w:r>
      <w:r>
        <w:rPr/>
        <w:t>. 98</w:t>
        <w:br/>
        <w:br/>
      </w:r>
      <w:r>
        <w:rPr/>
        <w:t>（一）房地产金融发展历程</w:t>
      </w:r>
      <w:r>
        <w:rPr/>
        <w:t>. 98</w:t>
        <w:br/>
        <w:br/>
      </w:r>
      <w:r>
        <w:rPr/>
        <w:t>（二）房地产金融政策分析</w:t>
      </w:r>
      <w:r>
        <w:rPr/>
        <w:t>. 103</w:t>
        <w:br/>
        <w:br/>
      </w:r>
      <w:r>
        <w:rPr/>
        <w:t>（三）房地产金融主要特点</w:t>
      </w:r>
      <w:r>
        <w:rPr/>
        <w:t>. 106</w:t>
        <w:br/>
        <w:br/>
      </w:r>
      <w:r>
        <w:rPr/>
        <w:t>二、德国</w:t>
      </w:r>
      <w:r>
        <w:rPr/>
        <w:t>. 110</w:t>
        <w:br/>
        <w:br/>
      </w:r>
      <w:r>
        <w:rPr/>
        <w:t>（一）房地产金融市场特征</w:t>
      </w:r>
      <w:r>
        <w:rPr/>
        <w:t>. 110</w:t>
        <w:br/>
        <w:br/>
      </w:r>
      <w:r>
        <w:rPr/>
        <w:t>（二）房地产金融政策分析</w:t>
      </w:r>
      <w:r>
        <w:rPr/>
        <w:t>. 114</w:t>
        <w:br/>
        <w:br/>
      </w:r>
      <w:r>
        <w:rPr/>
        <w:t>（三）对我国房地产的启示</w:t>
      </w:r>
      <w:r>
        <w:rPr/>
        <w:t>. 115</w:t>
        <w:br/>
        <w:br/>
      </w:r>
      <w:r>
        <w:rPr/>
        <w:t>三、新加坡</w:t>
      </w:r>
      <w:r>
        <w:rPr/>
        <w:t>. 116</w:t>
        <w:br/>
        <w:br/>
      </w:r>
      <w:r>
        <w:rPr/>
        <w:t>（一）房地产金融模式特点</w:t>
      </w:r>
      <w:r>
        <w:rPr/>
        <w:t>. 116</w:t>
        <w:br/>
        <w:br/>
      </w:r>
      <w:r>
        <w:rPr/>
        <w:t>（二）房地产金融制度特点</w:t>
      </w:r>
      <w:r>
        <w:rPr/>
        <w:t>. 118</w:t>
        <w:br/>
        <w:br/>
      </w:r>
      <w:r>
        <w:rPr/>
        <w:t>（三）房地产金融发展优势</w:t>
      </w:r>
      <w:r>
        <w:rPr/>
        <w:t>. 119</w:t>
        <w:br/>
        <w:br/>
      </w:r>
      <w:r>
        <w:rPr/>
        <w:t>四、经验借鉴与启示</w:t>
      </w:r>
      <w:r>
        <w:rPr/>
        <w:t>. 119</w:t>
        <w:br/>
        <w:br/>
      </w:r>
      <w:r>
        <w:rPr/>
        <w:t>第三章 中国房地产金融行业发展综述</w:t>
      </w:r>
      <w:r>
        <w:rPr/>
        <w:t>... 121</w:t>
        <w:br/>
        <w:br/>
      </w:r>
      <w:r>
        <w:rPr/>
        <w:t>第一节 中国房地产金融的发展阶段</w:t>
      </w:r>
      <w:r>
        <w:rPr/>
        <w:t>. 121</w:t>
        <w:br/>
        <w:br/>
      </w:r>
      <w:r>
        <w:rPr/>
        <w:t>一、第一阶段</w:t>
      </w:r>
      <w:r>
        <w:rPr/>
        <w:t>. 121</w:t>
        <w:br/>
        <w:br/>
      </w:r>
      <w:r>
        <w:rPr/>
        <w:t>二、第二阶段</w:t>
      </w:r>
      <w:r>
        <w:rPr/>
        <w:t>. 121</w:t>
        <w:br/>
        <w:br/>
      </w:r>
      <w:r>
        <w:rPr/>
        <w:t>三、第三阶段</w:t>
      </w:r>
      <w:r>
        <w:rPr/>
        <w:t>. 122</w:t>
        <w:br/>
        <w:br/>
      </w:r>
      <w:r>
        <w:rPr/>
        <w:t>第二节 中国房地产企业融资渠道概述</w:t>
      </w:r>
      <w:r>
        <w:rPr/>
        <w:t>. 123</w:t>
        <w:br/>
        <w:br/>
      </w:r>
      <w:r>
        <w:rPr/>
        <w:t>一、房地产企业内部融资渠道分析</w:t>
      </w:r>
      <w:r>
        <w:rPr/>
        <w:t>. 123</w:t>
        <w:br/>
        <w:br/>
      </w:r>
      <w:r>
        <w:rPr/>
        <w:t>二、房地产企业外部融资渠道分析</w:t>
      </w:r>
      <w:r>
        <w:rPr/>
        <w:t>. 124</w:t>
        <w:br/>
        <w:br/>
      </w:r>
      <w:r>
        <w:rPr/>
        <w:t>（一）主动性融资渠道</w:t>
      </w:r>
      <w:r>
        <w:rPr/>
        <w:t>. 124</w:t>
        <w:br/>
        <w:br/>
      </w:r>
      <w:r>
        <w:rPr/>
        <w:t>（二）债务性融资渠道</w:t>
      </w:r>
      <w:r>
        <w:rPr/>
        <w:t>. 125</w:t>
        <w:br/>
        <w:br/>
      </w:r>
      <w:r>
        <w:rPr/>
        <w:t>三、房地产企业现行融资渠道的不足</w:t>
      </w:r>
      <w:r>
        <w:rPr/>
        <w:t>. 129</w:t>
        <w:br/>
        <w:br/>
      </w:r>
      <w:r>
        <w:rPr/>
        <w:t>（一）企业融资渠道过于单一</w:t>
      </w:r>
      <w:r>
        <w:rPr/>
        <w:t>. 129</w:t>
        <w:br/>
        <w:br/>
      </w:r>
      <w:r>
        <w:rPr/>
        <w:t>（二）不重视自身资金的积累</w:t>
      </w:r>
      <w:r>
        <w:rPr/>
        <w:t>. 129</w:t>
        <w:br/>
        <w:br/>
      </w:r>
      <w:r>
        <w:rPr/>
        <w:t>（三）缺乏多层次房地产金融体系</w:t>
      </w:r>
      <w:r>
        <w:rPr/>
        <w:t>. 129</w:t>
        <w:br/>
        <w:br/>
      </w:r>
      <w:r>
        <w:rPr/>
        <w:t>（四）法律监管和调控机制尚不完善</w:t>
      </w:r>
      <w:r>
        <w:rPr/>
        <w:t>. 129</w:t>
        <w:br/>
        <w:br/>
      </w:r>
      <w:r>
        <w:rPr/>
        <w:t>四、房地产融资渠道的发展趋势</w:t>
      </w:r>
      <w:r>
        <w:rPr/>
        <w:t>. 130</w:t>
        <w:br/>
        <w:br/>
      </w:r>
      <w:r>
        <w:rPr/>
        <w:t>第三节 中国房地产金融体系分析</w:t>
      </w:r>
      <w:r>
        <w:rPr/>
        <w:t>. 130</w:t>
        <w:br/>
        <w:br/>
      </w:r>
      <w:r>
        <w:rPr/>
        <w:t>一、中国房地产金融体系建设回顾</w:t>
      </w:r>
      <w:r>
        <w:rPr/>
        <w:t>. 130</w:t>
        <w:br/>
        <w:br/>
      </w:r>
      <w:r>
        <w:rPr/>
        <w:t>（一）房地产金融业务开始启动（</w:t>
      </w:r>
      <w:r>
        <w:rPr/>
        <w:t>1980</w:t>
      </w:r>
      <w:r>
        <w:rPr/>
        <w:t>～</w:t>
      </w:r>
      <w:r>
        <w:rPr/>
        <w:t>1993</w:t>
      </w:r>
      <w:r>
        <w:rPr/>
        <w:t>年）</w:t>
      </w:r>
      <w:r>
        <w:rPr/>
        <w:t>. 131</w:t>
        <w:br/>
        <w:br/>
      </w:r>
      <w:r>
        <w:rPr/>
        <w:t>（二）房地产金融体系初步发展（</w:t>
      </w:r>
      <w:r>
        <w:rPr/>
        <w:t>1994</w:t>
      </w:r>
      <w:r>
        <w:rPr/>
        <w:t>～</w:t>
      </w:r>
      <w:r>
        <w:rPr/>
        <w:t>1997</w:t>
      </w:r>
      <w:r>
        <w:rPr/>
        <w:t>年）</w:t>
      </w:r>
      <w:r>
        <w:rPr/>
        <w:t>. 131</w:t>
        <w:br/>
        <w:br/>
      </w:r>
      <w:r>
        <w:rPr/>
        <w:t>（三）房地产金融体系不断完善（</w:t>
      </w:r>
      <w:r>
        <w:rPr/>
        <w:t>1998</w:t>
      </w:r>
      <w:r>
        <w:rPr/>
        <w:t>年以后）</w:t>
      </w:r>
      <w:r>
        <w:rPr/>
        <w:t>. 131</w:t>
        <w:br/>
        <w:br/>
      </w:r>
      <w:r>
        <w:rPr/>
        <w:t>二、中国房地产金融体系的现状</w:t>
      </w:r>
      <w:r>
        <w:rPr/>
        <w:t>. 132</w:t>
        <w:br/>
        <w:br/>
      </w:r>
      <w:r>
        <w:rPr/>
        <w:t>（一）以银行为主体组织体系初步形成</w:t>
      </w:r>
      <w:r>
        <w:rPr/>
        <w:t>. 132</w:t>
        <w:br/>
        <w:br/>
      </w:r>
      <w:r>
        <w:rPr/>
        <w:t>（二）以贷款为主的产品体系逐渐合理</w:t>
      </w:r>
      <w:r>
        <w:rPr/>
        <w:t>. 132</w:t>
        <w:br/>
        <w:br/>
      </w:r>
      <w:r>
        <w:rPr/>
        <w:t>（三）房地产金融市场以一级市场为主</w:t>
      </w:r>
      <w:r>
        <w:rPr/>
        <w:t>. 133</w:t>
        <w:br/>
        <w:br/>
      </w:r>
      <w:r>
        <w:rPr/>
        <w:t>三、中国房地产金融体系存在问题解析</w:t>
      </w:r>
      <w:r>
        <w:rPr/>
        <w:t>. 134</w:t>
        <w:br/>
        <w:br/>
      </w:r>
      <w:r>
        <w:rPr/>
        <w:t>（一）房地产金融体系存在的问题</w:t>
      </w:r>
      <w:r>
        <w:rPr/>
        <w:t>. 134</w:t>
        <w:br/>
        <w:br/>
      </w:r>
      <w:r>
        <w:rPr/>
        <w:t>（二）完善房地产金融体系的建议</w:t>
      </w:r>
      <w:r>
        <w:rPr/>
        <w:t>. 135</w:t>
        <w:br/>
        <w:br/>
      </w:r>
      <w:r>
        <w:rPr/>
        <w:t>第二部分 模式篇</w:t>
      </w:r>
      <w:r>
        <w:rPr/>
        <w:t>... 137</w:t>
        <w:br/>
        <w:br/>
      </w:r>
      <w:r>
        <w:rPr/>
        <w:t>第四章 中国房地产行业信贷分析</w:t>
      </w:r>
      <w:r>
        <w:rPr/>
        <w:t>... 137</w:t>
        <w:br/>
        <w:br/>
      </w:r>
      <w:r>
        <w:rPr/>
        <w:t>第一节 房地产开发贷款</w:t>
      </w:r>
      <w:r>
        <w:rPr/>
        <w:t>. 137</w:t>
        <w:br/>
        <w:br/>
      </w:r>
      <w:r>
        <w:rPr/>
        <w:t>一、房地产开发贷款</w:t>
      </w:r>
      <w:r>
        <w:rPr/>
        <w:t>. 137</w:t>
        <w:br/>
        <w:br/>
      </w:r>
      <w:r>
        <w:rPr/>
        <w:t>（一）房地产开发贷款余额及增长情况</w:t>
      </w:r>
      <w:r>
        <w:rPr/>
        <w:t>. 137</w:t>
        <w:br/>
        <w:br/>
      </w:r>
      <w:r>
        <w:rPr/>
        <w:t>（二）房地产开发贷款存在的主要问题</w:t>
      </w:r>
      <w:r>
        <w:rPr/>
        <w:t>. 138</w:t>
        <w:br/>
        <w:br/>
      </w:r>
      <w:r>
        <w:rPr/>
        <w:t>（三）房地产开发贷款工作的推进对策</w:t>
      </w:r>
      <w:r>
        <w:rPr/>
        <w:t>. 139</w:t>
        <w:br/>
        <w:br/>
      </w:r>
      <w:r>
        <w:rPr/>
        <w:t>（四）房地产开发贷款面临风险与防范</w:t>
      </w:r>
      <w:r>
        <w:rPr/>
        <w:t>. 140</w:t>
        <w:br/>
        <w:br/>
      </w:r>
      <w:r>
        <w:rPr/>
        <w:t>二、经营性物业贷款</w:t>
      </w:r>
      <w:r>
        <w:rPr/>
        <w:t>. 143</w:t>
        <w:br/>
        <w:br/>
      </w:r>
      <w:r>
        <w:rPr/>
        <w:t>（一）经营性物业抵押贷款概述</w:t>
      </w:r>
      <w:r>
        <w:rPr/>
        <w:t>. 143</w:t>
        <w:br/>
        <w:br/>
      </w:r>
      <w:r>
        <w:rPr/>
        <w:t>（二）经营性物业贷款优势分析</w:t>
      </w:r>
      <w:r>
        <w:rPr/>
        <w:t>. 144</w:t>
        <w:br/>
        <w:br/>
      </w:r>
      <w:r>
        <w:rPr/>
        <w:t>（三）经营性物业贷款风险特征</w:t>
      </w:r>
      <w:r>
        <w:rPr/>
        <w:t>. 144</w:t>
        <w:br/>
        <w:br/>
      </w:r>
      <w:r>
        <w:rPr/>
        <w:t>（四）经营性物业贷款风险防范</w:t>
      </w:r>
      <w:r>
        <w:rPr/>
        <w:t>. 145</w:t>
        <w:br/>
        <w:br/>
      </w:r>
      <w:r>
        <w:rPr/>
        <w:t>三、公共租赁住房贷款</w:t>
      </w:r>
      <w:r>
        <w:rPr/>
        <w:t>. 148</w:t>
        <w:br/>
        <w:br/>
      </w:r>
      <w:r>
        <w:rPr/>
        <w:t>（一）公租房项目资金来源分析</w:t>
      </w:r>
      <w:r>
        <w:rPr/>
        <w:t>. 148</w:t>
        <w:br/>
        <w:br/>
      </w:r>
      <w:r>
        <w:rPr/>
        <w:t>（二）公租房贷款相关法规政策</w:t>
      </w:r>
      <w:r>
        <w:rPr/>
        <w:t>. 149</w:t>
        <w:br/>
        <w:br/>
      </w:r>
      <w:r>
        <w:rPr/>
        <w:t>（三）公租房贷款业务发展情况</w:t>
      </w:r>
      <w:r>
        <w:rPr/>
        <w:t>. 150</w:t>
        <w:br/>
        <w:br/>
      </w:r>
      <w:r>
        <w:rPr/>
        <w:t>（四）公租房融资存在问题分析</w:t>
      </w:r>
      <w:r>
        <w:rPr/>
        <w:t>. 151</w:t>
        <w:br/>
        <w:br/>
      </w:r>
      <w:r>
        <w:rPr/>
        <w:t>（五）完善相应金融服务的思考</w:t>
      </w:r>
      <w:r>
        <w:rPr/>
        <w:t>. 152</w:t>
        <w:br/>
        <w:br/>
      </w:r>
      <w:r>
        <w:rPr/>
        <w:t>第二节 个人住房贷款</w:t>
      </w:r>
      <w:r>
        <w:rPr/>
        <w:t>. 153</w:t>
        <w:br/>
        <w:br/>
      </w:r>
      <w:r>
        <w:rPr/>
        <w:t>一、个人住房贷款及其政策</w:t>
      </w:r>
      <w:r>
        <w:rPr/>
        <w:t>. 153</w:t>
        <w:br/>
        <w:br/>
      </w:r>
      <w:r>
        <w:rPr/>
        <w:t>二、个人住房贷款经营模式</w:t>
      </w:r>
      <w:r>
        <w:rPr/>
        <w:t>. 153</w:t>
        <w:br/>
        <w:br/>
      </w:r>
      <w:r>
        <w:rPr/>
        <w:t>三、个人住房贷款发放情况</w:t>
      </w:r>
      <w:r>
        <w:rPr/>
        <w:t>. 156</w:t>
        <w:br/>
        <w:br/>
      </w:r>
      <w:r>
        <w:rPr/>
        <w:t>（一）个人住房贷款业务特征分析</w:t>
      </w:r>
      <w:r>
        <w:rPr/>
        <w:t>. 156</w:t>
        <w:br/>
        <w:br/>
      </w:r>
      <w:r>
        <w:rPr/>
        <w:t>（二）个人住房贷款余额增长情况</w:t>
      </w:r>
      <w:r>
        <w:rPr/>
        <w:t>. 156</w:t>
        <w:br/>
        <w:br/>
      </w:r>
      <w:r>
        <w:rPr/>
        <w:t>四、个人住房贷款发展困境分析</w:t>
      </w:r>
      <w:r>
        <w:rPr/>
        <w:t>. 156</w:t>
        <w:br/>
        <w:br/>
      </w:r>
      <w:r>
        <w:rPr/>
        <w:t>（一）个人住房贷款业务现状</w:t>
      </w:r>
      <w:r>
        <w:rPr/>
        <w:t>. 156</w:t>
        <w:br/>
        <w:br/>
      </w:r>
      <w:r>
        <w:rPr/>
        <w:t>（二）个人房贷困境产生的原因</w:t>
      </w:r>
      <w:r>
        <w:rPr/>
        <w:t>. 157</w:t>
        <w:br/>
        <w:br/>
      </w:r>
      <w:r>
        <w:rPr/>
        <w:t>（三）个人房贷发展困境化解对策</w:t>
      </w:r>
      <w:r>
        <w:rPr/>
        <w:t>. 160</w:t>
        <w:br/>
        <w:br/>
      </w:r>
      <w:r>
        <w:rPr/>
        <w:t>五、商业银行个人住房贷款的风险</w:t>
      </w:r>
      <w:r>
        <w:rPr/>
        <w:t>. 161</w:t>
        <w:br/>
        <w:br/>
      </w:r>
      <w:r>
        <w:rPr/>
        <w:t>六、个人住房抵押贷款资产证券化</w:t>
      </w:r>
      <w:r>
        <w:rPr/>
        <w:t>. 162</w:t>
        <w:br/>
        <w:br/>
      </w:r>
      <w:r>
        <w:rPr/>
        <w:t>（一）住房抵押贷款证券化的必要性</w:t>
      </w:r>
      <w:r>
        <w:rPr/>
        <w:t>. 162</w:t>
        <w:br/>
        <w:br/>
      </w:r>
      <w:r>
        <w:rPr/>
        <w:t>（二）住房抵押贷款证券化的可行性</w:t>
      </w:r>
      <w:r>
        <w:rPr/>
        <w:t>. 163</w:t>
        <w:br/>
        <w:br/>
      </w:r>
      <w:r>
        <w:rPr/>
        <w:t>（三）住房抵押贷款证券化的主要障碍</w:t>
      </w:r>
      <w:r>
        <w:rPr/>
        <w:t>. 163</w:t>
        <w:br/>
        <w:br/>
      </w:r>
      <w:r>
        <w:rPr/>
        <w:t>（四）住房抵押贷款证券化的几点建议</w:t>
      </w:r>
      <w:r>
        <w:rPr/>
        <w:t>. 165</w:t>
        <w:br/>
        <w:br/>
      </w:r>
      <w:r>
        <w:rPr/>
        <w:t>第三节 住房公积金</w:t>
      </w:r>
      <w:r>
        <w:rPr/>
        <w:t>. 166</w:t>
        <w:br/>
        <w:br/>
      </w:r>
      <w:r>
        <w:rPr/>
        <w:t>一、中国的住房公积金制度解析</w:t>
      </w:r>
      <w:r>
        <w:rPr/>
        <w:t>. 166</w:t>
        <w:br/>
        <w:br/>
      </w:r>
      <w:r>
        <w:rPr/>
        <w:t>（一）住房公积金的性质和特点</w:t>
      </w:r>
      <w:r>
        <w:rPr/>
        <w:t>. 166</w:t>
        <w:br/>
        <w:br/>
      </w:r>
      <w:r>
        <w:rPr/>
        <w:t>（三）住房公积金贷款类型及额度</w:t>
      </w:r>
      <w:r>
        <w:rPr/>
        <w:t>. 167</w:t>
        <w:br/>
        <w:br/>
      </w:r>
      <w:r>
        <w:rPr/>
        <w:t>（三）住房公积金与商业贷款差异</w:t>
      </w:r>
      <w:r>
        <w:rPr/>
        <w:t>. 168</w:t>
        <w:br/>
        <w:br/>
      </w:r>
      <w:r>
        <w:rPr/>
        <w:t>（四）现行住房公积金的管理制度</w:t>
      </w:r>
      <w:r>
        <w:rPr/>
        <w:t>. 169</w:t>
        <w:br/>
        <w:br/>
      </w:r>
      <w:r>
        <w:rPr/>
        <w:t>（五）住房公积金制度存在的问题</w:t>
      </w:r>
      <w:r>
        <w:rPr/>
        <w:t>. 176</w:t>
        <w:br/>
        <w:br/>
      </w:r>
      <w:r>
        <w:rPr/>
        <w:t>（六）完善住房公积金制度的建议</w:t>
      </w:r>
      <w:r>
        <w:rPr/>
        <w:t>. 177</w:t>
        <w:br/>
        <w:br/>
      </w:r>
      <w:r>
        <w:rPr/>
        <w:t>二、住房公积金发展现状</w:t>
      </w:r>
      <w:r>
        <w:rPr/>
        <w:t>. 179</w:t>
        <w:br/>
        <w:br/>
      </w:r>
      <w:r>
        <w:rPr/>
        <w:t>（一）住房公积金实缴人数</w:t>
      </w:r>
      <w:r>
        <w:rPr/>
        <w:t>. 179</w:t>
        <w:br/>
        <w:br/>
      </w:r>
      <w:r>
        <w:rPr/>
        <w:t>（二）住房公积金缴存总额</w:t>
      </w:r>
      <w:r>
        <w:rPr/>
        <w:t>. 179</w:t>
        <w:br/>
        <w:br/>
      </w:r>
      <w:r>
        <w:rPr/>
        <w:t>（三）住房公积金缴存余额</w:t>
      </w:r>
      <w:r>
        <w:rPr/>
        <w:t>. 179</w:t>
        <w:br/>
        <w:br/>
      </w:r>
      <w:r>
        <w:rPr/>
        <w:t>（四）住房公积金提取额</w:t>
      </w:r>
      <w:r>
        <w:rPr/>
        <w:t>. 180</w:t>
        <w:br/>
        <w:br/>
      </w:r>
      <w:r>
        <w:rPr/>
        <w:t>（五）住房公积金委托贷款余额</w:t>
      </w:r>
      <w:r>
        <w:rPr/>
        <w:t>. 180</w:t>
        <w:br/>
        <w:br/>
      </w:r>
      <w:r>
        <w:rPr/>
        <w:t>三、住房公积金区域运营对比</w:t>
      </w:r>
      <w:r>
        <w:rPr/>
        <w:t>. 180</w:t>
        <w:br/>
        <w:br/>
      </w:r>
      <w:r>
        <w:rPr/>
        <w:t>（一）东部住房公积金运营情况</w:t>
      </w:r>
      <w:r>
        <w:rPr/>
        <w:t>. 180</w:t>
        <w:br/>
        <w:br/>
      </w:r>
      <w:r>
        <w:rPr/>
        <w:t>（二）中部住房公积金运营情况</w:t>
      </w:r>
      <w:r>
        <w:rPr/>
        <w:t>. 181</w:t>
        <w:br/>
        <w:br/>
      </w:r>
      <w:r>
        <w:rPr/>
        <w:t>（三）西部住房公积金运营情况</w:t>
      </w:r>
      <w:r>
        <w:rPr/>
        <w:t>. 181</w:t>
        <w:br/>
        <w:br/>
      </w:r>
      <w:r>
        <w:rPr/>
        <w:t>第五章 中国房地产资本市场融资分析</w:t>
      </w:r>
      <w:r>
        <w:rPr/>
        <w:t>... 182</w:t>
        <w:br/>
        <w:br/>
      </w:r>
      <w:r>
        <w:rPr/>
        <w:t>第一节 中国房地产资本市场融资类型</w:t>
      </w:r>
      <w:r>
        <w:rPr/>
        <w:t>. 182</w:t>
        <w:br/>
        <w:br/>
      </w:r>
      <w:r>
        <w:rPr/>
        <w:t>一、房地产企业</w:t>
      </w:r>
      <w:r>
        <w:rPr/>
        <w:t>IPO</w:t>
      </w:r>
      <w:r>
        <w:rPr/>
        <w:t>融资</w:t>
      </w:r>
      <w:r>
        <w:rPr/>
        <w:t>. 182</w:t>
        <w:br/>
        <w:br/>
      </w:r>
      <w:r>
        <w:rPr/>
        <w:t>二、房地产企业配股融资</w:t>
      </w:r>
      <w:r>
        <w:rPr/>
        <w:t>. 182</w:t>
        <w:br/>
        <w:br/>
      </w:r>
      <w:r>
        <w:rPr/>
        <w:t>三、房地产企业增发融资</w:t>
      </w:r>
      <w:r>
        <w:rPr/>
        <w:t>. 183</w:t>
        <w:br/>
        <w:br/>
      </w:r>
      <w:r>
        <w:rPr/>
        <w:t>四、房地产企业债券融资</w:t>
      </w:r>
      <w:r>
        <w:rPr/>
        <w:t>. 184</w:t>
        <w:br/>
        <w:br/>
      </w:r>
      <w:r>
        <w:rPr/>
        <w:t>第二节 房地产上市融资分析</w:t>
      </w:r>
      <w:r>
        <w:rPr/>
        <w:t>. 186</w:t>
        <w:br/>
        <w:br/>
      </w:r>
      <w:r>
        <w:rPr/>
        <w:t>一、房地产企业直接上市深度剖析</w:t>
      </w:r>
      <w:r>
        <w:rPr/>
        <w:t>. 186</w:t>
        <w:br/>
        <w:br/>
      </w:r>
      <w:r>
        <w:rPr/>
        <w:t>（一）房地产企业直接上市的优缺点</w:t>
      </w:r>
      <w:r>
        <w:rPr/>
        <w:t>. 186</w:t>
        <w:br/>
        <w:br/>
      </w:r>
      <w:r>
        <w:rPr/>
        <w:t>（二）房地产企业选择上市地点分析</w:t>
      </w:r>
      <w:r>
        <w:rPr/>
        <w:t>. 187</w:t>
        <w:br/>
        <w:br/>
      </w:r>
      <w:r>
        <w:rPr/>
        <w:t>（三）证券交易所上市条件比较分析</w:t>
      </w:r>
      <w:r>
        <w:rPr/>
        <w:t>. 188</w:t>
        <w:br/>
        <w:br/>
      </w:r>
      <w:r>
        <w:rPr/>
        <w:t>（四）香港上市优势及须注意的问题</w:t>
      </w:r>
      <w:r>
        <w:rPr/>
        <w:t>. 196</w:t>
        <w:br/>
        <w:br/>
      </w:r>
      <w:r>
        <w:rPr/>
        <w:t>二、房地产企业借壳上市深度剖析</w:t>
      </w:r>
      <w:r>
        <w:rPr/>
        <w:t>. 197</w:t>
        <w:br/>
        <w:br/>
      </w:r>
      <w:r>
        <w:rPr/>
        <w:t>（一）房地产企业借壳上市的原因</w:t>
      </w:r>
      <w:r>
        <w:rPr/>
        <w:t>. 197</w:t>
        <w:br/>
        <w:br/>
      </w:r>
      <w:r>
        <w:rPr/>
        <w:t>（二）房地产企业借壳上市优缺点</w:t>
      </w:r>
      <w:r>
        <w:rPr/>
        <w:t>. 198</w:t>
        <w:br/>
        <w:br/>
      </w:r>
      <w:r>
        <w:rPr/>
        <w:t>（三）房地产企业借壳上市操作途径</w:t>
      </w:r>
      <w:r>
        <w:rPr/>
        <w:t>. 199</w:t>
        <w:br/>
        <w:br/>
      </w:r>
      <w:r>
        <w:rPr/>
        <w:t>（四）房地产企业借壳上市风险分析</w:t>
      </w:r>
      <w:r>
        <w:rPr/>
        <w:t>. 200</w:t>
        <w:br/>
        <w:br/>
      </w:r>
      <w:r>
        <w:rPr/>
        <w:t>（五）房地产企业借壳上市存在的问题</w:t>
      </w:r>
      <w:r>
        <w:rPr/>
        <w:t>. 201</w:t>
        <w:br/>
        <w:br/>
      </w:r>
      <w:r>
        <w:rPr/>
        <w:t>（六）房地产企业借壳上市的政策建议</w:t>
      </w:r>
      <w:r>
        <w:rPr/>
        <w:t>. 203</w:t>
        <w:br/>
        <w:br/>
      </w:r>
      <w:r>
        <w:rPr/>
        <w:t>第三节 房地产债券融资分析</w:t>
      </w:r>
      <w:r>
        <w:rPr/>
        <w:t>. 205</w:t>
        <w:br/>
        <w:br/>
      </w:r>
      <w:r>
        <w:rPr/>
        <w:t>一、房地产债券兴起背景</w:t>
      </w:r>
      <w:r>
        <w:rPr/>
        <w:t>. 205</w:t>
        <w:br/>
        <w:br/>
      </w:r>
      <w:r>
        <w:rPr/>
        <w:t>二、房地产债券种类分析</w:t>
      </w:r>
      <w:r>
        <w:rPr/>
        <w:t>. 205</w:t>
        <w:br/>
        <w:br/>
      </w:r>
      <w:r>
        <w:rPr/>
        <w:t>三、房地产债券资金供需</w:t>
      </w:r>
      <w:r>
        <w:rPr/>
        <w:t>. 205</w:t>
        <w:br/>
        <w:br/>
      </w:r>
      <w:r>
        <w:rPr/>
        <w:t>四、房地产债券风险定价</w:t>
      </w:r>
      <w:r>
        <w:rPr/>
        <w:t>. 206</w:t>
        <w:br/>
        <w:br/>
      </w:r>
      <w:r>
        <w:rPr/>
        <w:t>五、房地产债券发展优势</w:t>
      </w:r>
      <w:r>
        <w:rPr/>
        <w:t>. 206</w:t>
        <w:br/>
        <w:br/>
      </w:r>
      <w:r>
        <w:rPr/>
        <w:t>六、房地产债券发展趋势</w:t>
      </w:r>
      <w:r>
        <w:rPr/>
        <w:t>. 207</w:t>
        <w:br/>
        <w:br/>
      </w:r>
      <w:r>
        <w:rPr/>
        <w:t>第六章 中国房地产私募基金分析</w:t>
      </w:r>
      <w:r>
        <w:rPr/>
        <w:t>... 208</w:t>
        <w:br/>
        <w:br/>
      </w:r>
      <w:r>
        <w:rPr/>
        <w:t>第一节 中国房地产私募基金发展概述</w:t>
      </w:r>
      <w:r>
        <w:rPr/>
        <w:t>. 208</w:t>
        <w:br/>
        <w:br/>
      </w:r>
      <w:r>
        <w:rPr/>
        <w:t>一、房地产私募基金的定义</w:t>
      </w:r>
      <w:r>
        <w:rPr/>
        <w:t>. 208</w:t>
        <w:br/>
        <w:br/>
      </w:r>
      <w:r>
        <w:rPr/>
        <w:t>二、房地产私募基金的种类</w:t>
      </w:r>
      <w:r>
        <w:rPr/>
        <w:t>. 209</w:t>
        <w:br/>
        <w:br/>
      </w:r>
      <w:r>
        <w:rPr/>
        <w:t>三、房地产私募基金的特点</w:t>
      </w:r>
      <w:r>
        <w:rPr/>
        <w:t>. 210</w:t>
        <w:br/>
        <w:br/>
      </w:r>
      <w:r>
        <w:rPr/>
        <w:t>四、房地私募基金发展历程</w:t>
      </w:r>
      <w:r>
        <w:rPr/>
        <w:t>. 211</w:t>
        <w:br/>
        <w:br/>
      </w:r>
      <w:r>
        <w:rPr/>
        <w:t>（一）第一阶段：</w:t>
      </w:r>
      <w:r>
        <w:rPr/>
        <w:t>20</w:t>
      </w:r>
      <w:r>
        <w:rPr/>
        <w:t>世纪</w:t>
      </w:r>
      <w:r>
        <w:rPr/>
        <w:t>90</w:t>
      </w:r>
      <w:r>
        <w:rPr/>
        <w:t>年代—</w:t>
      </w:r>
      <w:r>
        <w:rPr/>
        <w:t>2003</w:t>
      </w:r>
      <w:r>
        <w:rPr/>
        <w:t>年</w:t>
      </w:r>
      <w:r>
        <w:rPr/>
        <w:t>. 212</w:t>
        <w:br/>
        <w:br/>
      </w:r>
      <w:r>
        <w:rPr/>
        <w:t>（二）第二阶段，</w:t>
      </w:r>
      <w:r>
        <w:rPr/>
        <w:t>2004</w:t>
      </w:r>
      <w:r>
        <w:rPr/>
        <w:t>年—</w:t>
      </w:r>
      <w:r>
        <w:rPr/>
        <w:t>2006</w:t>
      </w:r>
      <w:r>
        <w:rPr/>
        <w:t>年</w:t>
      </w:r>
      <w:r>
        <w:rPr/>
        <w:t>6</w:t>
      </w:r>
      <w:r>
        <w:rPr/>
        <w:t>月</w:t>
      </w:r>
      <w:r>
        <w:rPr/>
        <w:t>. 212</w:t>
        <w:br/>
        <w:br/>
      </w:r>
      <w:r>
        <w:rPr/>
        <w:t>（三）第三个阶段：</w:t>
      </w:r>
      <w:r>
        <w:rPr/>
        <w:t>2006</w:t>
      </w:r>
      <w:r>
        <w:rPr/>
        <w:t>年</w:t>
      </w:r>
      <w:r>
        <w:rPr/>
        <w:t>7</w:t>
      </w:r>
      <w:r>
        <w:rPr/>
        <w:t>月—至今</w:t>
      </w:r>
      <w:r>
        <w:rPr/>
        <w:t>. 213</w:t>
        <w:br/>
        <w:br/>
      </w:r>
      <w:r>
        <w:rPr/>
        <w:t>五、发展私募房地产基金重要意义</w:t>
      </w:r>
      <w:r>
        <w:rPr/>
        <w:t>. 214</w:t>
        <w:br/>
        <w:br/>
      </w:r>
      <w:r>
        <w:rPr/>
        <w:t>（一）对房地产开发企业意义</w:t>
      </w:r>
      <w:r>
        <w:rPr/>
        <w:t>. 214</w:t>
        <w:br/>
        <w:br/>
      </w:r>
      <w:r>
        <w:rPr/>
        <w:t>（二）对房地产投资机构意义</w:t>
      </w:r>
      <w:r>
        <w:rPr/>
        <w:t>. 214</w:t>
        <w:br/>
        <w:br/>
      </w:r>
      <w:r>
        <w:rPr/>
        <w:t>（三）对中国资本市场发展意义</w:t>
      </w:r>
      <w:r>
        <w:rPr/>
        <w:t>. 215</w:t>
        <w:br/>
        <w:br/>
      </w:r>
      <w:r>
        <w:rPr/>
        <w:t>第二节 </w:t>
      </w:r>
      <w:r>
        <w:rPr/>
        <w:t>2013</w:t>
      </w:r>
      <w:r>
        <w:rPr/>
        <w:t>年房地产私募基金发展分析</w:t>
      </w:r>
      <w:r>
        <w:rPr/>
        <w:t>. 215</w:t>
        <w:br/>
        <w:br/>
      </w:r>
      <w:r>
        <w:rPr/>
        <w:t>一、房地产私募基金募资总量</w:t>
      </w:r>
      <w:r>
        <w:rPr/>
        <w:t>. 215</w:t>
        <w:br/>
        <w:br/>
      </w:r>
      <w:r>
        <w:rPr/>
        <w:t>二、房地产私募基金募集币种</w:t>
      </w:r>
      <w:r>
        <w:rPr/>
        <w:t>. 217</w:t>
        <w:br/>
        <w:br/>
      </w:r>
      <w:r>
        <w:rPr/>
        <w:t>三、房地产私募基金投资总量</w:t>
      </w:r>
      <w:r>
        <w:rPr/>
        <w:t>. 218</w:t>
        <w:br/>
        <w:br/>
      </w:r>
      <w:r>
        <w:rPr/>
        <w:t>四、房地产私募基金投资二级行业规模</w:t>
      </w:r>
      <w:r>
        <w:rPr/>
        <w:t>. 219</w:t>
        <w:br/>
        <w:br/>
      </w:r>
      <w:r>
        <w:rPr/>
        <w:t>五、房地产投资私募基金退出方式分析</w:t>
      </w:r>
      <w:r>
        <w:rPr/>
        <w:t>. 219</w:t>
        <w:br/>
        <w:br/>
      </w:r>
      <w:r>
        <w:rPr/>
        <w:t>六、房地产投资私募基金退出数量分析</w:t>
      </w:r>
      <w:r>
        <w:rPr/>
        <w:t>. 220</w:t>
        <w:br/>
        <w:br/>
      </w:r>
      <w:r>
        <w:rPr/>
        <w:t>第三节 房地产私募基金管理公司发展情况</w:t>
      </w:r>
      <w:r>
        <w:rPr/>
        <w:t>. 221</w:t>
        <w:br/>
        <w:br/>
      </w:r>
      <w:r>
        <w:rPr/>
        <w:t>一、房地产私募基金管理公司的兴起</w:t>
      </w:r>
      <w:r>
        <w:rPr/>
        <w:t>. 221</w:t>
        <w:br/>
        <w:br/>
      </w:r>
      <w:r>
        <w:rPr/>
        <w:t>二、中外房地产私募基金管理公司数量对比</w:t>
      </w:r>
      <w:r>
        <w:rPr/>
        <w:t>. 221</w:t>
        <w:br/>
        <w:br/>
      </w:r>
      <w:r>
        <w:rPr/>
        <w:t>三、房地产私募基金管理公司投资发展方向</w:t>
      </w:r>
      <w:r>
        <w:rPr/>
        <w:t>. 222</w:t>
        <w:br/>
        <w:br/>
      </w:r>
      <w:r>
        <w:rPr/>
        <w:t>四、房地产私募基金管理公司发展战略特征</w:t>
      </w:r>
      <w:r>
        <w:rPr/>
        <w:t>. 223</w:t>
        <w:br/>
        <w:br/>
      </w:r>
      <w:r>
        <w:rPr/>
        <w:t>（一）以中长线投资为主</w:t>
      </w:r>
      <w:r>
        <w:rPr/>
        <w:t>. 223</w:t>
        <w:br/>
        <w:br/>
      </w:r>
      <w:r>
        <w:rPr/>
        <w:t>（二）一线城市为主，向二三线扩展</w:t>
      </w:r>
      <w:r>
        <w:rPr/>
        <w:t>. 224</w:t>
        <w:br/>
        <w:br/>
      </w:r>
      <w:r>
        <w:rPr/>
        <w:t>（三）主要投资大型的高级物业</w:t>
      </w:r>
      <w:r>
        <w:rPr/>
        <w:t>. 224</w:t>
        <w:br/>
        <w:br/>
      </w:r>
      <w:r>
        <w:rPr/>
        <w:t>（四）采用国际惯用基金运作架构</w:t>
      </w:r>
      <w:r>
        <w:rPr/>
        <w:t>. 224</w:t>
        <w:br/>
        <w:br/>
      </w:r>
      <w:r>
        <w:rPr/>
        <w:t>（五）与大型房产企业合作开发</w:t>
      </w:r>
      <w:r>
        <w:rPr/>
        <w:t>. 224</w:t>
        <w:br/>
        <w:br/>
      </w:r>
      <w:r>
        <w:rPr/>
        <w:t>第四节 房地产私募基金产品结构分析</w:t>
      </w:r>
      <w:r>
        <w:rPr/>
        <w:t>. 225</w:t>
        <w:br/>
        <w:br/>
      </w:r>
      <w:r>
        <w:rPr/>
        <w:t>一、不同背景房地产基金管理方分析</w:t>
      </w:r>
      <w:r>
        <w:rPr/>
        <w:t>. 225</w:t>
        <w:br/>
        <w:br/>
      </w:r>
      <w:r>
        <w:rPr/>
        <w:t>（一）</w:t>
      </w:r>
      <w:r>
        <w:rPr/>
        <w:t>PE</w:t>
      </w:r>
      <w:r>
        <w:rPr/>
        <w:t>背景</w:t>
      </w:r>
      <w:r>
        <w:rPr/>
        <w:t>. 225</w:t>
        <w:br/>
        <w:br/>
      </w:r>
      <w:r>
        <w:rPr/>
        <w:t>（二）产业背景</w:t>
      </w:r>
      <w:r>
        <w:rPr/>
        <w:t>. 225</w:t>
        <w:br/>
        <w:br/>
      </w:r>
      <w:r>
        <w:rPr/>
        <w:t>（三）开发商背景</w:t>
      </w:r>
      <w:r>
        <w:rPr/>
        <w:t>. 226</w:t>
        <w:br/>
        <w:br/>
      </w:r>
      <w:r>
        <w:rPr/>
        <w:t>二、不同房地产基金产品结构对比</w:t>
      </w:r>
      <w:r>
        <w:rPr/>
        <w:t>. 226</w:t>
        <w:br/>
        <w:br/>
      </w:r>
      <w:r>
        <w:rPr/>
        <w:t>（一）结构化与非结构化基金</w:t>
      </w:r>
      <w:r>
        <w:rPr/>
        <w:t>. 226</w:t>
        <w:br/>
        <w:br/>
      </w:r>
      <w:r>
        <w:rPr/>
        <w:t>（二）项目导向型与非项目导向型基金</w:t>
      </w:r>
      <w:r>
        <w:rPr/>
        <w:t>. 227</w:t>
        <w:br/>
        <w:br/>
      </w:r>
      <w:r>
        <w:rPr/>
        <w:t>第五节 中国私募房地产基金发展总结</w:t>
      </w:r>
      <w:r>
        <w:rPr/>
        <w:t>. 228</w:t>
        <w:br/>
        <w:br/>
      </w:r>
      <w:r>
        <w:rPr/>
        <w:t>第七章 中国房地产信托融资（</w:t>
      </w:r>
      <w:r>
        <w:rPr/>
        <w:t>REITs</w:t>
      </w:r>
      <w:r>
        <w:rPr/>
        <w:t>）分析</w:t>
      </w:r>
      <w:r>
        <w:rPr/>
        <w:t>... 231</w:t>
        <w:br/>
        <w:br/>
      </w:r>
      <w:r>
        <w:rPr/>
        <w:t>第一节 房地产信托投资（</w:t>
      </w:r>
      <w:r>
        <w:rPr/>
        <w:t>REITs</w:t>
      </w:r>
      <w:r>
        <w:rPr/>
        <w:t>）概述</w:t>
      </w:r>
      <w:r>
        <w:rPr/>
        <w:t>. 231</w:t>
        <w:br/>
        <w:br/>
      </w:r>
      <w:r>
        <w:rPr/>
        <w:t>一、</w:t>
      </w:r>
      <w:r>
        <w:rPr/>
        <w:t>REITs</w:t>
      </w:r>
      <w:r>
        <w:rPr/>
        <w:t>的基本概念</w:t>
      </w:r>
      <w:r>
        <w:rPr/>
        <w:t>. 231</w:t>
        <w:br/>
        <w:br/>
      </w:r>
      <w:r>
        <w:rPr/>
        <w:t>二、</w:t>
      </w:r>
      <w:r>
        <w:rPr/>
        <w:t>REITs</w:t>
      </w:r>
      <w:r>
        <w:rPr/>
        <w:t>的起源与发展</w:t>
      </w:r>
      <w:r>
        <w:rPr/>
        <w:t>. 231</w:t>
        <w:br/>
        <w:br/>
      </w:r>
      <w:r>
        <w:rPr/>
        <w:t>三、</w:t>
      </w:r>
      <w:r>
        <w:rPr/>
        <w:t>REITs</w:t>
      </w:r>
      <w:r>
        <w:rPr/>
        <w:t>的主要特点</w:t>
      </w:r>
      <w:r>
        <w:rPr/>
        <w:t>. 231</w:t>
        <w:br/>
        <w:br/>
      </w:r>
      <w:r>
        <w:rPr/>
        <w:t>四、</w:t>
      </w:r>
      <w:r>
        <w:rPr/>
        <w:t>REITs</w:t>
      </w:r>
      <w:r>
        <w:rPr/>
        <w:t>的投资价值</w:t>
      </w:r>
      <w:r>
        <w:rPr/>
        <w:t>. 232</w:t>
        <w:br/>
        <w:br/>
      </w:r>
      <w:r>
        <w:rPr/>
        <w:t>第二节 国际</w:t>
      </w:r>
      <w:r>
        <w:rPr/>
        <w:t>REITs</w:t>
      </w:r>
      <w:r>
        <w:rPr/>
        <w:t>发展经验借鉴</w:t>
      </w:r>
      <w:r>
        <w:rPr/>
        <w:t>. 232</w:t>
        <w:br/>
        <w:br/>
      </w:r>
      <w:r>
        <w:rPr/>
        <w:t>一、全球</w:t>
      </w:r>
      <w:r>
        <w:rPr/>
        <w:t>REITs</w:t>
      </w:r>
      <w:r>
        <w:rPr/>
        <w:t>发展现状</w:t>
      </w:r>
      <w:r>
        <w:rPr/>
        <w:t>. 232</w:t>
        <w:br/>
        <w:br/>
      </w:r>
      <w:r>
        <w:rPr/>
        <w:t>二、全球</w:t>
      </w:r>
      <w:r>
        <w:rPr/>
        <w:t>REITs</w:t>
      </w:r>
      <w:r>
        <w:rPr/>
        <w:t>发展模式</w:t>
      </w:r>
      <w:r>
        <w:rPr/>
        <w:t>. 232</w:t>
        <w:br/>
        <w:br/>
      </w:r>
      <w:r>
        <w:rPr/>
        <w:t>三、全球</w:t>
      </w:r>
      <w:r>
        <w:rPr/>
        <w:t>REITs</w:t>
      </w:r>
      <w:r>
        <w:rPr/>
        <w:t>发展类型</w:t>
      </w:r>
      <w:r>
        <w:rPr/>
        <w:t>. 234</w:t>
        <w:br/>
        <w:br/>
      </w:r>
      <w:r>
        <w:rPr/>
        <w:t>（一）权益投资型</w:t>
      </w:r>
      <w:r>
        <w:rPr/>
        <w:t>. 234</w:t>
        <w:br/>
        <w:br/>
      </w:r>
      <w:r>
        <w:rPr/>
        <w:t>（二）抵押投资型</w:t>
      </w:r>
      <w:r>
        <w:rPr/>
        <w:t>. 234</w:t>
        <w:br/>
        <w:br/>
      </w:r>
      <w:r>
        <w:rPr/>
        <w:t>（三）混合投资型</w:t>
      </w:r>
      <w:r>
        <w:rPr/>
        <w:t>. 234</w:t>
        <w:br/>
        <w:br/>
      </w:r>
      <w:r>
        <w:rPr/>
        <w:t>四、主要国家及地区</w:t>
      </w:r>
      <w:r>
        <w:rPr/>
        <w:t>REITs</w:t>
      </w:r>
      <w:r>
        <w:rPr/>
        <w:t>发展经验</w:t>
      </w:r>
      <w:r>
        <w:rPr/>
        <w:t>. 235</w:t>
        <w:br/>
        <w:br/>
      </w:r>
      <w:r>
        <w:rPr/>
        <w:t>（一）美国</w:t>
      </w:r>
      <w:r>
        <w:rPr/>
        <w:t>. 235</w:t>
        <w:br/>
        <w:br/>
      </w:r>
      <w:r>
        <w:rPr/>
        <w:t>（二）日本</w:t>
      </w:r>
      <w:r>
        <w:rPr/>
        <w:t>. 235</w:t>
        <w:br/>
        <w:br/>
      </w:r>
      <w:r>
        <w:rPr/>
        <w:t>（三）新加坡</w:t>
      </w:r>
      <w:r>
        <w:rPr/>
        <w:t>. 236</w:t>
        <w:br/>
        <w:br/>
      </w:r>
      <w:r>
        <w:rPr/>
        <w:t>（四）澳大利亚</w:t>
      </w:r>
      <w:r>
        <w:rPr/>
        <w:t>. 239</w:t>
        <w:br/>
        <w:br/>
      </w:r>
      <w:r>
        <w:rPr/>
        <w:t>（五）香港</w:t>
      </w:r>
      <w:r>
        <w:rPr/>
        <w:t>. 243</w:t>
        <w:br/>
        <w:br/>
      </w:r>
      <w:r>
        <w:rPr/>
        <w:t>第三节 中国</w:t>
      </w:r>
      <w:r>
        <w:rPr/>
        <w:t>REITs</w:t>
      </w:r>
      <w:r>
        <w:rPr/>
        <w:t>发展情况分析</w:t>
      </w:r>
      <w:r>
        <w:rPr/>
        <w:t>. 248</w:t>
        <w:br/>
        <w:br/>
      </w:r>
      <w:r>
        <w:rPr/>
        <w:t>一、中国发展</w:t>
      </w:r>
      <w:r>
        <w:rPr/>
        <w:t>REITs</w:t>
      </w:r>
      <w:r>
        <w:rPr/>
        <w:t>的可行性</w:t>
      </w:r>
      <w:r>
        <w:rPr/>
        <w:t>. 248</w:t>
        <w:br/>
        <w:br/>
      </w:r>
      <w:r>
        <w:rPr/>
        <w:t>二、中国对</w:t>
      </w:r>
      <w:r>
        <w:rPr/>
        <w:t>REITs</w:t>
      </w:r>
      <w:r>
        <w:rPr/>
        <w:t>的立法情况</w:t>
      </w:r>
      <w:r>
        <w:rPr/>
        <w:t>. 249</w:t>
        <w:br/>
        <w:br/>
      </w:r>
      <w:r>
        <w:rPr/>
        <w:t>三、中国</w:t>
      </w:r>
      <w:r>
        <w:rPr/>
        <w:t>REITs</w:t>
      </w:r>
      <w:r>
        <w:rPr/>
        <w:t>发展的优劣势</w:t>
      </w:r>
      <w:r>
        <w:rPr/>
        <w:t>. 250</w:t>
        <w:br/>
        <w:br/>
      </w:r>
      <w:r>
        <w:rPr/>
        <w:t>四、中国</w:t>
      </w:r>
      <w:r>
        <w:rPr/>
        <w:t>REITs</w:t>
      </w:r>
      <w:r>
        <w:rPr/>
        <w:t>发展现状分析</w:t>
      </w:r>
      <w:r>
        <w:rPr/>
        <w:t>. 251</w:t>
        <w:br/>
        <w:br/>
      </w:r>
      <w:r>
        <w:rPr/>
        <w:t>五、中国</w:t>
      </w:r>
      <w:r>
        <w:rPr/>
        <w:t>REITs</w:t>
      </w:r>
      <w:r>
        <w:rPr/>
        <w:t>应用案例分析</w:t>
      </w:r>
      <w:r>
        <w:rPr/>
        <w:t>. 252</w:t>
        <w:br/>
        <w:br/>
      </w:r>
      <w:r>
        <w:rPr/>
        <w:t>第八章 新形势下房地产企业夹层融资模式探讨</w:t>
      </w:r>
      <w:r>
        <w:rPr/>
        <w:t>... 256</w:t>
        <w:br/>
        <w:br/>
      </w:r>
      <w:r>
        <w:rPr/>
        <w:t>第一节 夹层融资的基本概述</w:t>
      </w:r>
      <w:r>
        <w:rPr/>
        <w:t>. 256</w:t>
        <w:br/>
        <w:br/>
      </w:r>
      <w:r>
        <w:rPr/>
        <w:t>一、夹层融资的概念</w:t>
      </w:r>
      <w:r>
        <w:rPr/>
        <w:t>. 256</w:t>
        <w:br/>
        <w:br/>
      </w:r>
      <w:r>
        <w:rPr/>
        <w:t>二、夹层融资的形式</w:t>
      </w:r>
      <w:r>
        <w:rPr/>
        <w:t>. 257</w:t>
        <w:br/>
        <w:br/>
      </w:r>
      <w:r>
        <w:rPr/>
        <w:t>三、夹层融资的特点</w:t>
      </w:r>
      <w:r>
        <w:rPr/>
        <w:t>. 257</w:t>
        <w:br/>
        <w:br/>
      </w:r>
      <w:r>
        <w:rPr/>
        <w:t>四、夹层融资的风险</w:t>
      </w:r>
      <w:r>
        <w:rPr/>
        <w:t>. 258</w:t>
        <w:br/>
        <w:br/>
      </w:r>
      <w:r>
        <w:rPr/>
        <w:t>五、夹层融资的回报</w:t>
      </w:r>
      <w:r>
        <w:rPr/>
        <w:t>. 258</w:t>
        <w:br/>
        <w:br/>
      </w:r>
      <w:r>
        <w:rPr/>
        <w:t>第二节 新形势下房企夹层融资途径分析</w:t>
      </w:r>
      <w:r>
        <w:rPr/>
        <w:t>. 258</w:t>
        <w:br/>
        <w:br/>
      </w:r>
      <w:r>
        <w:rPr/>
        <w:t>一、房企夹层融资必要性分析</w:t>
      </w:r>
      <w:r>
        <w:rPr/>
        <w:t>. 258</w:t>
        <w:br/>
        <w:br/>
      </w:r>
      <w:r>
        <w:rPr/>
        <w:t>二、房企夹层融资可行性分析</w:t>
      </w:r>
      <w:r>
        <w:rPr/>
        <w:t>. 259</w:t>
        <w:br/>
        <w:br/>
      </w:r>
      <w:r>
        <w:rPr/>
        <w:t>三、房地产夹层融资操作途径探讨</w:t>
      </w:r>
      <w:r>
        <w:rPr/>
        <w:t>. 260</w:t>
        <w:br/>
        <w:br/>
      </w:r>
      <w:r>
        <w:rPr/>
        <w:t>（一）夹层融资引入载体选择</w:t>
      </w:r>
      <w:r>
        <w:rPr/>
        <w:t>. 260</w:t>
        <w:br/>
        <w:br/>
      </w:r>
      <w:r>
        <w:rPr/>
        <w:t>（二）夹层融资结构选择分析</w:t>
      </w:r>
      <w:r>
        <w:rPr/>
        <w:t>. 261</w:t>
        <w:br/>
        <w:br/>
      </w:r>
      <w:r>
        <w:rPr/>
        <w:t>（三）夹层融资企业进入条件</w:t>
      </w:r>
      <w:r>
        <w:rPr/>
        <w:t>. 262</w:t>
        <w:br/>
        <w:br/>
      </w:r>
      <w:r>
        <w:rPr/>
        <w:t>（四）夹层融资退出机制选择</w:t>
      </w:r>
      <w:r>
        <w:rPr/>
        <w:t>. 263</w:t>
        <w:br/>
        <w:br/>
      </w:r>
      <w:r>
        <w:rPr/>
        <w:t>第三节 夹层融资在房地产融资中的应用</w:t>
      </w:r>
      <w:r>
        <w:rPr/>
        <w:t>. 264</w:t>
        <w:br/>
        <w:br/>
      </w:r>
      <w:r>
        <w:rPr/>
        <w:t>一、房企应用夹层融资的现状分析</w:t>
      </w:r>
      <w:r>
        <w:rPr/>
        <w:t>. 264</w:t>
        <w:br/>
        <w:br/>
      </w:r>
      <w:r>
        <w:rPr/>
        <w:t>二、房企应用夹层融资的案例分析</w:t>
      </w:r>
      <w:r>
        <w:rPr/>
        <w:t>. 265</w:t>
        <w:br/>
        <w:br/>
      </w:r>
      <w:r>
        <w:rPr/>
        <w:t>三、房企应用夹层融资存在的问题</w:t>
      </w:r>
      <w:r>
        <w:rPr/>
        <w:t>. 265</w:t>
        <w:br/>
        <w:br/>
      </w:r>
      <w:r>
        <w:rPr/>
        <w:t>四、房地产行业应用夹层融资的对策</w:t>
      </w:r>
      <w:r>
        <w:rPr/>
        <w:t>. 267</w:t>
        <w:br/>
        <w:br/>
      </w:r>
      <w:r>
        <w:rPr/>
        <w:t>（一）构造多元化夹层投资者结构</w:t>
      </w:r>
      <w:r>
        <w:rPr/>
        <w:t>. 268</w:t>
        <w:br/>
        <w:br/>
      </w:r>
      <w:r>
        <w:rPr/>
        <w:t>（二）完善夹层融资相关法律体系</w:t>
      </w:r>
      <w:r>
        <w:rPr/>
        <w:t>. 268</w:t>
        <w:br/>
        <w:br/>
      </w:r>
      <w:r>
        <w:rPr/>
        <w:t>（三）构建完善融资中介服务体系</w:t>
      </w:r>
      <w:r>
        <w:rPr/>
        <w:t>. 269</w:t>
        <w:br/>
        <w:br/>
      </w:r>
      <w:r>
        <w:rPr/>
        <w:t>（四）加强对夹层融资的风险控制</w:t>
      </w:r>
      <w:r>
        <w:rPr/>
        <w:t>. 269</w:t>
        <w:br/>
        <w:br/>
      </w:r>
      <w:r>
        <w:rPr/>
        <w:t>（五）积极探索融资产品的定价模式</w:t>
      </w:r>
      <w:r>
        <w:rPr/>
        <w:t>. 270</w:t>
        <w:br/>
        <w:br/>
      </w:r>
      <w:r>
        <w:rPr/>
        <w:t>第九章 中国房地产金融其他模式分析</w:t>
      </w:r>
      <w:r>
        <w:rPr/>
        <w:t>... 271</w:t>
        <w:br/>
        <w:br/>
      </w:r>
      <w:r>
        <w:rPr/>
        <w:t>第一节 前沿货币合约</w:t>
      </w:r>
      <w:r>
        <w:rPr/>
        <w:t>. 271</w:t>
        <w:br/>
        <w:br/>
      </w:r>
      <w:r>
        <w:rPr/>
        <w:t>一、前沿货币合约融资模式概述</w:t>
      </w:r>
      <w:r>
        <w:rPr/>
        <w:t>. 271</w:t>
        <w:br/>
        <w:br/>
      </w:r>
      <w:r>
        <w:rPr/>
        <w:t>二、前沿货币合约融资优势分析</w:t>
      </w:r>
      <w:r>
        <w:rPr/>
        <w:t>. 271</w:t>
        <w:br/>
        <w:br/>
      </w:r>
      <w:r>
        <w:rPr/>
        <w:t>三、前沿货币合约与资本运营模式</w:t>
      </w:r>
      <w:r>
        <w:rPr/>
        <w:t>. 271</w:t>
        <w:br/>
        <w:br/>
      </w:r>
      <w:r>
        <w:rPr/>
        <w:t>四、房地产前沿货币合约案例分析</w:t>
      </w:r>
      <w:r>
        <w:rPr/>
        <w:t>. 272</w:t>
        <w:br/>
        <w:br/>
      </w:r>
      <w:r>
        <w:rPr/>
        <w:t>五、房地产前沿货币合约模式评价</w:t>
      </w:r>
      <w:r>
        <w:rPr/>
        <w:t>. 274</w:t>
        <w:br/>
        <w:br/>
      </w:r>
      <w:r>
        <w:rPr/>
        <w:t>第二节 融资租赁</w:t>
      </w:r>
      <w:r>
        <w:rPr/>
        <w:t>. 274</w:t>
        <w:br/>
        <w:br/>
      </w:r>
      <w:r>
        <w:rPr/>
        <w:t>一、房地产融资租赁模式概述</w:t>
      </w:r>
      <w:r>
        <w:rPr/>
        <w:t>. 274</w:t>
        <w:br/>
        <w:br/>
      </w:r>
      <w:r>
        <w:rPr/>
        <w:t>二、房地产融资租赁操作步骤</w:t>
      </w:r>
      <w:r>
        <w:rPr/>
        <w:t>. 274</w:t>
        <w:br/>
        <w:br/>
      </w:r>
      <w:r>
        <w:rPr/>
        <w:t>三、房地产融资租赁优势分析</w:t>
      </w:r>
      <w:r>
        <w:rPr/>
        <w:t>. 275</w:t>
        <w:br/>
        <w:br/>
      </w:r>
      <w:r>
        <w:rPr/>
        <w:t>四、房地产融资租赁案例分析</w:t>
      </w:r>
      <w:r>
        <w:rPr/>
        <w:t>. 278</w:t>
        <w:br/>
        <w:br/>
      </w:r>
      <w:r>
        <w:rPr/>
        <w:t>五、房地产融资租赁模式评价</w:t>
      </w:r>
      <w:r>
        <w:rPr/>
        <w:t>. 279</w:t>
        <w:br/>
        <w:br/>
      </w:r>
      <w:r>
        <w:rPr/>
        <w:t>第三节 房地产辛迪加</w:t>
      </w:r>
      <w:r>
        <w:rPr/>
        <w:t>. 280</w:t>
        <w:br/>
        <w:br/>
      </w:r>
      <w:r>
        <w:rPr/>
        <w:t>一、房地产辛迪加模式概述</w:t>
      </w:r>
      <w:r>
        <w:rPr/>
        <w:t>. 280</w:t>
        <w:br/>
        <w:br/>
      </w:r>
      <w:r>
        <w:rPr/>
        <w:t>二、房地产辛迪加优势分析</w:t>
      </w:r>
      <w:r>
        <w:rPr/>
        <w:t>. 280</w:t>
        <w:br/>
        <w:br/>
      </w:r>
      <w:r>
        <w:rPr/>
        <w:t>三、房地产辛迪加实现方式</w:t>
      </w:r>
      <w:r>
        <w:rPr/>
        <w:t>. 280</w:t>
        <w:br/>
        <w:br/>
      </w:r>
      <w:r>
        <w:rPr/>
        <w:t>四、房地产辛迪加国外经验</w:t>
      </w:r>
      <w:r>
        <w:rPr/>
        <w:t>. 281</w:t>
        <w:br/>
        <w:br/>
      </w:r>
      <w:r>
        <w:rPr/>
        <w:t>五、房地产辛迪加模式评价</w:t>
      </w:r>
      <w:r>
        <w:rPr/>
        <w:t>. 282</w:t>
        <w:br/>
        <w:br/>
      </w:r>
      <w:r>
        <w:rPr/>
        <w:t>第四节 房地产典当融资</w:t>
      </w:r>
      <w:r>
        <w:rPr/>
        <w:t>. 282</w:t>
        <w:br/>
        <w:br/>
      </w:r>
      <w:r>
        <w:rPr/>
        <w:t>一、房地产典当融资模式概述</w:t>
      </w:r>
      <w:r>
        <w:rPr/>
        <w:t>. 282</w:t>
        <w:br/>
        <w:br/>
      </w:r>
      <w:r>
        <w:rPr/>
        <w:t>二、房地产典当融资特色分析</w:t>
      </w:r>
      <w:r>
        <w:rPr/>
        <w:t>. 283</w:t>
        <w:br/>
        <w:br/>
      </w:r>
      <w:r>
        <w:rPr/>
        <w:t>三、房地产典当融资机遇分析</w:t>
      </w:r>
      <w:r>
        <w:rPr/>
        <w:t>. 284</w:t>
        <w:br/>
        <w:br/>
      </w:r>
      <w:r>
        <w:rPr/>
        <w:t>四、房地产典当融资问题建议</w:t>
      </w:r>
      <w:r>
        <w:rPr/>
        <w:t>. 285</w:t>
        <w:br/>
        <w:br/>
      </w:r>
      <w:r>
        <w:rPr/>
        <w:t>五、房地产典当融资风险防范</w:t>
      </w:r>
      <w:r>
        <w:rPr/>
        <w:t>. 286</w:t>
        <w:br/>
        <w:br/>
      </w:r>
      <w:r>
        <w:rPr/>
        <w:t>第三部分 企业篇</w:t>
      </w:r>
      <w:r>
        <w:rPr/>
        <w:t>... 290</w:t>
        <w:br/>
        <w:br/>
      </w:r>
      <w:r>
        <w:rPr/>
        <w:t>第十章 房地产金融行业领先企业分析</w:t>
      </w:r>
      <w:r>
        <w:rPr/>
        <w:t>... 290</w:t>
        <w:br/>
        <w:br/>
      </w:r>
      <w:r>
        <w:rPr/>
        <w:t>第一节 中国优秀房地产企业金融体系分析</w:t>
      </w:r>
      <w:r>
        <w:rPr/>
        <w:t>. 290</w:t>
        <w:br/>
        <w:br/>
      </w:r>
      <w:r>
        <w:rPr/>
        <w:t>一、万科企业股份有限公司</w:t>
      </w:r>
      <w:r>
        <w:rPr/>
        <w:t>. 290</w:t>
        <w:br/>
        <w:br/>
      </w:r>
      <w:r>
        <w:rPr/>
        <w:t>（一）企业发展基本情况</w:t>
      </w:r>
      <w:r>
        <w:rPr/>
        <w:t>. 290</w:t>
        <w:br/>
        <w:br/>
      </w:r>
      <w:r>
        <w:rPr/>
        <w:t>（二）企业经营情况分析</w:t>
      </w:r>
      <w:r>
        <w:rPr/>
        <w:t>. 290</w:t>
        <w:br/>
        <w:br/>
      </w:r>
      <w:r>
        <w:rPr/>
        <w:t>（三）企业融资渠道分析</w:t>
      </w:r>
      <w:r>
        <w:rPr/>
        <w:t>. 291</w:t>
        <w:br/>
        <w:br/>
      </w:r>
      <w:r>
        <w:rPr/>
        <w:t>（四）企业融资案例分析</w:t>
      </w:r>
      <w:r>
        <w:rPr/>
        <w:t>. 294</w:t>
        <w:br/>
        <w:br/>
      </w:r>
      <w:r>
        <w:rPr/>
        <w:t>（五）企业金融体系风险控制</w:t>
      </w:r>
      <w:r>
        <w:rPr/>
        <w:t>. 294</w:t>
        <w:br/>
        <w:br/>
      </w:r>
      <w:r>
        <w:rPr/>
        <w:t>二、恒大地产集团</w:t>
      </w:r>
      <w:r>
        <w:rPr/>
        <w:t>. 294</w:t>
        <w:br/>
        <w:br/>
      </w:r>
      <w:r>
        <w:rPr/>
        <w:t>（一）企业发展基本情况</w:t>
      </w:r>
      <w:r>
        <w:rPr/>
        <w:t>. 294</w:t>
        <w:br/>
        <w:br/>
      </w:r>
      <w:r>
        <w:rPr/>
        <w:t>（二）企业经营情况分析</w:t>
      </w:r>
      <w:r>
        <w:rPr/>
        <w:t>. 295</w:t>
        <w:br/>
        <w:br/>
      </w:r>
      <w:r>
        <w:rPr/>
        <w:t>（三）企业融资渠道分析</w:t>
      </w:r>
      <w:r>
        <w:rPr/>
        <w:t>. 295</w:t>
        <w:br/>
        <w:br/>
      </w:r>
      <w:r>
        <w:rPr/>
        <w:t>（四）企业融资案例分析</w:t>
      </w:r>
      <w:r>
        <w:rPr/>
        <w:t>. 296</w:t>
        <w:br/>
        <w:br/>
      </w:r>
      <w:r>
        <w:rPr/>
        <w:t>（五）企业金融体系风险控制</w:t>
      </w:r>
      <w:r>
        <w:rPr/>
        <w:t>. 296</w:t>
        <w:br/>
        <w:br/>
      </w:r>
      <w:r>
        <w:rPr/>
        <w:t>三、保利房地产</w:t>
      </w:r>
      <w:r>
        <w:rPr/>
        <w:t>(</w:t>
      </w:r>
      <w:r>
        <w:rPr/>
        <w:t>集团</w:t>
      </w:r>
      <w:r>
        <w:rPr/>
        <w:t>)</w:t>
      </w:r>
      <w:r>
        <w:rPr/>
        <w:t>股份有限公司</w:t>
      </w:r>
      <w:r>
        <w:rPr/>
        <w:t>. 297</w:t>
        <w:br/>
        <w:br/>
      </w:r>
      <w:r>
        <w:rPr/>
        <w:t>（一）企业发展基本情况</w:t>
      </w:r>
      <w:r>
        <w:rPr/>
        <w:t>. 297</w:t>
        <w:br/>
        <w:br/>
      </w:r>
      <w:r>
        <w:rPr/>
        <w:t>（二）企业经营情况分析</w:t>
      </w:r>
      <w:r>
        <w:rPr/>
        <w:t>. 297</w:t>
        <w:br/>
        <w:br/>
      </w:r>
      <w:r>
        <w:rPr/>
        <w:t>（三）企业融资渠道分析</w:t>
      </w:r>
      <w:r>
        <w:rPr/>
        <w:t>. 299</w:t>
        <w:br/>
        <w:br/>
      </w:r>
      <w:r>
        <w:rPr/>
        <w:t>（四）企业融资案例分析</w:t>
      </w:r>
      <w:r>
        <w:rPr/>
        <w:t>. 299</w:t>
        <w:br/>
        <w:br/>
      </w:r>
      <w:r>
        <w:rPr/>
        <w:t>（五）企业金融体系风险控制</w:t>
      </w:r>
      <w:r>
        <w:rPr/>
        <w:t>. 300</w:t>
        <w:br/>
        <w:br/>
      </w:r>
      <w:r>
        <w:rPr/>
        <w:t>四、华润置地有限公司</w:t>
      </w:r>
      <w:r>
        <w:rPr/>
        <w:t>. 300</w:t>
        <w:br/>
        <w:br/>
      </w:r>
      <w:r>
        <w:rPr/>
        <w:t>（一）企业发展基本情况</w:t>
      </w:r>
      <w:r>
        <w:rPr/>
        <w:t>. 300</w:t>
        <w:br/>
        <w:br/>
      </w:r>
      <w:r>
        <w:rPr/>
        <w:t>（二）企业经营情况分析</w:t>
      </w:r>
      <w:r>
        <w:rPr/>
        <w:t>. 300</w:t>
        <w:br/>
        <w:br/>
      </w:r>
      <w:r>
        <w:rPr/>
        <w:t>（三）企业融资渠道分析</w:t>
      </w:r>
      <w:r>
        <w:rPr/>
        <w:t>. 302</w:t>
        <w:br/>
        <w:br/>
      </w:r>
      <w:r>
        <w:rPr/>
        <w:t>（四）企业融资案例分析</w:t>
      </w:r>
      <w:r>
        <w:rPr/>
        <w:t>. 302</w:t>
        <w:br/>
        <w:br/>
      </w:r>
      <w:r>
        <w:rPr/>
        <w:t>（五）企业金融融资优势</w:t>
      </w:r>
      <w:r>
        <w:rPr/>
        <w:t>. 303</w:t>
        <w:br/>
        <w:br/>
      </w:r>
      <w:r>
        <w:rPr/>
        <w:t>五、广州富力地产股份有限公司</w:t>
      </w:r>
      <w:r>
        <w:rPr/>
        <w:t>. 303</w:t>
        <w:br/>
        <w:br/>
      </w:r>
      <w:r>
        <w:rPr/>
        <w:t>（一）企业发展基本情况</w:t>
      </w:r>
      <w:r>
        <w:rPr/>
        <w:t>. 303</w:t>
        <w:br/>
        <w:br/>
      </w:r>
      <w:r>
        <w:rPr/>
        <w:t>（二）企业经营情况分析</w:t>
      </w:r>
      <w:r>
        <w:rPr/>
        <w:t>. 304</w:t>
        <w:br/>
        <w:br/>
      </w:r>
      <w:r>
        <w:rPr/>
        <w:t>（三）企业融资渠道分析</w:t>
      </w:r>
      <w:r>
        <w:rPr/>
        <w:t>. 305</w:t>
        <w:br/>
        <w:br/>
      </w:r>
      <w:r>
        <w:rPr/>
        <w:t>（四）企业融资案例分析</w:t>
      </w:r>
      <w:r>
        <w:rPr/>
        <w:t>. 305</w:t>
        <w:br/>
        <w:br/>
      </w:r>
      <w:r>
        <w:rPr/>
        <w:t>六、大连万达集团股份有限公司</w:t>
      </w:r>
      <w:r>
        <w:rPr/>
        <w:t>. 305</w:t>
        <w:br/>
        <w:br/>
      </w:r>
      <w:r>
        <w:rPr/>
        <w:t>（一）企业发展基本情况</w:t>
      </w:r>
      <w:r>
        <w:rPr/>
        <w:t>. 305</w:t>
        <w:br/>
        <w:br/>
      </w:r>
      <w:r>
        <w:rPr/>
        <w:t>（二）企业经营情况分析</w:t>
      </w:r>
      <w:r>
        <w:rPr/>
        <w:t>. 306</w:t>
        <w:br/>
        <w:br/>
      </w:r>
      <w:r>
        <w:rPr/>
        <w:t>（三）企业融资渠道分析</w:t>
      </w:r>
      <w:r>
        <w:rPr/>
        <w:t>. 306</w:t>
        <w:br/>
        <w:br/>
      </w:r>
      <w:r>
        <w:rPr/>
        <w:t>（四）企业融资案例分析</w:t>
      </w:r>
      <w:r>
        <w:rPr/>
        <w:t>. 309</w:t>
        <w:br/>
        <w:br/>
      </w:r>
      <w:r>
        <w:rPr/>
        <w:t>七、中国海外发展有限公司</w:t>
      </w:r>
      <w:r>
        <w:rPr/>
        <w:t>. 310</w:t>
        <w:br/>
        <w:br/>
      </w:r>
      <w:r>
        <w:rPr/>
        <w:t>（一）企业发展基本情况</w:t>
      </w:r>
      <w:r>
        <w:rPr/>
        <w:t>. 310</w:t>
        <w:br/>
        <w:br/>
      </w:r>
      <w:r>
        <w:rPr/>
        <w:t>（二）企业经营情况分析</w:t>
      </w:r>
      <w:r>
        <w:rPr/>
        <w:t>. 310</w:t>
        <w:br/>
        <w:br/>
      </w:r>
      <w:r>
        <w:rPr/>
        <w:t>（三）企业融资活动分析</w:t>
      </w:r>
      <w:r>
        <w:rPr/>
        <w:t>. 311</w:t>
        <w:br/>
        <w:br/>
      </w:r>
      <w:r>
        <w:rPr/>
        <w:t>（四）企业融资渠道分析</w:t>
      </w:r>
      <w:r>
        <w:rPr/>
        <w:t>. 312</w:t>
        <w:br/>
        <w:br/>
      </w:r>
      <w:r>
        <w:rPr/>
        <w:t>（五）企业融资计划分析</w:t>
      </w:r>
      <w:r>
        <w:rPr/>
        <w:t>. 312</w:t>
        <w:br/>
        <w:br/>
      </w:r>
      <w:r>
        <w:rPr/>
        <w:t>八、绿地控股集团有限公司</w:t>
      </w:r>
      <w:r>
        <w:rPr/>
        <w:t>. 312</w:t>
        <w:br/>
        <w:br/>
      </w:r>
      <w:r>
        <w:rPr/>
        <w:t>（一）企业发展基本情况</w:t>
      </w:r>
      <w:r>
        <w:rPr/>
        <w:t>. 312</w:t>
        <w:br/>
        <w:br/>
      </w:r>
      <w:r>
        <w:rPr/>
        <w:t>（二）企业经营情况分析</w:t>
      </w:r>
      <w:r>
        <w:rPr/>
        <w:t>. 313</w:t>
        <w:br/>
        <w:br/>
      </w:r>
      <w:r>
        <w:rPr/>
        <w:t>（三）企业金融体系架构</w:t>
      </w:r>
      <w:r>
        <w:rPr/>
        <w:t>. 314</w:t>
        <w:br/>
        <w:br/>
      </w:r>
      <w:r>
        <w:rPr/>
        <w:t>（四）企业融资活动分析</w:t>
      </w:r>
      <w:r>
        <w:rPr/>
        <w:t>. 314</w:t>
        <w:br/>
        <w:br/>
      </w:r>
      <w:r>
        <w:rPr/>
        <w:t>九、龙湖地产有限公司</w:t>
      </w:r>
      <w:r>
        <w:rPr/>
        <w:t>. 315</w:t>
        <w:br/>
        <w:br/>
      </w:r>
      <w:r>
        <w:rPr/>
        <w:t>（一）企业发展基本情况</w:t>
      </w:r>
      <w:r>
        <w:rPr/>
        <w:t>. 315</w:t>
        <w:br/>
        <w:br/>
      </w:r>
      <w:r>
        <w:rPr/>
        <w:t>（二）企业经营情况分析</w:t>
      </w:r>
      <w:r>
        <w:rPr/>
        <w:t>. 316</w:t>
        <w:br/>
        <w:br/>
      </w:r>
      <w:r>
        <w:rPr/>
        <w:t>（三）企业融资活动分析</w:t>
      </w:r>
      <w:r>
        <w:rPr/>
        <w:t>. 316</w:t>
        <w:br/>
        <w:br/>
      </w:r>
      <w:r>
        <w:rPr/>
        <w:t>（四）企业融资动态分析</w:t>
      </w:r>
      <w:r>
        <w:rPr/>
        <w:t>. 317</w:t>
        <w:br/>
        <w:br/>
      </w:r>
      <w:r>
        <w:rPr/>
        <w:t>（五）企业融资模式分析</w:t>
      </w:r>
      <w:r>
        <w:rPr/>
        <w:t>. 317</w:t>
        <w:br/>
        <w:br/>
      </w:r>
      <w:r>
        <w:rPr/>
        <w:t>十、世茂房地产控股有限公司</w:t>
      </w:r>
      <w:r>
        <w:rPr/>
        <w:t>. 317</w:t>
        <w:br/>
        <w:br/>
      </w:r>
      <w:r>
        <w:rPr/>
        <w:t>（一）企业发展基本情况</w:t>
      </w:r>
      <w:r>
        <w:rPr/>
        <w:t>. 317</w:t>
        <w:br/>
        <w:br/>
      </w:r>
      <w:r>
        <w:rPr/>
        <w:t>（二）企业经营情况分析</w:t>
      </w:r>
      <w:r>
        <w:rPr/>
        <w:t>. 318</w:t>
        <w:br/>
        <w:br/>
      </w:r>
      <w:r>
        <w:rPr/>
        <w:t>（三）企业融资活动分析</w:t>
      </w:r>
      <w:r>
        <w:rPr/>
        <w:t>. 319</w:t>
        <w:br/>
        <w:br/>
      </w:r>
      <w:r>
        <w:rPr/>
        <w:t>（四）企业融资案例分析</w:t>
      </w:r>
      <w:r>
        <w:rPr/>
        <w:t>. 320</w:t>
        <w:br/>
        <w:br/>
      </w:r>
      <w:r>
        <w:rPr/>
        <w:t>十一、合富辉煌集团公司</w:t>
      </w:r>
      <w:r>
        <w:rPr/>
        <w:t>. 320</w:t>
        <w:br/>
        <w:br/>
      </w:r>
      <w:r>
        <w:rPr/>
        <w:t>（一）企业发展基本情况</w:t>
      </w:r>
      <w:r>
        <w:rPr/>
        <w:t>. 320</w:t>
        <w:br/>
        <w:br/>
      </w:r>
      <w:r>
        <w:rPr/>
        <w:t>（二）企业经营情况分析</w:t>
      </w:r>
      <w:r>
        <w:rPr/>
        <w:t>. 320</w:t>
        <w:br/>
        <w:br/>
      </w:r>
      <w:r>
        <w:rPr/>
        <w:t>（三）企业融资情况分析</w:t>
      </w:r>
      <w:r>
        <w:rPr/>
        <w:t>. 322</w:t>
        <w:br/>
        <w:br/>
      </w:r>
      <w:r>
        <w:rPr/>
        <w:t>（四）企业融资案例分析</w:t>
      </w:r>
      <w:r>
        <w:rPr/>
        <w:t>. 323</w:t>
        <w:br/>
        <w:br/>
      </w:r>
      <w:r>
        <w:rPr/>
        <w:t>十二、碧桂园控股有限公司</w:t>
      </w:r>
      <w:r>
        <w:rPr/>
        <w:t>. 323</w:t>
        <w:br/>
        <w:br/>
      </w:r>
      <w:r>
        <w:rPr/>
        <w:t>（一）企业发展基本情况</w:t>
      </w:r>
      <w:r>
        <w:rPr/>
        <w:t>. 323</w:t>
        <w:br/>
        <w:br/>
      </w:r>
      <w:r>
        <w:rPr/>
        <w:t>（二）企业经营情况分析</w:t>
      </w:r>
      <w:r>
        <w:rPr/>
        <w:t>. 323</w:t>
        <w:br/>
        <w:br/>
      </w:r>
      <w:r>
        <w:rPr/>
        <w:t>（三）企业融资活动分析</w:t>
      </w:r>
      <w:r>
        <w:rPr/>
        <w:t>. 324</w:t>
        <w:br/>
        <w:br/>
      </w:r>
      <w:r>
        <w:rPr/>
        <w:t>（四）企业融资案例分析</w:t>
      </w:r>
      <w:r>
        <w:rPr/>
        <w:t>. 325</w:t>
        <w:br/>
        <w:br/>
      </w:r>
      <w:r>
        <w:rPr/>
        <w:t>十三、绿城中国控股有限公司</w:t>
      </w:r>
      <w:r>
        <w:rPr/>
        <w:t>. 325</w:t>
        <w:br/>
        <w:br/>
      </w:r>
      <w:r>
        <w:rPr/>
        <w:t>（一）企业发展基本情况</w:t>
      </w:r>
      <w:r>
        <w:rPr/>
        <w:t>. 325</w:t>
        <w:br/>
        <w:br/>
      </w:r>
      <w:r>
        <w:rPr/>
        <w:t>（二）企业经营情况分析</w:t>
      </w:r>
      <w:r>
        <w:rPr/>
        <w:t>. 326</w:t>
        <w:br/>
        <w:br/>
      </w:r>
      <w:r>
        <w:rPr/>
        <w:t>（三）企业融资活动分析</w:t>
      </w:r>
      <w:r>
        <w:rPr/>
        <w:t>. 327</w:t>
        <w:br/>
        <w:br/>
      </w:r>
      <w:r>
        <w:rPr/>
        <w:t>（四）企业融资渠道分析</w:t>
      </w:r>
      <w:r>
        <w:rPr/>
        <w:t>. 327</w:t>
        <w:br/>
        <w:br/>
      </w:r>
      <w:r>
        <w:rPr/>
        <w:t>十四、金地（集团）股份有限公司</w:t>
      </w:r>
      <w:r>
        <w:rPr/>
        <w:t>. 328</w:t>
        <w:br/>
        <w:br/>
      </w:r>
      <w:r>
        <w:rPr/>
        <w:t>（一）企业发展基本情况</w:t>
      </w:r>
      <w:r>
        <w:rPr/>
        <w:t>. 328</w:t>
        <w:br/>
        <w:br/>
      </w:r>
      <w:r>
        <w:rPr/>
        <w:t>（二）企业经营情况分析</w:t>
      </w:r>
      <w:r>
        <w:rPr/>
        <w:t>. 329</w:t>
        <w:br/>
        <w:br/>
      </w:r>
      <w:r>
        <w:rPr/>
        <w:t>（三）企业融资活动分析</w:t>
      </w:r>
      <w:r>
        <w:rPr/>
        <w:t>. 330</w:t>
        <w:br/>
        <w:br/>
      </w:r>
      <w:r>
        <w:rPr/>
        <w:t>（四）企业融资战略分析</w:t>
      </w:r>
      <w:r>
        <w:rPr/>
        <w:t>. 330</w:t>
        <w:br/>
        <w:br/>
      </w:r>
      <w:r>
        <w:rPr/>
        <w:t>十五、佳兆业集团控股有限公司</w:t>
      </w:r>
      <w:r>
        <w:rPr/>
        <w:t>. 330</w:t>
        <w:br/>
        <w:br/>
      </w:r>
      <w:r>
        <w:rPr/>
        <w:t>（一）企业发展基本情况</w:t>
      </w:r>
      <w:r>
        <w:rPr/>
        <w:t>. 330</w:t>
        <w:br/>
        <w:br/>
      </w:r>
      <w:r>
        <w:rPr/>
        <w:t>（二）企业经营情况分析</w:t>
      </w:r>
      <w:r>
        <w:rPr/>
        <w:t>. 331</w:t>
        <w:br/>
        <w:br/>
      </w:r>
      <w:r>
        <w:rPr/>
        <w:t>（三）企业融资渠道分析</w:t>
      </w:r>
      <w:r>
        <w:rPr/>
        <w:t>. 332</w:t>
        <w:br/>
        <w:br/>
      </w:r>
      <w:r>
        <w:rPr/>
        <w:t>（四）企业融资案例分析</w:t>
      </w:r>
      <w:r>
        <w:rPr/>
        <w:t>. 333</w:t>
        <w:br/>
        <w:br/>
      </w:r>
      <w:r>
        <w:rPr/>
        <w:t>第二节 中国房地产金融行业信贷重点银行发展状况分析</w:t>
      </w:r>
      <w:r>
        <w:rPr/>
        <w:t>. 333</w:t>
        <w:br/>
        <w:br/>
      </w:r>
      <w:r>
        <w:rPr/>
        <w:t>一、中国银行</w:t>
      </w:r>
      <w:r>
        <w:rPr/>
        <w:t>. 333</w:t>
        <w:br/>
        <w:br/>
      </w:r>
      <w:r>
        <w:rPr/>
        <w:t>（一）银行机构发展简况</w:t>
      </w:r>
      <w:r>
        <w:rPr/>
        <w:t>. 333</w:t>
        <w:br/>
        <w:br/>
      </w:r>
      <w:r>
        <w:rPr/>
        <w:t>（二）机构经营情况分析</w:t>
      </w:r>
      <w:r>
        <w:rPr/>
        <w:t>. 334</w:t>
        <w:br/>
        <w:br/>
      </w:r>
      <w:r>
        <w:rPr/>
        <w:t>（三）机构资产质量分析</w:t>
      </w:r>
      <w:r>
        <w:rPr/>
        <w:t>. 335</w:t>
        <w:br/>
        <w:br/>
      </w:r>
      <w:r>
        <w:rPr/>
        <w:t>（四）房地产信贷政策分析</w:t>
      </w:r>
      <w:r>
        <w:rPr/>
        <w:t>. 336</w:t>
        <w:br/>
        <w:br/>
      </w:r>
      <w:r>
        <w:rPr/>
        <w:t>（五）房地产信贷业务分析</w:t>
      </w:r>
      <w:r>
        <w:rPr/>
        <w:t>. 336</w:t>
        <w:br/>
        <w:br/>
      </w:r>
      <w:r>
        <w:rPr/>
        <w:t>二、中国农业银行</w:t>
      </w:r>
      <w:r>
        <w:rPr/>
        <w:t>. 338</w:t>
        <w:br/>
        <w:br/>
      </w:r>
      <w:r>
        <w:rPr/>
        <w:t>（一）银行机构发展简况</w:t>
      </w:r>
      <w:r>
        <w:rPr/>
        <w:t>. 338</w:t>
        <w:br/>
        <w:br/>
      </w:r>
      <w:r>
        <w:rPr/>
        <w:t>（二）机构经营情况分析</w:t>
      </w:r>
      <w:r>
        <w:rPr/>
        <w:t>. 339</w:t>
        <w:br/>
        <w:br/>
      </w:r>
      <w:r>
        <w:rPr/>
        <w:t>（三）机构资产质量分析</w:t>
      </w:r>
      <w:r>
        <w:rPr/>
        <w:t>. 341</w:t>
        <w:br/>
        <w:br/>
      </w:r>
      <w:r>
        <w:rPr/>
        <w:t>（四）房地产信贷政策分析</w:t>
      </w:r>
      <w:r>
        <w:rPr/>
        <w:t>. 342</w:t>
        <w:br/>
        <w:br/>
      </w:r>
      <w:r>
        <w:rPr/>
        <w:t>（五）房地产信贷业务分析</w:t>
      </w:r>
      <w:r>
        <w:rPr/>
        <w:t>. 342</w:t>
        <w:br/>
        <w:br/>
      </w:r>
      <w:r>
        <w:rPr/>
        <w:t>三、中国工商银行</w:t>
      </w:r>
      <w:r>
        <w:rPr/>
        <w:t>. 344</w:t>
        <w:br/>
        <w:br/>
      </w:r>
      <w:r>
        <w:rPr/>
        <w:t>（一）银行机构发展简况</w:t>
      </w:r>
      <w:r>
        <w:rPr/>
        <w:t>. 344</w:t>
        <w:br/>
        <w:br/>
      </w:r>
      <w:r>
        <w:rPr/>
        <w:t>（二）机构经营情况分析</w:t>
      </w:r>
      <w:r>
        <w:rPr/>
        <w:t>. 344</w:t>
        <w:br/>
        <w:br/>
      </w:r>
      <w:r>
        <w:rPr/>
        <w:t>（三）机构资产质量分析</w:t>
      </w:r>
      <w:r>
        <w:rPr/>
        <w:t>. 346</w:t>
        <w:br/>
        <w:br/>
      </w:r>
      <w:r>
        <w:rPr/>
        <w:t>（四）房地产信贷政策分析</w:t>
      </w:r>
      <w:r>
        <w:rPr/>
        <w:t>. 346</w:t>
        <w:br/>
        <w:br/>
      </w:r>
      <w:r>
        <w:rPr/>
        <w:t>（五）房地产信贷业务分析</w:t>
      </w:r>
      <w:r>
        <w:rPr/>
        <w:t>. 346</w:t>
        <w:br/>
        <w:br/>
      </w:r>
      <w:r>
        <w:rPr/>
        <w:t>四、中国建设银行</w:t>
      </w:r>
      <w:r>
        <w:rPr/>
        <w:t>. 348</w:t>
        <w:br/>
        <w:br/>
      </w:r>
      <w:r>
        <w:rPr/>
        <w:t>（一）银行机构发展简况</w:t>
      </w:r>
      <w:r>
        <w:rPr/>
        <w:t>. 348</w:t>
        <w:br/>
        <w:br/>
      </w:r>
      <w:r>
        <w:rPr/>
        <w:t>（二）机构经营情况分析</w:t>
      </w:r>
      <w:r>
        <w:rPr/>
        <w:t>. 349</w:t>
        <w:br/>
        <w:br/>
      </w:r>
      <w:r>
        <w:rPr/>
        <w:t>（三）机构资产质量分析</w:t>
      </w:r>
      <w:r>
        <w:rPr/>
        <w:t>. 351</w:t>
        <w:br/>
        <w:br/>
      </w:r>
      <w:r>
        <w:rPr/>
        <w:t>（四）房地产信贷政策分析</w:t>
      </w:r>
      <w:r>
        <w:rPr/>
        <w:t>. 352</w:t>
        <w:br/>
        <w:br/>
      </w:r>
      <w:r>
        <w:rPr/>
        <w:t>（五）房地产信贷规模分析</w:t>
      </w:r>
      <w:r>
        <w:rPr/>
        <w:t>. 352</w:t>
        <w:br/>
        <w:br/>
      </w:r>
      <w:r>
        <w:rPr/>
        <w:t>五、招商银行</w:t>
      </w:r>
      <w:r>
        <w:rPr/>
        <w:t>. 352</w:t>
        <w:br/>
        <w:br/>
      </w:r>
      <w:r>
        <w:rPr/>
        <w:t>（一）银行机构发展简况</w:t>
      </w:r>
      <w:r>
        <w:rPr/>
        <w:t>. 352</w:t>
        <w:br/>
        <w:br/>
      </w:r>
      <w:r>
        <w:rPr/>
        <w:t>（二）机构经营情况分析</w:t>
      </w:r>
      <w:r>
        <w:rPr/>
        <w:t>. 353</w:t>
        <w:br/>
        <w:br/>
      </w:r>
      <w:r>
        <w:rPr/>
        <w:t>（三）机构资产质量分析</w:t>
      </w:r>
      <w:r>
        <w:rPr/>
        <w:t>. 355</w:t>
        <w:br/>
        <w:br/>
      </w:r>
      <w:r>
        <w:rPr/>
        <w:t>（四）房地产信贷政策分析</w:t>
      </w:r>
      <w:r>
        <w:rPr/>
        <w:t>. 355</w:t>
        <w:br/>
        <w:br/>
      </w:r>
      <w:r>
        <w:rPr/>
        <w:t>（五）房地产信贷规模分析</w:t>
      </w:r>
      <w:r>
        <w:rPr/>
        <w:t>. 356</w:t>
        <w:br/>
        <w:br/>
      </w:r>
      <w:r>
        <w:rPr/>
        <w:t>（六）房地产信贷战略方向</w:t>
      </w:r>
      <w:r>
        <w:rPr/>
        <w:t>. 356</w:t>
        <w:br/>
        <w:br/>
      </w:r>
      <w:r>
        <w:rPr/>
        <w:t>六、中信银行</w:t>
      </w:r>
      <w:r>
        <w:rPr/>
        <w:t>. 356</w:t>
        <w:br/>
        <w:br/>
      </w:r>
      <w:r>
        <w:rPr/>
        <w:t>（一）银行机构发展简况</w:t>
      </w:r>
      <w:r>
        <w:rPr/>
        <w:t>. 356</w:t>
        <w:br/>
        <w:br/>
      </w:r>
      <w:r>
        <w:rPr/>
        <w:t>（二）机构经营情况分析</w:t>
      </w:r>
      <w:r>
        <w:rPr/>
        <w:t>. 357</w:t>
        <w:br/>
        <w:br/>
      </w:r>
      <w:r>
        <w:rPr/>
        <w:t>（三）机构资产质量分析</w:t>
      </w:r>
      <w:r>
        <w:rPr/>
        <w:t>. 360</w:t>
        <w:br/>
        <w:br/>
      </w:r>
      <w:r>
        <w:rPr/>
        <w:t>（四）房地产信贷政策分析</w:t>
      </w:r>
      <w:r>
        <w:rPr/>
        <w:t>. 360</w:t>
        <w:br/>
        <w:br/>
      </w:r>
      <w:r>
        <w:rPr/>
        <w:t>（五）房地产信贷规模分析</w:t>
      </w:r>
      <w:r>
        <w:rPr/>
        <w:t>. 361</w:t>
        <w:br/>
        <w:br/>
      </w:r>
      <w:r>
        <w:rPr/>
        <w:t>（六）房地产信贷战略方向</w:t>
      </w:r>
      <w:r>
        <w:rPr/>
        <w:t>. 361</w:t>
        <w:br/>
        <w:br/>
      </w:r>
      <w:r>
        <w:rPr/>
        <w:t>七、兴业银行</w:t>
      </w:r>
      <w:r>
        <w:rPr/>
        <w:t>. 361</w:t>
        <w:br/>
        <w:br/>
      </w:r>
      <w:r>
        <w:rPr/>
        <w:t>（一）银行机构发展简况</w:t>
      </w:r>
      <w:r>
        <w:rPr/>
        <w:t>. 361</w:t>
        <w:br/>
        <w:br/>
      </w:r>
      <w:r>
        <w:rPr/>
        <w:t>（二）机构经营情况分析</w:t>
      </w:r>
      <w:r>
        <w:rPr/>
        <w:t>. 362</w:t>
        <w:br/>
        <w:br/>
      </w:r>
      <w:r>
        <w:rPr/>
        <w:t>（三）个人房贷业务分析</w:t>
      </w:r>
      <w:r>
        <w:rPr/>
        <w:t>. 365</w:t>
        <w:br/>
        <w:br/>
      </w:r>
      <w:r>
        <w:rPr/>
        <w:t>（四）机构资产质量分析</w:t>
      </w:r>
      <w:r>
        <w:rPr/>
        <w:t>. 366</w:t>
        <w:br/>
        <w:br/>
      </w:r>
      <w:r>
        <w:rPr/>
        <w:t>（五）房地产信贷政策分析</w:t>
      </w:r>
      <w:r>
        <w:rPr/>
        <w:t>. 367</w:t>
        <w:br/>
        <w:br/>
      </w:r>
      <w:r>
        <w:rPr/>
        <w:t>（六）房地产信贷规模分析</w:t>
      </w:r>
      <w:r>
        <w:rPr/>
        <w:t>. 367</w:t>
        <w:br/>
        <w:br/>
      </w:r>
      <w:r>
        <w:rPr/>
        <w:t>第三节 中国房地产金融行业基金投资情况</w:t>
      </w:r>
      <w:r>
        <w:rPr/>
        <w:t>. 367</w:t>
        <w:br/>
        <w:br/>
      </w:r>
      <w:r>
        <w:rPr/>
        <w:t>一、中国住宅产业精瑞基金</w:t>
      </w:r>
      <w:r>
        <w:rPr/>
        <w:t>. 367</w:t>
        <w:br/>
        <w:br/>
      </w:r>
      <w:r>
        <w:rPr/>
        <w:t>（一）基金发展基本情况</w:t>
      </w:r>
      <w:r>
        <w:rPr/>
        <w:t>. 367</w:t>
        <w:br/>
        <w:br/>
      </w:r>
      <w:r>
        <w:rPr/>
        <w:t>（二）基金发展优势分析</w:t>
      </w:r>
      <w:r>
        <w:rPr/>
        <w:t>. 368</w:t>
        <w:br/>
        <w:br/>
      </w:r>
      <w:r>
        <w:rPr/>
        <w:t>（三）基金发展机遇分析</w:t>
      </w:r>
      <w:r>
        <w:rPr/>
        <w:t>. 368</w:t>
        <w:br/>
        <w:br/>
      </w:r>
      <w:r>
        <w:rPr/>
        <w:t>（四）基金募集方式分析</w:t>
      </w:r>
      <w:r>
        <w:rPr/>
        <w:t>. 368</w:t>
        <w:br/>
        <w:br/>
      </w:r>
      <w:r>
        <w:rPr/>
        <w:t>（五）基金投资目标分析</w:t>
      </w:r>
      <w:r>
        <w:rPr/>
        <w:t>. 369</w:t>
        <w:br/>
        <w:br/>
      </w:r>
      <w:r>
        <w:rPr/>
        <w:t>（六）基金投资风险控制</w:t>
      </w:r>
      <w:r>
        <w:rPr/>
        <w:t>. 369</w:t>
        <w:br/>
        <w:br/>
      </w:r>
      <w:r>
        <w:rPr/>
        <w:t>二、领汇房地产投资信托基金</w:t>
      </w:r>
      <w:r>
        <w:rPr/>
        <w:t>. 371</w:t>
        <w:br/>
        <w:br/>
      </w:r>
      <w:r>
        <w:rPr/>
        <w:t>（一）基金发展基本情况</w:t>
      </w:r>
      <w:r>
        <w:rPr/>
        <w:t>. 371</w:t>
        <w:br/>
        <w:br/>
      </w:r>
      <w:r>
        <w:rPr/>
        <w:t>（二）基金资产提升分析</w:t>
      </w:r>
      <w:r>
        <w:rPr/>
        <w:t>. 372</w:t>
        <w:br/>
        <w:br/>
      </w:r>
      <w:r>
        <w:rPr/>
        <w:t>（三）基金发展规模分析</w:t>
      </w:r>
      <w:r>
        <w:rPr/>
        <w:t>. 372</w:t>
        <w:br/>
        <w:br/>
      </w:r>
      <w:r>
        <w:rPr/>
        <w:t>（四）基金管理情况分析</w:t>
      </w:r>
      <w:r>
        <w:rPr/>
        <w:t>. 373</w:t>
        <w:br/>
        <w:br/>
      </w:r>
      <w:r>
        <w:rPr/>
        <w:t>（五）基金投资目标分析</w:t>
      </w:r>
      <w:r>
        <w:rPr/>
        <w:t>. 373</w:t>
        <w:br/>
        <w:br/>
      </w:r>
      <w:r>
        <w:rPr/>
        <w:t>三、泓富产业信托</w:t>
      </w:r>
      <w:r>
        <w:rPr/>
        <w:t>. 375</w:t>
        <w:br/>
        <w:br/>
      </w:r>
      <w:r>
        <w:rPr/>
        <w:t>（一）基金发展基本情况</w:t>
      </w:r>
      <w:r>
        <w:rPr/>
        <w:t>. 375</w:t>
        <w:br/>
        <w:br/>
      </w:r>
      <w:r>
        <w:rPr/>
        <w:t>（二）信托基金管理人分析</w:t>
      </w:r>
      <w:r>
        <w:rPr/>
        <w:t>. 375</w:t>
        <w:br/>
        <w:br/>
      </w:r>
      <w:r>
        <w:rPr/>
        <w:t>（三）基金发展规模分析</w:t>
      </w:r>
      <w:r>
        <w:rPr/>
        <w:t>. 375</w:t>
        <w:br/>
        <w:br/>
      </w:r>
      <w:r>
        <w:rPr/>
        <w:t>（四）基金经营业绩分析</w:t>
      </w:r>
      <w:r>
        <w:rPr/>
        <w:t>. 376</w:t>
        <w:br/>
        <w:br/>
      </w:r>
      <w:r>
        <w:rPr/>
        <w:t>（五）基金投资目标分析</w:t>
      </w:r>
      <w:r>
        <w:rPr/>
        <w:t>. 376</w:t>
        <w:br/>
        <w:br/>
      </w:r>
      <w:r>
        <w:rPr/>
        <w:t>（六）基金业务回顾分析</w:t>
      </w:r>
      <w:r>
        <w:rPr/>
        <w:t>. 376</w:t>
        <w:br/>
        <w:br/>
      </w:r>
      <w:r>
        <w:rPr/>
        <w:t>四、越秀房产信托基金</w:t>
      </w:r>
      <w:r>
        <w:rPr/>
        <w:t>. 377</w:t>
        <w:br/>
        <w:br/>
      </w:r>
      <w:r>
        <w:rPr/>
        <w:t>（一）基金发展基本情况</w:t>
      </w:r>
      <w:r>
        <w:rPr/>
        <w:t>. 377</w:t>
        <w:br/>
        <w:br/>
      </w:r>
      <w:r>
        <w:rPr/>
        <w:t>（二）基金发展优势分析</w:t>
      </w:r>
      <w:r>
        <w:rPr/>
        <w:t>. 377</w:t>
        <w:br/>
        <w:br/>
      </w:r>
      <w:r>
        <w:rPr/>
        <w:t>（三）基金发展规模分析</w:t>
      </w:r>
      <w:r>
        <w:rPr/>
        <w:t>. 378</w:t>
        <w:br/>
        <w:br/>
      </w:r>
      <w:r>
        <w:rPr/>
        <w:t>（四）基金投资决策分析</w:t>
      </w:r>
      <w:r>
        <w:rPr/>
        <w:t>. 378</w:t>
        <w:br/>
        <w:br/>
      </w:r>
      <w:r>
        <w:rPr/>
        <w:t>（五）基金投资目标分析</w:t>
      </w:r>
      <w:r>
        <w:rPr/>
        <w:t>. 379</w:t>
        <w:br/>
        <w:br/>
      </w:r>
      <w:r>
        <w:rPr/>
        <w:t>（六）基金资产提升分析</w:t>
      </w:r>
      <w:r>
        <w:rPr/>
        <w:t>. 379</w:t>
        <w:br/>
        <w:br/>
      </w:r>
      <w:r>
        <w:rPr/>
        <w:t>五、冠君产业信托</w:t>
      </w:r>
      <w:r>
        <w:rPr/>
        <w:t>. 379</w:t>
        <w:br/>
        <w:br/>
      </w:r>
      <w:r>
        <w:rPr/>
        <w:t>（一）基金发展基本情况</w:t>
      </w:r>
      <w:r>
        <w:rPr/>
        <w:t>. 379</w:t>
        <w:br/>
        <w:br/>
      </w:r>
      <w:r>
        <w:rPr/>
        <w:t>（二）基金发展规模分析</w:t>
      </w:r>
      <w:r>
        <w:rPr/>
        <w:t>. 380</w:t>
        <w:br/>
        <w:br/>
      </w:r>
      <w:r>
        <w:rPr/>
        <w:t>（三）基金业务展望分析</w:t>
      </w:r>
      <w:r>
        <w:rPr/>
        <w:t>. 380</w:t>
        <w:br/>
        <w:br/>
      </w:r>
      <w:r>
        <w:rPr/>
        <w:t>（四）基金投资目标分析</w:t>
      </w:r>
      <w:r>
        <w:rPr/>
        <w:t>. 382</w:t>
        <w:br/>
        <w:br/>
      </w:r>
      <w:r>
        <w:rPr/>
        <w:t>第四部分 前景篇</w:t>
      </w:r>
      <w:r>
        <w:rPr/>
        <w:t>... 383</w:t>
        <w:br/>
        <w:br/>
      </w:r>
      <w:r>
        <w:rPr/>
        <w:t>第十一章 </w:t>
      </w:r>
      <w:r>
        <w:rPr/>
        <w:t>2014-2018</w:t>
      </w:r>
      <w:r>
        <w:rPr/>
        <w:t>年中国房地产金融发展前景与策略建议</w:t>
      </w:r>
      <w:r>
        <w:rPr/>
        <w:t>... 383</w:t>
        <w:br/>
        <w:br/>
      </w:r>
      <w:r>
        <w:rPr/>
        <w:t>第一节 </w:t>
      </w:r>
      <w:r>
        <w:rPr/>
        <w:t>2014-2018</w:t>
      </w:r>
      <w:r>
        <w:rPr/>
        <w:t>年中国房地产金融发展方向</w:t>
      </w:r>
      <w:r>
        <w:rPr/>
        <w:t>. 383</w:t>
        <w:br/>
        <w:br/>
      </w:r>
      <w:r>
        <w:rPr/>
        <w:t>一、中国房地产市场供需前景</w:t>
      </w:r>
      <w:r>
        <w:rPr/>
        <w:t>. 383</w:t>
        <w:br/>
        <w:br/>
      </w:r>
      <w:r>
        <w:rPr/>
        <w:t>二、影响房地产金融发展因素</w:t>
      </w:r>
      <w:r>
        <w:rPr/>
        <w:t>. 384</w:t>
        <w:br/>
        <w:br/>
      </w:r>
      <w:r>
        <w:rPr/>
        <w:t>（一）经济社会发展</w:t>
      </w:r>
      <w:r>
        <w:rPr/>
        <w:t>. 384</w:t>
        <w:br/>
        <w:br/>
      </w:r>
      <w:r>
        <w:rPr/>
        <w:t>（二）商品房价格上升</w:t>
      </w:r>
      <w:r>
        <w:rPr/>
        <w:t>. 384</w:t>
        <w:br/>
        <w:br/>
      </w:r>
      <w:r>
        <w:rPr/>
        <w:t>（三）城镇化进程加快</w:t>
      </w:r>
      <w:r>
        <w:rPr/>
        <w:t>. 384</w:t>
        <w:br/>
        <w:br/>
      </w:r>
      <w:r>
        <w:rPr/>
        <w:t>三、房地产金融加速地产金融化</w:t>
      </w:r>
      <w:r>
        <w:rPr/>
        <w:t>. 384</w:t>
        <w:br/>
        <w:br/>
      </w:r>
      <w:r>
        <w:rPr/>
        <w:t>四、房地产金融市场将现两大趋势</w:t>
      </w:r>
      <w:r>
        <w:rPr/>
        <w:t>. 385</w:t>
        <w:br/>
        <w:br/>
      </w:r>
      <w:r>
        <w:rPr/>
        <w:t>五、房地产金融中介服务发展取向</w:t>
      </w:r>
      <w:r>
        <w:rPr/>
        <w:t>. 386</w:t>
        <w:br/>
        <w:br/>
      </w:r>
      <w:r>
        <w:rPr/>
        <w:t>第二节 </w:t>
      </w:r>
      <w:r>
        <w:rPr/>
        <w:t>2014-2018</w:t>
      </w:r>
      <w:r>
        <w:rPr/>
        <w:t>年中国房地产金融市场发展趋势</w:t>
      </w:r>
      <w:r>
        <w:rPr/>
        <w:t>. 388</w:t>
        <w:br/>
        <w:br/>
      </w:r>
      <w:r>
        <w:rPr/>
        <w:t>一、银行信贷市场发展趋势</w:t>
      </w:r>
      <w:r>
        <w:rPr/>
        <w:t>. 388</w:t>
        <w:br/>
        <w:br/>
      </w:r>
      <w:r>
        <w:rPr/>
        <w:t>二、房地产信托市场发展趋势</w:t>
      </w:r>
      <w:r>
        <w:rPr/>
        <w:t>. 389</w:t>
        <w:br/>
        <w:br/>
      </w:r>
      <w:r>
        <w:rPr/>
        <w:t>三、房地产资本市场发展趋势</w:t>
      </w:r>
      <w:r>
        <w:rPr/>
        <w:t>. 390</w:t>
        <w:br/>
        <w:br/>
      </w:r>
      <w:r>
        <w:rPr/>
        <w:t>四、资产证券化和</w:t>
      </w:r>
      <w:r>
        <w:rPr/>
        <w:t>REITs</w:t>
      </w:r>
      <w:r>
        <w:rPr/>
        <w:t>的发展趋势</w:t>
      </w:r>
      <w:r>
        <w:rPr/>
        <w:t>. 390</w:t>
        <w:br/>
        <w:br/>
      </w:r>
      <w:r>
        <w:rPr/>
        <w:t>五、国外资金房地产投资的发展趋势</w:t>
      </w:r>
      <w:r>
        <w:rPr/>
        <w:t>. 391</w:t>
        <w:br/>
        <w:br/>
      </w:r>
      <w:r>
        <w:rPr/>
        <w:t>第三节 </w:t>
      </w:r>
      <w:r>
        <w:rPr/>
        <w:t>2014-2018</w:t>
      </w:r>
      <w:r>
        <w:rPr/>
        <w:t>年中国房地产金融发展策略及建议</w:t>
      </w:r>
      <w:r>
        <w:rPr/>
        <w:t>. 391</w:t>
        <w:br/>
        <w:br/>
      </w:r>
      <w:r>
        <w:rPr/>
        <w:t>一、房地产金融风险的体现</w:t>
      </w:r>
      <w:r>
        <w:rPr/>
        <w:t>. 391</w:t>
        <w:br/>
        <w:br/>
      </w:r>
      <w:r>
        <w:rPr/>
        <w:t>（一）房地产市场泡沫风险</w:t>
      </w:r>
      <w:r>
        <w:rPr/>
        <w:t>. 391</w:t>
        <w:br/>
        <w:br/>
      </w:r>
      <w:r>
        <w:rPr/>
        <w:t>（二）房地产企业财务风险</w:t>
      </w:r>
      <w:r>
        <w:rPr/>
        <w:t>. 392</w:t>
        <w:br/>
        <w:br/>
      </w:r>
      <w:r>
        <w:rPr/>
        <w:t>（三）房地产过度依赖银行</w:t>
      </w:r>
      <w:r>
        <w:rPr/>
        <w:t>. 393</w:t>
        <w:br/>
        <w:br/>
      </w:r>
      <w:r>
        <w:rPr/>
        <w:t>（四）房产抵押贷款的风险</w:t>
      </w:r>
      <w:r>
        <w:rPr/>
        <w:t>. 393</w:t>
        <w:br/>
        <w:br/>
      </w:r>
      <w:r>
        <w:rPr/>
        <w:t>二、促进房地产金融健康发展的建议</w:t>
      </w:r>
      <w:r>
        <w:rPr/>
        <w:t>. 396</w:t>
        <w:br/>
        <w:br/>
      </w:r>
      <w:r>
        <w:rPr/>
        <w:t>（一）稳定房地产相关政策</w:t>
      </w:r>
      <w:r>
        <w:rPr/>
        <w:t>. 396</w:t>
        <w:br/>
        <w:br/>
      </w:r>
      <w:r>
        <w:rPr/>
        <w:t>（二）促进房地产金融创新</w:t>
      </w:r>
      <w:r>
        <w:rPr/>
        <w:t>. 396</w:t>
        <w:br/>
        <w:br/>
      </w:r>
      <w:r>
        <w:rPr/>
        <w:t>（三）强化房地产金融风险防范</w:t>
      </w:r>
      <w:r>
        <w:rPr/>
        <w:t>. 396</w:t>
        <w:br/>
        <w:br/>
      </w:r>
      <w:r>
        <w:rPr/>
        <w:t>（四）支持房地产金融机构发展</w:t>
      </w:r>
      <w:r>
        <w:rPr/>
        <w:t>. 397</w:t>
        <w:br/>
        <w:br/>
      </w:r>
      <w:r>
        <w:rPr/>
        <w:t>（五）加强房企的金融能力建设</w:t>
      </w:r>
      <w:r>
        <w:rPr/>
        <w:t>. 397</w:t>
        <w:br/>
        <w:br/>
      </w:r>
      <w:r>
        <w:rPr/>
        <w:t>三、房地产企业融资策略分析</w:t>
      </w:r>
      <w:r>
        <w:rPr/>
        <w:t>. 397</w:t>
        <w:br/>
        <w:br/>
      </w:r>
      <w:r>
        <w:rPr/>
        <w:t>（一）房企规模壮大路径分析</w:t>
      </w:r>
      <w:r>
        <w:rPr/>
        <w:t>. 397</w:t>
        <w:br/>
        <w:br/>
      </w:r>
      <w:r>
        <w:rPr/>
        <w:t>（二）房企资金短缺解决之道</w:t>
      </w:r>
      <w:r>
        <w:rPr/>
        <w:t>. 398</w:t>
        <w:br/>
        <w:br/>
      </w:r>
      <w:r>
        <w:rPr/>
        <w:t>（三）房企资本结构优化策略</w:t>
      </w:r>
      <w:r>
        <w:rPr/>
        <w:t>. 398</w:t>
        <w:br/>
        <w:br/>
      </w:r>
      <w:r>
        <w:rPr/>
        <w:t>（四）利用私募股权投资基金</w:t>
      </w:r>
      <w:r>
        <w:rPr/>
        <w:t>. 399</w:t>
        <w:br/>
        <w:br/>
      </w:r>
      <w:r>
        <w:rPr/>
        <w:t>四、中小房地产企业融资建议</w:t>
      </w:r>
      <w:r>
        <w:rPr/>
        <w:t>. 400</w:t>
        <w:br/>
        <w:br/>
      </w:r>
      <w:r>
        <w:rPr/>
        <w:t>（一）多元化融资战略的制定</w:t>
      </w:r>
      <w:r>
        <w:rPr/>
        <w:t>. 400</w:t>
        <w:br/>
        <w:br/>
      </w:r>
      <w:r>
        <w:rPr/>
        <w:t>（二）民间融资方式的探索</w:t>
      </w:r>
      <w:r>
        <w:rPr/>
        <w:t>. 400</w:t>
        <w:br/>
        <w:br/>
      </w:r>
      <w:r>
        <w:rPr/>
        <w:t>（三）互助性担保制度的建立</w:t>
      </w:r>
      <w:r>
        <w:rPr/>
        <w:t>. 400</w:t>
        <w:br/>
        <w:br/>
      </w:r>
      <w:r>
        <w:rPr/>
        <w:t>（四）房企融资产品的创新</w:t>
      </w:r>
      <w:r>
        <w:rPr/>
        <w:t>. 401</w:t>
        <w:br/>
        <w:br/>
      </w:r>
      <w:r>
        <w:rPr/>
        <w:t>五、房地产金融创新思路分析</w:t>
      </w:r>
      <w:r>
        <w:rPr/>
        <w:t>. 401</w:t>
        <w:br/>
        <w:br/>
      </w:r>
      <w:r>
        <w:rPr/>
        <w:t>（一）形成多层次的房地产金融体系</w:t>
      </w:r>
      <w:r>
        <w:rPr/>
        <w:t>. 401</w:t>
        <w:br/>
        <w:br/>
      </w:r>
      <w:r>
        <w:rPr/>
        <w:t>（二）建立住房金融产品的创新体系</w:t>
      </w:r>
      <w:r>
        <w:rPr/>
        <w:t>. 401</w:t>
        <w:br/>
        <w:br/>
      </w:r>
      <w:r>
        <w:rPr/>
        <w:t>（三）组建专业的住房金融组织机构</w:t>
      </w:r>
      <w:r>
        <w:rPr/>
        <w:t>. 402</w:t>
        <w:br/>
        <w:br/>
      </w:r>
      <w:r>
        <w:rPr/>
        <w:t>（四）建立与国际接轨金融法律体系</w:t>
      </w:r>
      <w:r>
        <w:rPr/>
        <w:t>. 403</w:t>
        <w:br/>
        <w:br/>
      </w:r>
      <w:r>
        <w:rPr/>
        <w:t>（五）发挥三种住房金融制度的优势</w:t>
      </w:r>
      <w:r>
        <w:rPr/>
        <w:t>. 404</w:t>
        <w:br/>
        <w:br/>
      </w:r>
      <w:r>
        <w:rPr/>
        <w:t>（六）加快房地产金融人才队伍建设</w:t>
      </w:r>
      <w:r>
        <w:rPr/>
        <w:t>. 404</w:t>
        <w:br/>
        <w:br/>
        <w:br/>
        <w:br/>
        <w:br/>
        <w:br/>
        <w:br/>
        <w:br/>
        <w:br/>
        <w:br/>
        <w:br/>
        <w:br/>
        <w:br/>
        <w:br/>
        <w:br/>
        <w:br/>
      </w:r>
      <w:r>
        <w:rPr/>
        <w:t>部分图表目录</w:t>
      </w:r>
      <w:r>
        <w:rPr/>
        <w:br/>
        <w:br/>
      </w:r>
      <w:r>
        <w:rPr/>
        <w:t>图表 </w:t>
      </w:r>
      <w:r>
        <w:rPr/>
        <w:t>12013-2014</w:t>
      </w:r>
      <w:r>
        <w:rPr/>
        <w:t>年中国房地产开发景气指数及其变动情况</w:t>
      </w:r>
      <w:r>
        <w:rPr/>
        <w:t>. 25</w:t>
        <w:br/>
        <w:br/>
      </w:r>
      <w:r>
        <w:rPr/>
        <w:t>图表 </w:t>
      </w:r>
      <w:r>
        <w:rPr/>
        <w:t>22005-2013</w:t>
      </w:r>
      <w:r>
        <w:rPr/>
        <w:t>年不同用途房地产开发投资构成统计</w:t>
      </w:r>
      <w:r>
        <w:rPr/>
        <w:t>. 26</w:t>
        <w:br/>
        <w:br/>
      </w:r>
      <w:r>
        <w:rPr/>
        <w:t>图表 </w:t>
      </w:r>
      <w:r>
        <w:rPr/>
        <w:t>32012-2013</w:t>
      </w:r>
      <w:r>
        <w:rPr/>
        <w:t>年全国房地产投资开发增速变化趋势图</w:t>
      </w:r>
      <w:r>
        <w:rPr/>
        <w:t>. 26</w:t>
        <w:br/>
        <w:br/>
      </w:r>
      <w:r>
        <w:rPr/>
        <w:t>图表 </w:t>
      </w:r>
      <w:r>
        <w:rPr/>
        <w:t>42013</w:t>
      </w:r>
      <w:r>
        <w:rPr/>
        <w:t>年不同地区房地产投资额所占份额</w:t>
      </w:r>
      <w:r>
        <w:rPr/>
        <w:t>. 27</w:t>
        <w:br/>
        <w:br/>
      </w:r>
      <w:r>
        <w:rPr/>
        <w:t>图表 </w:t>
      </w:r>
      <w:r>
        <w:rPr/>
        <w:t>52013</w:t>
      </w:r>
      <w:r>
        <w:rPr/>
        <w:t>年中国房地产开发企业到位资金统计</w:t>
      </w:r>
      <w:r>
        <w:rPr/>
        <w:t>. 27</w:t>
        <w:br/>
        <w:br/>
      </w:r>
      <w:r>
        <w:rPr/>
        <w:t>图表 </w:t>
      </w:r>
      <w:r>
        <w:rPr/>
        <w:t>62013</w:t>
      </w:r>
      <w:r>
        <w:rPr/>
        <w:t>年房地产开发企业资金来源结构</w:t>
      </w:r>
      <w:r>
        <w:rPr/>
        <w:t>. 28</w:t>
        <w:br/>
        <w:br/>
      </w:r>
      <w:r>
        <w:rPr/>
        <w:t>图表 </w:t>
      </w:r>
      <w:r>
        <w:rPr/>
        <w:t>72005-2013</w:t>
      </w:r>
      <w:r>
        <w:rPr/>
        <w:t>年中国房地产开发企业房屋施工面积统计</w:t>
      </w:r>
      <w:r>
        <w:rPr/>
        <w:t>. 28</w:t>
        <w:br/>
        <w:br/>
      </w:r>
      <w:r>
        <w:rPr/>
        <w:t>图表 </w:t>
      </w:r>
      <w:r>
        <w:rPr/>
        <w:t>82005-2013</w:t>
      </w:r>
      <w:r>
        <w:rPr/>
        <w:t>年中国房地产开发企业房屋竣工面积统计</w:t>
      </w:r>
      <w:r>
        <w:rPr/>
        <w:t>. 29</w:t>
        <w:br/>
        <w:br/>
      </w:r>
      <w:r>
        <w:rPr/>
        <w:t>图表 </w:t>
      </w:r>
      <w:r>
        <w:rPr/>
        <w:t>92005-2013</w:t>
      </w:r>
      <w:r>
        <w:rPr/>
        <w:t>年中国按用途分商品房销售面积统计</w:t>
      </w:r>
      <w:r>
        <w:rPr/>
        <w:t>. 29</w:t>
        <w:br/>
        <w:br/>
      </w:r>
      <w:r>
        <w:rPr/>
        <w:t>图表 </w:t>
      </w:r>
      <w:r>
        <w:rPr/>
        <w:t>102005-2013</w:t>
      </w:r>
      <w:r>
        <w:rPr/>
        <w:t>年中国按用途分商品房销售额统计</w:t>
      </w:r>
      <w:r>
        <w:rPr/>
        <w:t>. 30</w:t>
        <w:br/>
        <w:br/>
      </w:r>
      <w:r>
        <w:rPr/>
        <w:t>图表 </w:t>
      </w:r>
      <w:r>
        <w:rPr/>
        <w:t>112012-2013</w:t>
      </w:r>
      <w:r>
        <w:rPr/>
        <w:t>年全国商品房销售面积及销售增速变化趋势图</w:t>
      </w:r>
      <w:r>
        <w:rPr/>
        <w:t>. 30</w:t>
        <w:br/>
        <w:br/>
      </w:r>
      <w:r>
        <w:rPr/>
        <w:t>图表 </w:t>
      </w:r>
      <w:r>
        <w:rPr/>
        <w:t>122005-2013</w:t>
      </w:r>
      <w:r>
        <w:rPr/>
        <w:t>年全国商品房销售平均价格变动趋势图</w:t>
      </w:r>
      <w:r>
        <w:rPr/>
        <w:t>. 31</w:t>
        <w:br/>
        <w:br/>
      </w:r>
      <w:r>
        <w:rPr/>
        <w:t>图表 </w:t>
      </w:r>
      <w:r>
        <w:rPr/>
        <w:t>132011-2014</w:t>
      </w:r>
      <w:r>
        <w:rPr/>
        <w:t>年</w:t>
      </w:r>
      <w:r>
        <w:rPr/>
        <w:t>70</w:t>
      </w:r>
      <w:r>
        <w:rPr/>
        <w:t>大中城市新建商品住宅平均价格指数变化走势图</w:t>
      </w:r>
      <w:r>
        <w:rPr/>
        <w:t>. 32</w:t>
        <w:br/>
        <w:br/>
      </w:r>
      <w:r>
        <w:rPr/>
        <w:t>图表 </w:t>
      </w:r>
      <w:r>
        <w:rPr/>
        <w:t>142011-2014</w:t>
      </w:r>
      <w:r>
        <w:rPr/>
        <w:t>年</w:t>
      </w:r>
      <w:r>
        <w:rPr/>
        <w:t>70</w:t>
      </w:r>
      <w:r>
        <w:rPr/>
        <w:t>大中城市二手住宅平均价格指数变化走势图</w:t>
      </w:r>
      <w:r>
        <w:rPr/>
        <w:t>. 32</w:t>
        <w:br/>
        <w:br/>
      </w:r>
      <w:r>
        <w:rPr/>
        <w:t>图表 </w:t>
      </w:r>
      <w:r>
        <w:rPr/>
        <w:t>152014</w:t>
      </w:r>
      <w:r>
        <w:rPr/>
        <w:t>年</w:t>
      </w:r>
      <w:r>
        <w:rPr/>
        <w:t>2</w:t>
      </w:r>
      <w:r>
        <w:rPr/>
        <w:t>月</w:t>
      </w:r>
      <w:r>
        <w:rPr/>
        <w:t>70</w:t>
      </w:r>
      <w:r>
        <w:rPr/>
        <w:t>个大中城市新建住宅价格指数</w:t>
      </w:r>
      <w:r>
        <w:rPr/>
        <w:t>. 33</w:t>
        <w:br/>
        <w:br/>
      </w:r>
      <w:r>
        <w:rPr/>
        <w:t>图表 </w:t>
      </w:r>
      <w:r>
        <w:rPr/>
        <w:t>162009-2013</w:t>
      </w:r>
      <w:r>
        <w:rPr/>
        <w:t>年中国房地产行业并购交易数量变化趋势图</w:t>
      </w:r>
      <w:r>
        <w:rPr/>
        <w:t>. 36</w:t>
        <w:br/>
        <w:br/>
      </w:r>
      <w:r>
        <w:rPr/>
        <w:t>图表 </w:t>
      </w:r>
      <w:r>
        <w:rPr/>
        <w:t>172009-2013</w:t>
      </w:r>
      <w:r>
        <w:rPr/>
        <w:t>年中国房地产行业并购金额变化趋势图</w:t>
      </w:r>
      <w:r>
        <w:rPr/>
        <w:t>. 37</w:t>
        <w:br/>
        <w:br/>
      </w:r>
      <w:r>
        <w:rPr/>
        <w:t>图表 </w:t>
      </w:r>
      <w:r>
        <w:rPr/>
        <w:t>182013</w:t>
      </w:r>
      <w:r>
        <w:rPr/>
        <w:t>年中国房地产行业并购地域分布统计（按并购数量）</w:t>
      </w:r>
      <w:r>
        <w:rPr/>
        <w:t>. 38</w:t>
        <w:br/>
        <w:br/>
      </w:r>
      <w:r>
        <w:rPr/>
        <w:t>图表 </w:t>
      </w:r>
      <w:r>
        <w:rPr/>
        <w:t>192013</w:t>
      </w:r>
      <w:r>
        <w:rPr/>
        <w:t>年中国房地产行业并购地域分布统计（按并购金额）</w:t>
      </w:r>
      <w:r>
        <w:rPr/>
        <w:t>. 39</w:t>
        <w:br/>
        <w:br/>
      </w:r>
      <w:r>
        <w:rPr/>
        <w:t>图表 </w:t>
      </w:r>
      <w:r>
        <w:rPr/>
        <w:t>202011-2014</w:t>
      </w:r>
      <w:r>
        <w:rPr/>
        <w:t>年中国房地产行业主要并购案例情况</w:t>
      </w:r>
      <w:r>
        <w:rPr/>
        <w:t>. 39</w:t>
        <w:br/>
        <w:br/>
      </w:r>
      <w:r>
        <w:rPr/>
        <w:t>图表 </w:t>
      </w:r>
      <w:r>
        <w:rPr/>
        <w:t>212011-2013</w:t>
      </w:r>
      <w:r>
        <w:rPr/>
        <w:t>年世界发达国家</w:t>
      </w:r>
      <w:r>
        <w:rPr/>
        <w:t>GDP</w:t>
      </w:r>
      <w:r>
        <w:rPr/>
        <w:t>增长情况统计</w:t>
      </w:r>
      <w:r>
        <w:rPr/>
        <w:t>. 41</w:t>
        <w:br/>
        <w:br/>
      </w:r>
      <w:r>
        <w:rPr/>
        <w:t>图表 </w:t>
      </w:r>
      <w:r>
        <w:rPr/>
        <w:t>222011-2013</w:t>
      </w:r>
      <w:r>
        <w:rPr/>
        <w:t>年金砖国家及部分亚洲经济体</w:t>
      </w:r>
      <w:r>
        <w:rPr/>
        <w:t>GDP</w:t>
      </w:r>
      <w:r>
        <w:rPr/>
        <w:t>同比增长率</w:t>
      </w:r>
      <w:r>
        <w:rPr/>
        <w:t>. 41</w:t>
        <w:br/>
        <w:br/>
      </w:r>
      <w:r>
        <w:rPr/>
        <w:t>图表 </w:t>
      </w:r>
      <w:r>
        <w:rPr/>
        <w:t>232013</w:t>
      </w:r>
      <w:r>
        <w:rPr/>
        <w:t>年国内生产总值构成及增长速度统计</w:t>
      </w:r>
      <w:r>
        <w:rPr/>
        <w:t>. 46</w:t>
        <w:br/>
        <w:br/>
      </w:r>
      <w:r>
        <w:rPr/>
        <w:t>图表 </w:t>
      </w:r>
      <w:r>
        <w:rPr/>
        <w:t>242008-2013</w:t>
      </w:r>
      <w:r>
        <w:rPr/>
        <w:t>年中国国内生产总值及增长变化趋势图</w:t>
      </w:r>
      <w:r>
        <w:rPr/>
        <w:t>. 46</w:t>
        <w:br/>
        <w:br/>
      </w:r>
      <w:r>
        <w:rPr/>
        <w:t>图表 </w:t>
      </w:r>
      <w:r>
        <w:rPr/>
        <w:t>252013</w:t>
      </w:r>
      <w:r>
        <w:rPr/>
        <w:t>年规模以上工业增加值及增长速度趋势图</w:t>
      </w:r>
      <w:r>
        <w:rPr/>
        <w:t>. 47</w:t>
        <w:br/>
        <w:br/>
      </w:r>
      <w:r>
        <w:rPr/>
        <w:t>图表 </w:t>
      </w:r>
      <w:r>
        <w:rPr/>
        <w:t>262008-2013</w:t>
      </w:r>
      <w:r>
        <w:rPr/>
        <w:t>年中国全社会固定资产投资增长趋势图</w:t>
      </w:r>
      <w:r>
        <w:rPr/>
        <w:t>. 47</w:t>
        <w:br/>
        <w:br/>
      </w:r>
      <w:r>
        <w:rPr/>
        <w:t>图表 </w:t>
      </w:r>
      <w:r>
        <w:rPr/>
        <w:t>272012-2013</w:t>
      </w:r>
      <w:r>
        <w:rPr/>
        <w:t>年中国本外币贷款规模统计</w:t>
      </w:r>
      <w:r>
        <w:rPr/>
        <w:t>. 48</w:t>
        <w:br/>
        <w:br/>
      </w:r>
      <w:r>
        <w:rPr/>
        <w:t>图表 </w:t>
      </w:r>
      <w:r>
        <w:rPr/>
        <w:t>28</w:t>
      </w:r>
      <w:r>
        <w:rPr/>
        <w:t>现行商业贷款利率情况</w:t>
      </w:r>
      <w:r>
        <w:rPr/>
        <w:t>. 49</w:t>
        <w:br/>
        <w:br/>
      </w:r>
      <w:r>
        <w:rPr/>
        <w:t>图表 </w:t>
      </w:r>
      <w:r>
        <w:rPr/>
        <w:t>29</w:t>
      </w:r>
      <w:r>
        <w:rPr/>
        <w:t>现行个人住房公积金贷款利率情况</w:t>
      </w:r>
      <w:r>
        <w:rPr/>
        <w:t>. 49</w:t>
        <w:br/>
        <w:br/>
      </w:r>
      <w:r>
        <w:rPr/>
        <w:t>图表 </w:t>
      </w:r>
      <w:r>
        <w:rPr/>
        <w:t>302008-2013</w:t>
      </w:r>
      <w:r>
        <w:rPr/>
        <w:t>年中国债券市场债券托管总额变化趋势图</w:t>
      </w:r>
      <w:r>
        <w:rPr/>
        <w:t>. 50</w:t>
        <w:br/>
        <w:br/>
      </w:r>
      <w:r>
        <w:rPr/>
        <w:t>图表 </w:t>
      </w:r>
      <w:r>
        <w:rPr/>
        <w:t>312009-2013</w:t>
      </w:r>
      <w:r>
        <w:rPr/>
        <w:t>年中国广义货币</w:t>
      </w:r>
      <w:r>
        <w:rPr/>
        <w:t>(M2)</w:t>
      </w:r>
      <w:r>
        <w:rPr/>
        <w:t>余额变化趋势图</w:t>
      </w:r>
      <w:r>
        <w:rPr/>
        <w:t>. 52</w:t>
        <w:br/>
        <w:br/>
      </w:r>
      <w:r>
        <w:rPr/>
        <w:t>图表 </w:t>
      </w:r>
      <w:r>
        <w:rPr/>
        <w:t>32</w:t>
      </w:r>
      <w:r>
        <w:rPr/>
        <w:t>房地产调控“新国四条”与“新国十条”主要内容</w:t>
      </w:r>
      <w:r>
        <w:rPr/>
        <w:t>. 73</w:t>
        <w:br/>
        <w:br/>
      </w:r>
      <w:r>
        <w:rPr/>
        <w:t>图表 </w:t>
      </w:r>
      <w:r>
        <w:rPr/>
        <w:t>33</w:t>
      </w:r>
      <w:r>
        <w:rPr/>
        <w:t>房地产调控政策“国五条”主要内容</w:t>
      </w:r>
      <w:r>
        <w:rPr/>
        <w:t>. 74</w:t>
        <w:br/>
        <w:br/>
      </w:r>
      <w:r>
        <w:rPr/>
        <w:t>图表 </w:t>
      </w:r>
      <w:r>
        <w:rPr/>
        <w:t>34“</w:t>
      </w:r>
      <w:r>
        <w:rPr/>
        <w:t>新国八条”主要内容</w:t>
      </w:r>
      <w:r>
        <w:rPr/>
        <w:t>. 76</w:t>
        <w:br/>
        <w:br/>
      </w:r>
      <w:r>
        <w:rPr/>
        <w:t>图表 </w:t>
      </w:r>
      <w:r>
        <w:rPr/>
        <w:t>352008-2013</w:t>
      </w:r>
      <w:r>
        <w:rPr/>
        <w:t>年中国人口总量增长趋势图</w:t>
      </w:r>
      <w:r>
        <w:rPr/>
        <w:t>. 86</w:t>
        <w:br/>
        <w:br/>
      </w:r>
      <w:r>
        <w:rPr/>
        <w:t>图表 </w:t>
      </w:r>
      <w:r>
        <w:rPr/>
        <w:t>362013</w:t>
      </w:r>
      <w:r>
        <w:rPr/>
        <w:t>年中国人口数量及其构成情况统计</w:t>
      </w:r>
      <w:r>
        <w:rPr/>
        <w:t>. 86</w:t>
        <w:br/>
        <w:br/>
      </w:r>
      <w:r>
        <w:rPr/>
        <w:t>图表 </w:t>
      </w:r>
      <w:r>
        <w:rPr/>
        <w:t>372013</w:t>
      </w:r>
      <w:r>
        <w:rPr/>
        <w:t>年末中国各年龄段人口比重</w:t>
      </w:r>
      <w:r>
        <w:rPr/>
        <w:t>. 87</w:t>
        <w:br/>
        <w:br/>
      </w:r>
      <w:r>
        <w:rPr/>
        <w:t>图表 </w:t>
      </w:r>
      <w:r>
        <w:rPr/>
        <w:t>382008-2013</w:t>
      </w:r>
      <w:r>
        <w:rPr/>
        <w:t>年中国城镇化率变化趋势图</w:t>
      </w:r>
      <w:r>
        <w:rPr/>
        <w:t>. 87</w:t>
        <w:br/>
        <w:br/>
      </w:r>
      <w:r>
        <w:rPr/>
        <w:t>图表 </w:t>
      </w:r>
      <w:r>
        <w:rPr/>
        <w:t>392008-2013</w:t>
      </w:r>
      <w:r>
        <w:rPr/>
        <w:t>年城镇居民人均可支配收入及增长趋势图</w:t>
      </w:r>
      <w:r>
        <w:rPr/>
        <w:t>. 88</w:t>
        <w:br/>
        <w:br/>
      </w:r>
      <w:r>
        <w:rPr/>
        <w:t>图表 </w:t>
      </w:r>
      <w:r>
        <w:rPr/>
        <w:t>402008-2013</w:t>
      </w:r>
      <w:r>
        <w:rPr/>
        <w:t>年中国农村居民人均纯收入及增长趋势图</w:t>
      </w:r>
      <w:r>
        <w:rPr/>
        <w:t>. 89</w:t>
        <w:br/>
        <w:br/>
      </w:r>
      <w:r>
        <w:rPr/>
        <w:t>图表 </w:t>
      </w:r>
      <w:r>
        <w:rPr/>
        <w:t>41</w:t>
      </w:r>
      <w:r>
        <w:rPr/>
        <w:t>城镇居民家庭平均每人现金消费支出构成图</w:t>
      </w:r>
      <w:r>
        <w:rPr/>
        <w:t>. 89</w:t>
        <w:br/>
        <w:br/>
      </w:r>
      <w:r>
        <w:rPr/>
        <w:t>图表 </w:t>
      </w:r>
      <w:r>
        <w:rPr/>
        <w:t>42</w:t>
      </w:r>
      <w:r>
        <w:rPr/>
        <w:t>农村居民家庭平均每人消费支出构成</w:t>
      </w:r>
      <w:r>
        <w:rPr/>
        <w:t>. 90</w:t>
        <w:br/>
        <w:br/>
      </w:r>
      <w:r>
        <w:rPr/>
        <w:t>图表 </w:t>
      </w:r>
      <w:r>
        <w:rPr/>
        <w:t>43</w:t>
      </w:r>
      <w:r>
        <w:rPr/>
        <w:t>国外房地产金融的分类</w:t>
      </w:r>
      <w:r>
        <w:rPr/>
        <w:t>. 91</w:t>
        <w:br/>
        <w:br/>
      </w:r>
      <w:r>
        <w:rPr/>
        <w:t>图表 </w:t>
      </w:r>
      <w:r>
        <w:rPr/>
        <w:t>44</w:t>
      </w:r>
      <w:r>
        <w:rPr/>
        <w:t>国外开放式和内生式住房金融体系对比</w:t>
      </w:r>
      <w:r>
        <w:rPr/>
        <w:t>. 92</w:t>
        <w:br/>
        <w:br/>
      </w:r>
      <w:r>
        <w:rPr/>
        <w:t>图表 </w:t>
      </w:r>
      <w:r>
        <w:rPr/>
        <w:t>45</w:t>
      </w:r>
      <w:r>
        <w:rPr/>
        <w:t>帕尔迪优先票据发行列举</w:t>
      </w:r>
      <w:r>
        <w:rPr/>
        <w:t>. 94</w:t>
        <w:br/>
        <w:br/>
      </w:r>
      <w:r>
        <w:rPr/>
        <w:t>图表 </w:t>
      </w:r>
      <w:r>
        <w:rPr/>
        <w:t>46</w:t>
      </w:r>
      <w:r>
        <w:rPr/>
        <w:t>全球</w:t>
      </w:r>
      <w:r>
        <w:rPr/>
        <w:t>REITs</w:t>
      </w:r>
      <w:r>
        <w:rPr/>
        <w:t>发展趋势</w:t>
      </w:r>
      <w:r>
        <w:rPr/>
        <w:t>. 96</w:t>
        <w:br/>
        <w:br/>
      </w:r>
      <w:r>
        <w:rPr/>
        <w:t>图表 </w:t>
      </w:r>
      <w:r>
        <w:rPr/>
        <w:t>47</w:t>
      </w:r>
      <w:r>
        <w:rPr/>
        <w:t>美国“两房”成立以来新业务拓展情况一览</w:t>
      </w:r>
      <w:r>
        <w:rPr/>
        <w:t>. 99</w:t>
        <w:br/>
        <w:br/>
      </w:r>
      <w:r>
        <w:rPr/>
        <w:t>图表 </w:t>
      </w:r>
      <w:r>
        <w:rPr/>
        <w:t>481969</w:t>
      </w:r>
      <w:r>
        <w:rPr/>
        <w:t>年至</w:t>
      </w:r>
      <w:r>
        <w:rPr/>
        <w:t>1981</w:t>
      </w:r>
      <w:r>
        <w:rPr/>
        <w:t>年美国家庭住房保有率曲线</w:t>
      </w:r>
      <w:r>
        <w:rPr/>
        <w:t>. 100</w:t>
        <w:br/>
        <w:br/>
      </w:r>
      <w:r>
        <w:rPr/>
        <w:t>图表 </w:t>
      </w:r>
      <w:r>
        <w:rPr/>
        <w:t>49</w:t>
      </w:r>
      <w:r>
        <w:rPr/>
        <w:t>美国房地产金融一级市场和主要金融机构</w:t>
      </w:r>
      <w:r>
        <w:rPr/>
        <w:t>. 107</w:t>
        <w:br/>
        <w:br/>
      </w:r>
      <w:r>
        <w:rPr/>
        <w:t>图表 </w:t>
      </w:r>
      <w:r>
        <w:rPr/>
        <w:t>50</w:t>
      </w:r>
      <w:r>
        <w:rPr/>
        <w:t>美国房地产金融二级市场和主要金融机构</w:t>
      </w:r>
      <w:r>
        <w:rPr/>
        <w:t>. 108</w:t>
        <w:br/>
        <w:br/>
      </w:r>
      <w:r>
        <w:rPr/>
        <w:t>图表 </w:t>
      </w:r>
      <w:r>
        <w:rPr/>
        <w:t>51</w:t>
      </w:r>
      <w:r>
        <w:rPr/>
        <w:t>房地产企业融资渠道体系图</w:t>
      </w:r>
      <w:r>
        <w:rPr/>
        <w:t>. 128</w:t>
        <w:br/>
        <w:br/>
      </w:r>
      <w:r>
        <w:rPr/>
        <w:t>图表 </w:t>
      </w:r>
      <w:r>
        <w:rPr/>
        <w:t>522013</w:t>
      </w:r>
      <w:r>
        <w:rPr/>
        <w:t>年中国地产开发贷款余额及增长情况统计</w:t>
      </w:r>
      <w:r>
        <w:rPr/>
        <w:t>. 137</w:t>
        <w:br/>
        <w:br/>
      </w:r>
      <w:r>
        <w:rPr/>
        <w:t>图表 </w:t>
      </w:r>
      <w:r>
        <w:rPr/>
        <w:t>532013</w:t>
      </w:r>
      <w:r>
        <w:rPr/>
        <w:t>年中国房产开发贷款余额及增长情况统计</w:t>
      </w:r>
      <w:r>
        <w:rPr/>
        <w:t>. 137</w:t>
        <w:br/>
        <w:br/>
      </w:r>
      <w:r>
        <w:rPr/>
        <w:t>图表 </w:t>
      </w:r>
      <w:r>
        <w:rPr/>
        <w:t>542013</w:t>
      </w:r>
      <w:r>
        <w:rPr/>
        <w:t>年中国个人购房贷款余额及增长情况统计</w:t>
      </w:r>
      <w:r>
        <w:rPr/>
        <w:t>. 156</w:t>
        <w:br/>
        <w:br/>
      </w:r>
      <w:r>
        <w:rPr/>
        <w:t>图表 </w:t>
      </w:r>
      <w:r>
        <w:rPr/>
        <w:t>55</w:t>
      </w:r>
      <w:r>
        <w:rPr/>
        <w:t>中国近年住房公积金实缴人数统计</w:t>
      </w:r>
      <w:r>
        <w:rPr/>
        <w:t>. 179</w:t>
        <w:br/>
        <w:br/>
      </w:r>
      <w:r>
        <w:rPr/>
        <w:t>图表 </w:t>
      </w:r>
      <w:r>
        <w:rPr/>
        <w:t>56</w:t>
      </w:r>
      <w:r>
        <w:rPr/>
        <w:t>中国近年住房公积金缴存总额统计</w:t>
      </w:r>
      <w:r>
        <w:rPr/>
        <w:t>. 179</w:t>
        <w:br/>
        <w:br/>
      </w:r>
      <w:r>
        <w:rPr/>
        <w:t>图表 </w:t>
      </w:r>
      <w:r>
        <w:rPr/>
        <w:t>57</w:t>
      </w:r>
      <w:r>
        <w:rPr/>
        <w:t>中国近年住房公积金缴存余额统计</w:t>
      </w:r>
      <w:r>
        <w:rPr/>
        <w:t>. 180</w:t>
        <w:br/>
        <w:br/>
      </w:r>
      <w:r>
        <w:rPr/>
        <w:t>图表 </w:t>
      </w:r>
      <w:r>
        <w:rPr/>
        <w:t>58</w:t>
      </w:r>
      <w:r>
        <w:rPr/>
        <w:t>中国近年住房公积金提取额统计</w:t>
      </w:r>
      <w:r>
        <w:rPr/>
        <w:t>. 180</w:t>
        <w:br/>
        <w:br/>
      </w:r>
      <w:r>
        <w:rPr/>
        <w:t>图表 </w:t>
      </w:r>
      <w:r>
        <w:rPr/>
        <w:t>59</w:t>
      </w:r>
      <w:r>
        <w:rPr/>
        <w:t>中国近年住房公积金委托贷款余额统计</w:t>
      </w:r>
      <w:r>
        <w:rPr/>
        <w:t>. 180</w:t>
        <w:br/>
        <w:br/>
      </w:r>
      <w:r>
        <w:rPr/>
        <w:t>图表 </w:t>
      </w:r>
      <w:r>
        <w:rPr/>
        <w:t>60</w:t>
      </w:r>
      <w:r>
        <w:rPr/>
        <w:t>东部地区住房公积金运营情况</w:t>
      </w:r>
      <w:r>
        <w:rPr/>
        <w:t>. 181</w:t>
        <w:br/>
        <w:br/>
      </w:r>
      <w:r>
        <w:rPr/>
        <w:t>图表 </w:t>
      </w:r>
      <w:r>
        <w:rPr/>
        <w:t>61</w:t>
      </w:r>
      <w:r>
        <w:rPr/>
        <w:t>中部地区住房公积金运营情况</w:t>
      </w:r>
      <w:r>
        <w:rPr/>
        <w:t>. 181</w:t>
        <w:br/>
        <w:br/>
      </w:r>
      <w:r>
        <w:rPr/>
        <w:t>图表 </w:t>
      </w:r>
      <w:r>
        <w:rPr/>
        <w:t>62</w:t>
      </w:r>
      <w:r>
        <w:rPr/>
        <w:t>西部地区住房公积金运营情况</w:t>
      </w:r>
      <w:r>
        <w:rPr/>
        <w:t>. 181</w:t>
        <w:br/>
        <w:br/>
      </w:r>
      <w:r>
        <w:rPr/>
        <w:t>图表 </w:t>
      </w:r>
      <w:r>
        <w:rPr/>
        <w:t>63</w:t>
      </w:r>
      <w:r>
        <w:rPr/>
        <w:t>中国房地产上市企业历年增发次数表</w:t>
      </w:r>
      <w:r>
        <w:rPr/>
        <w:t>. 183</w:t>
        <w:br/>
        <w:br/>
      </w:r>
      <w:r>
        <w:rPr/>
        <w:t>图表 </w:t>
      </w:r>
      <w:r>
        <w:rPr/>
        <w:t>64</w:t>
      </w:r>
      <w:r>
        <w:rPr/>
        <w:t>房地产上市企业通过增发募集资金额前十位</w:t>
      </w:r>
      <w:r>
        <w:rPr/>
        <w:t>. 184</w:t>
        <w:br/>
        <w:br/>
      </w:r>
      <w:r>
        <w:rPr/>
        <w:t>图表 </w:t>
      </w:r>
      <w:r>
        <w:rPr/>
        <w:t>65</w:t>
      </w:r>
      <w:r>
        <w:rPr/>
        <w:t>私募房地产基金各类别特征</w:t>
      </w:r>
      <w:r>
        <w:rPr/>
        <w:t>. 210</w:t>
        <w:br/>
        <w:br/>
      </w:r>
      <w:r>
        <w:rPr/>
        <w:t>图表 </w:t>
      </w:r>
      <w:r>
        <w:rPr/>
        <w:t>662007-2013</w:t>
      </w:r>
      <w:r>
        <w:rPr/>
        <w:t>年中国私募房地产投资基金数量统计</w:t>
      </w:r>
      <w:r>
        <w:rPr/>
        <w:t>. 216</w:t>
        <w:br/>
        <w:br/>
      </w:r>
      <w:r>
        <w:rPr/>
        <w:t>图表 </w:t>
      </w:r>
      <w:r>
        <w:rPr/>
        <w:t>672007-2013</w:t>
      </w:r>
      <w:r>
        <w:rPr/>
        <w:t>年中国私募房地产投资基金募资金额统计</w:t>
      </w:r>
      <w:r>
        <w:rPr/>
        <w:t>. 216</w:t>
        <w:br/>
        <w:br/>
      </w:r>
      <w:r>
        <w:rPr/>
        <w:t>图表 </w:t>
      </w:r>
      <w:r>
        <w:rPr/>
        <w:t>682007-2013</w:t>
      </w:r>
      <w:r>
        <w:rPr/>
        <w:t>年中国私募房地产投资基金募资总量的年度比较</w:t>
      </w:r>
      <w:r>
        <w:rPr/>
        <w:t>. 217</w:t>
        <w:br/>
        <w:br/>
      </w:r>
      <w:r>
        <w:rPr/>
        <w:t>图表 </w:t>
      </w:r>
      <w:r>
        <w:rPr/>
        <w:t>692013</w:t>
      </w:r>
      <w:r>
        <w:rPr/>
        <w:t>任何新募私募房地产投资基金币种统计</w:t>
      </w:r>
      <w:r>
        <w:rPr/>
        <w:t>. 217</w:t>
        <w:br/>
        <w:br/>
      </w:r>
      <w:r>
        <w:rPr/>
        <w:t>图表 </w:t>
      </w:r>
      <w:r>
        <w:rPr/>
        <w:t>702006-2013</w:t>
      </w:r>
      <w:r>
        <w:rPr/>
        <w:t>年中国私募房地产投资基金投资案例数量统计</w:t>
      </w:r>
      <w:r>
        <w:rPr/>
        <w:t>. 218</w:t>
        <w:br/>
        <w:br/>
      </w:r>
      <w:r>
        <w:rPr/>
        <w:t>图表 </w:t>
      </w:r>
      <w:r>
        <w:rPr/>
        <w:t>712006-2013</w:t>
      </w:r>
      <w:r>
        <w:rPr/>
        <w:t>年中国私募房地产投资基金投资金额统计</w:t>
      </w:r>
      <w:r>
        <w:rPr/>
        <w:t>. 218</w:t>
        <w:br/>
        <w:br/>
      </w:r>
      <w:r>
        <w:rPr/>
        <w:t>图表 </w:t>
      </w:r>
      <w:r>
        <w:rPr/>
        <w:t>722006-2013</w:t>
      </w:r>
      <w:r>
        <w:rPr/>
        <w:t>年中国私募房地产投资基金投资总量的年度比较</w:t>
      </w:r>
      <w:r>
        <w:rPr/>
        <w:t>. 219</w:t>
        <w:br/>
        <w:br/>
      </w:r>
      <w:r>
        <w:rPr/>
        <w:t>图表 </w:t>
      </w:r>
      <w:r>
        <w:rPr/>
        <w:t>732013</w:t>
      </w:r>
      <w:r>
        <w:rPr/>
        <w:t>年中国私募房地产投资基金投资二级行业分布</w:t>
      </w:r>
      <w:r>
        <w:rPr/>
        <w:t>. 219</w:t>
        <w:br/>
        <w:br/>
      </w:r>
      <w:r>
        <w:rPr/>
        <w:t>图表 </w:t>
      </w:r>
      <w:r>
        <w:rPr/>
        <w:t>742013</w:t>
      </w:r>
      <w:r>
        <w:rPr/>
        <w:t>年中国私募房地产投资基金退出方式统计</w:t>
      </w:r>
      <w:r>
        <w:rPr/>
        <w:t>. 221</w:t>
        <w:br/>
        <w:br/>
      </w:r>
      <w:r>
        <w:rPr/>
        <w:t>图表 </w:t>
      </w:r>
      <w:r>
        <w:rPr/>
        <w:t>75</w:t>
      </w:r>
      <w:r>
        <w:rPr/>
        <w:t>中外私募房地产基金管理公司数量比较</w:t>
      </w:r>
      <w:r>
        <w:rPr/>
        <w:t>. 222</w:t>
        <w:br/>
        <w:br/>
      </w:r>
      <w:r>
        <w:rPr/>
        <w:t>图表 </w:t>
      </w:r>
      <w:r>
        <w:rPr/>
        <w:t>76REITs</w:t>
      </w:r>
      <w:r>
        <w:rPr/>
        <w:t>在中国的发展</w:t>
      </w:r>
      <w:r>
        <w:rPr/>
        <w:t>. 252</w:t>
        <w:br/>
        <w:br/>
      </w:r>
      <w:r>
        <w:rPr/>
        <w:t>图表 </w:t>
      </w:r>
      <w:r>
        <w:rPr/>
        <w:t>77</w:t>
      </w:r>
      <w:r>
        <w:rPr/>
        <w:t>房地产融资租赁业务流程图</w:t>
      </w:r>
      <w:r>
        <w:rPr/>
        <w:t>. 275</w:t>
        <w:br/>
        <w:br/>
      </w:r>
      <w:r>
        <w:rPr/>
        <w:t>图表 </w:t>
      </w:r>
      <w:r>
        <w:rPr/>
        <w:t>78</w:t>
      </w:r>
      <w:r>
        <w:rPr/>
        <w:t>上海运作房地产融资模式的过程</w:t>
      </w:r>
      <w:r>
        <w:rPr/>
        <w:t>. 279</w:t>
        <w:br/>
        <w:br/>
      </w:r>
      <w:r>
        <w:rPr/>
        <w:t>图表 </w:t>
      </w:r>
      <w:r>
        <w:rPr/>
        <w:t>792013</w:t>
      </w:r>
      <w:r>
        <w:rPr/>
        <w:t>年万科企业股份有限公司分产品情况表</w:t>
      </w:r>
      <w:r>
        <w:rPr/>
        <w:t>. 290</w:t>
        <w:br/>
        <w:br/>
      </w:r>
      <w:r>
        <w:rPr/>
        <w:t>图表 </w:t>
      </w:r>
      <w:r>
        <w:rPr/>
        <w:t>802013</w:t>
      </w:r>
      <w:r>
        <w:rPr/>
        <w:t>年万科企业股份有限公司业务结构情况</w:t>
      </w:r>
      <w:r>
        <w:rPr/>
        <w:t>. 291</w:t>
        <w:br/>
        <w:br/>
      </w:r>
      <w:r>
        <w:rPr/>
        <w:t>图表 </w:t>
      </w:r>
      <w:r>
        <w:rPr/>
        <w:t>812013</w:t>
      </w:r>
      <w:r>
        <w:rPr/>
        <w:t>年万科企业股份有限公司分地区情况表</w:t>
      </w:r>
      <w:r>
        <w:rPr/>
        <w:t>. 291</w:t>
        <w:br/>
        <w:br/>
      </w:r>
      <w:r>
        <w:rPr/>
        <w:t>图表 </w:t>
      </w:r>
      <w:r>
        <w:rPr/>
        <w:t>82</w:t>
      </w:r>
      <w:r>
        <w:rPr/>
        <w:t>万科</w:t>
      </w:r>
      <w:r>
        <w:rPr/>
        <w:t>A</w:t>
      </w:r>
      <w:r>
        <w:rPr/>
        <w:t>股募集资金使用情况表</w:t>
      </w:r>
      <w:r>
        <w:rPr/>
        <w:t>. 293</w:t>
        <w:br/>
        <w:br/>
      </w:r>
      <w:r>
        <w:rPr/>
        <w:t>图表 </w:t>
      </w:r>
      <w:r>
        <w:rPr/>
        <w:t>832013</w:t>
      </w:r>
      <w:r>
        <w:rPr/>
        <w:t>年恒大地产集团分业务情况表</w:t>
      </w:r>
      <w:r>
        <w:rPr/>
        <w:t>. 295</w:t>
        <w:br/>
        <w:br/>
      </w:r>
      <w:r>
        <w:rPr/>
        <w:t>图表 </w:t>
      </w:r>
      <w:r>
        <w:rPr/>
        <w:t>842013</w:t>
      </w:r>
      <w:r>
        <w:rPr/>
        <w:t>年恒大地产集团业务结构情况</w:t>
      </w:r>
      <w:r>
        <w:rPr/>
        <w:t>. 295</w:t>
        <w:br/>
        <w:br/>
      </w:r>
      <w:r>
        <w:rPr/>
        <w:t>图表 </w:t>
      </w:r>
      <w:r>
        <w:rPr/>
        <w:t>852013</w:t>
      </w:r>
      <w:r>
        <w:rPr/>
        <w:t>年保利房地产</w:t>
      </w:r>
      <w:r>
        <w:rPr/>
        <w:t>(</w:t>
      </w:r>
      <w:r>
        <w:rPr/>
        <w:t>集团</w:t>
      </w:r>
      <w:r>
        <w:rPr/>
        <w:t>)</w:t>
      </w:r>
      <w:r>
        <w:rPr/>
        <w:t>股份有限公司分产品情况表</w:t>
      </w:r>
      <w:r>
        <w:rPr/>
        <w:t>. 298</w:t>
        <w:br/>
        <w:br/>
      </w:r>
      <w:r>
        <w:rPr/>
        <w:t>图表 </w:t>
      </w:r>
      <w:r>
        <w:rPr/>
        <w:t>862013</w:t>
      </w:r>
      <w:r>
        <w:rPr/>
        <w:t>年保利房地产</w:t>
      </w:r>
      <w:r>
        <w:rPr/>
        <w:t>(</w:t>
      </w:r>
      <w:r>
        <w:rPr/>
        <w:t>集团</w:t>
      </w:r>
      <w:r>
        <w:rPr/>
        <w:t>)</w:t>
      </w:r>
      <w:r>
        <w:rPr/>
        <w:t>股份有限公司业务结构情况</w:t>
      </w:r>
      <w:r>
        <w:rPr/>
        <w:t>. 298</w:t>
        <w:br/>
        <w:br/>
      </w:r>
      <w:r>
        <w:rPr/>
        <w:t>图表 </w:t>
      </w:r>
      <w:r>
        <w:rPr/>
        <w:t>872013</w:t>
      </w:r>
      <w:r>
        <w:rPr/>
        <w:t>年保利房地产</w:t>
      </w:r>
      <w:r>
        <w:rPr/>
        <w:t>(</w:t>
      </w:r>
      <w:r>
        <w:rPr/>
        <w:t>集团</w:t>
      </w:r>
      <w:r>
        <w:rPr/>
        <w:t>)</w:t>
      </w:r>
      <w:r>
        <w:rPr/>
        <w:t>股份有限公司分地区情况表</w:t>
      </w:r>
      <w:r>
        <w:rPr/>
        <w:t>. 299</w:t>
        <w:br/>
        <w:br/>
      </w:r>
      <w:r>
        <w:rPr/>
        <w:t>图表 </w:t>
      </w:r>
      <w:r>
        <w:rPr/>
        <w:t>882013</w:t>
      </w:r>
      <w:r>
        <w:rPr/>
        <w:t>年华润置地有限公司中国大陆各大区营业额构成如下：</w:t>
      </w:r>
      <w:r>
        <w:rPr/>
        <w:t>. 302</w:t>
        <w:br/>
        <w:br/>
      </w:r>
      <w:r>
        <w:rPr/>
        <w:t>图表 </w:t>
      </w:r>
      <w:r>
        <w:rPr/>
        <w:t>892013</w:t>
      </w:r>
      <w:r>
        <w:rPr/>
        <w:t>年广州富力地产股份有限公司分地区情况表</w:t>
      </w:r>
      <w:r>
        <w:rPr/>
        <w:t>. 304</w:t>
        <w:br/>
        <w:br/>
      </w:r>
      <w:r>
        <w:rPr/>
        <w:t>图表 </w:t>
      </w:r>
      <w:r>
        <w:rPr/>
        <w:t>902012-2013</w:t>
      </w:r>
      <w:r>
        <w:rPr/>
        <w:t>年中国海外发展有限公司融资活动情况</w:t>
      </w:r>
      <w:r>
        <w:rPr/>
        <w:t>. 311</w:t>
        <w:br/>
        <w:br/>
      </w:r>
      <w:r>
        <w:rPr/>
        <w:t>图表 </w:t>
      </w:r>
      <w:r>
        <w:rPr/>
        <w:t>912013</w:t>
      </w:r>
      <w:r>
        <w:rPr/>
        <w:t>年绿地控股集团有限公司分行业情况表</w:t>
      </w:r>
      <w:r>
        <w:rPr/>
        <w:t>. 313</w:t>
        <w:br/>
        <w:br/>
      </w:r>
      <w:r>
        <w:rPr/>
        <w:t>图表 </w:t>
      </w:r>
      <w:r>
        <w:rPr/>
        <w:t>922013</w:t>
      </w:r>
      <w:r>
        <w:rPr/>
        <w:t>年绿地控股集团有限公司业务结构情况</w:t>
      </w:r>
      <w:r>
        <w:rPr/>
        <w:t>. 314</w:t>
        <w:br/>
        <w:br/>
      </w:r>
      <w:r>
        <w:rPr/>
        <w:t>图表 </w:t>
      </w:r>
      <w:r>
        <w:rPr/>
        <w:t>932012-2013</w:t>
      </w:r>
      <w:r>
        <w:rPr/>
        <w:t>年绿地控股集团有限公司融资收入及成本统计</w:t>
      </w:r>
      <w:r>
        <w:rPr/>
        <w:t>. 315</w:t>
        <w:br/>
        <w:br/>
      </w:r>
      <w:r>
        <w:rPr/>
        <w:t>图表 </w:t>
      </w:r>
      <w:r>
        <w:rPr/>
        <w:t>942013</w:t>
      </w:r>
      <w:r>
        <w:rPr/>
        <w:t>年龙湖地产有限公司分行业营业情况表</w:t>
      </w:r>
      <w:r>
        <w:rPr/>
        <w:t>. 316</w:t>
        <w:br/>
        <w:br/>
      </w:r>
      <w:r>
        <w:rPr/>
        <w:t>图表 </w:t>
      </w:r>
      <w:r>
        <w:rPr/>
        <w:t>952013</w:t>
      </w:r>
      <w:r>
        <w:rPr/>
        <w:t>年龙湖地产有限公司业务结构情况</w:t>
      </w:r>
      <w:r>
        <w:rPr/>
        <w:t>. 316</w:t>
        <w:br/>
        <w:br/>
      </w:r>
      <w:r>
        <w:rPr/>
        <w:t>图表 </w:t>
      </w:r>
      <w:r>
        <w:rPr/>
        <w:t>962013</w:t>
      </w:r>
      <w:r>
        <w:rPr/>
        <w:t>年世茂房地产控股有限公司分行业情况表</w:t>
      </w:r>
      <w:r>
        <w:rPr/>
        <w:t>. 318</w:t>
        <w:br/>
        <w:br/>
      </w:r>
      <w:r>
        <w:rPr/>
        <w:t>图表 </w:t>
      </w:r>
      <w:r>
        <w:rPr/>
        <w:t>972013</w:t>
      </w:r>
      <w:r>
        <w:rPr/>
        <w:t>年世茂房地产控股有限公司业务结构情况</w:t>
      </w:r>
      <w:r>
        <w:rPr/>
        <w:t>. 318</w:t>
        <w:br/>
        <w:br/>
      </w:r>
      <w:r>
        <w:rPr/>
        <w:t>图表 </w:t>
      </w:r>
      <w:r>
        <w:rPr/>
        <w:t>982013</w:t>
      </w:r>
      <w:r>
        <w:rPr/>
        <w:t>年世茂房地产控股有限公司融资成本情况</w:t>
      </w:r>
      <w:r>
        <w:rPr/>
        <w:t>. 319</w:t>
        <w:br/>
        <w:br/>
      </w:r>
      <w:r>
        <w:rPr/>
        <w:t>图表 </w:t>
      </w:r>
      <w:r>
        <w:rPr/>
        <w:t>992012-2013</w:t>
      </w:r>
      <w:r>
        <w:rPr/>
        <w:t>年合富辉煌集团公司分产品情况表</w:t>
      </w:r>
      <w:r>
        <w:rPr/>
        <w:t>. 322</w:t>
        <w:br/>
        <w:br/>
      </w:r>
      <w:r>
        <w:rPr/>
        <w:t>图表 </w:t>
      </w:r>
      <w:r>
        <w:rPr/>
        <w:t>1002013</w:t>
      </w:r>
      <w:r>
        <w:rPr/>
        <w:t>年合富辉煌集团公司业务结构情况</w:t>
      </w:r>
      <w:r>
        <w:rPr/>
        <w:t>. 322</w:t>
        <w:br/>
        <w:br/>
      </w:r>
      <w:r>
        <w:rPr/>
        <w:t>图表 </w:t>
      </w:r>
      <w:r>
        <w:rPr/>
        <w:t>1012012-2013</w:t>
      </w:r>
      <w:r>
        <w:rPr/>
        <w:t>年合富辉煌集团公司融资成本统计</w:t>
      </w:r>
      <w:r>
        <w:rPr/>
        <w:t>. 322</w:t>
        <w:br/>
        <w:br/>
      </w:r>
      <w:r>
        <w:rPr/>
        <w:t>图表 </w:t>
      </w:r>
      <w:r>
        <w:rPr/>
        <w:t>1022013</w:t>
      </w:r>
      <w:r>
        <w:rPr/>
        <w:t>年绿城中国控股有限公司分行业情况表</w:t>
      </w:r>
      <w:r>
        <w:rPr/>
        <w:t>. 326</w:t>
        <w:br/>
        <w:br/>
      </w:r>
      <w:r>
        <w:rPr/>
        <w:t>图表 </w:t>
      </w:r>
      <w:r>
        <w:rPr/>
        <w:t>1032013</w:t>
      </w:r>
      <w:r>
        <w:rPr/>
        <w:t>年绿城中国控股有限公司业务结构情况</w:t>
      </w:r>
      <w:r>
        <w:rPr/>
        <w:t>. 327</w:t>
        <w:br/>
        <w:br/>
      </w:r>
      <w:r>
        <w:rPr/>
        <w:t>图表 </w:t>
      </w:r>
      <w:r>
        <w:rPr/>
        <w:t>1042013</w:t>
      </w:r>
      <w:r>
        <w:rPr/>
        <w:t>年金地（集团）股份有限公司分行业情况表</w:t>
      </w:r>
      <w:r>
        <w:rPr/>
        <w:t>. 329</w:t>
        <w:br/>
        <w:br/>
      </w:r>
      <w:r>
        <w:rPr/>
        <w:t>图表 </w:t>
      </w:r>
      <w:r>
        <w:rPr/>
        <w:t>1052013</w:t>
      </w:r>
      <w:r>
        <w:rPr/>
        <w:t>年金地（集团）股份有限公司分地区情况表</w:t>
      </w:r>
      <w:r>
        <w:rPr/>
        <w:t>. 329</w:t>
        <w:br/>
        <w:br/>
      </w:r>
      <w:r>
        <w:rPr/>
        <w:t>图表 </w:t>
      </w:r>
      <w:r>
        <w:rPr/>
        <w:t>1062012</w:t>
      </w:r>
      <w:r>
        <w:rPr/>
        <w:t>年佳兆业集团控股有限公司分行业情况表</w:t>
      </w:r>
      <w:r>
        <w:rPr/>
        <w:t>. 332</w:t>
        <w:br/>
        <w:br/>
      </w:r>
      <w:r>
        <w:rPr/>
        <w:t>图表 </w:t>
      </w:r>
      <w:r>
        <w:rPr/>
        <w:t>1072012</w:t>
      </w:r>
      <w:r>
        <w:rPr/>
        <w:t>年佳兆业集团控股有限公司业务结构情况</w:t>
      </w:r>
      <w:r>
        <w:rPr/>
        <w:t>. 332</w:t>
        <w:br/>
        <w:br/>
      </w:r>
      <w:r>
        <w:rPr/>
        <w:t>图表 </w:t>
      </w:r>
      <w:r>
        <w:rPr/>
        <w:t>1082013</w:t>
      </w:r>
      <w:r>
        <w:rPr/>
        <w:t>年中国银行股份有限公司分行业情况表</w:t>
      </w:r>
      <w:r>
        <w:rPr/>
        <w:t>. 334</w:t>
        <w:br/>
        <w:br/>
      </w:r>
      <w:r>
        <w:rPr/>
        <w:t>图表 </w:t>
      </w:r>
      <w:r>
        <w:rPr/>
        <w:t>1092013</w:t>
      </w:r>
      <w:r>
        <w:rPr/>
        <w:t>年中国银行股份有限公司业务结构情况</w:t>
      </w:r>
      <w:r>
        <w:rPr/>
        <w:t>. 335</w:t>
        <w:br/>
        <w:br/>
      </w:r>
      <w:r>
        <w:rPr/>
        <w:t>图表 </w:t>
      </w:r>
      <w:r>
        <w:rPr/>
        <w:t>1102010-2013</w:t>
      </w:r>
      <w:r>
        <w:rPr/>
        <w:t>年中国银行股份有限公司收入与利润统计</w:t>
      </w:r>
      <w:r>
        <w:rPr/>
        <w:t>. 335</w:t>
        <w:br/>
        <w:br/>
      </w:r>
      <w:r>
        <w:rPr/>
        <w:t>图表 </w:t>
      </w:r>
      <w:r>
        <w:rPr/>
        <w:t>1112010-2013</w:t>
      </w:r>
      <w:r>
        <w:rPr/>
        <w:t>年中国银行股份有限公司资产与负债统计</w:t>
      </w:r>
      <w:r>
        <w:rPr/>
        <w:t>. 335</w:t>
        <w:br/>
        <w:br/>
      </w:r>
      <w:r>
        <w:rPr/>
        <w:t>图表 </w:t>
      </w:r>
      <w:r>
        <w:rPr/>
        <w:t>1122011-2013</w:t>
      </w:r>
      <w:r>
        <w:rPr/>
        <w:t>年中国银行股份有限公司资产质量表</w:t>
      </w:r>
      <w:r>
        <w:rPr/>
        <w:t>. 336</w:t>
        <w:br/>
        <w:br/>
      </w:r>
      <w:r>
        <w:rPr/>
        <w:t>图表 </w:t>
      </w:r>
      <w:r>
        <w:rPr/>
        <w:t>113</w:t>
      </w:r>
      <w:r>
        <w:rPr/>
        <w:t>中国银行股份有限公司个人房贷业务一览</w:t>
      </w:r>
      <w:r>
        <w:rPr/>
        <w:t>. 337</w:t>
        <w:br/>
        <w:br/>
      </w:r>
      <w:r>
        <w:rPr/>
        <w:t>图表 </w:t>
      </w:r>
      <w:r>
        <w:rPr/>
        <w:t>114</w:t>
      </w:r>
      <w:r>
        <w:rPr/>
        <w:t>中国银行房地产企业贷款分类情况</w:t>
      </w:r>
      <w:r>
        <w:rPr/>
        <w:t>. 338</w:t>
        <w:br/>
        <w:br/>
      </w:r>
      <w:r>
        <w:rPr/>
        <w:t>图表 </w:t>
      </w:r>
      <w:r>
        <w:rPr/>
        <w:t>1152013</w:t>
      </w:r>
      <w:r>
        <w:rPr/>
        <w:t>年中国农业银行股份有限公司分业务情况表</w:t>
      </w:r>
      <w:r>
        <w:rPr/>
        <w:t>. 340</w:t>
        <w:br/>
        <w:br/>
      </w:r>
      <w:r>
        <w:rPr/>
        <w:t>图表 </w:t>
      </w:r>
      <w:r>
        <w:rPr/>
        <w:t>1162013</w:t>
      </w:r>
      <w:r>
        <w:rPr/>
        <w:t>年中国农业银行股份有限公司业务结构情况</w:t>
      </w:r>
      <w:r>
        <w:rPr/>
        <w:t>. 340</w:t>
        <w:br/>
        <w:br/>
      </w:r>
      <w:r>
        <w:rPr/>
        <w:t>图表 </w:t>
      </w:r>
      <w:r>
        <w:rPr/>
        <w:t>1172013</w:t>
      </w:r>
      <w:r>
        <w:rPr/>
        <w:t>年中国农业银行股份有限公司各地区分布营业收入统计</w:t>
      </w:r>
      <w:r>
        <w:rPr/>
        <w:t>. 340</w:t>
        <w:br/>
        <w:br/>
      </w:r>
      <w:r>
        <w:rPr/>
        <w:t>图表 </w:t>
      </w:r>
      <w:r>
        <w:rPr/>
        <w:t>1182011-2013</w:t>
      </w:r>
      <w:r>
        <w:rPr/>
        <w:t>年中国农业银行股份有限公司收入与利润统计</w:t>
      </w:r>
      <w:r>
        <w:rPr/>
        <w:t>. 341</w:t>
        <w:br/>
        <w:br/>
      </w:r>
      <w:r>
        <w:rPr/>
        <w:t>图表 </w:t>
      </w:r>
      <w:r>
        <w:rPr/>
        <w:t>1192011-2013</w:t>
      </w:r>
      <w:r>
        <w:rPr/>
        <w:t>年中国农业银行股份有限公司资产与负债统计</w:t>
      </w:r>
      <w:r>
        <w:rPr/>
        <w:t>. 341</w:t>
        <w:br/>
        <w:br/>
      </w:r>
      <w:r>
        <w:rPr/>
        <w:t>图表 </w:t>
      </w:r>
      <w:r>
        <w:rPr/>
        <w:t>1202011-2013</w:t>
      </w:r>
      <w:r>
        <w:rPr/>
        <w:t>年中国农业银行股份有限公司资产质量表</w:t>
      </w:r>
      <w:r>
        <w:rPr/>
        <w:t>. 341</w:t>
        <w:br/>
        <w:br/>
      </w:r>
      <w:r>
        <w:rPr/>
        <w:t>图表 </w:t>
      </w:r>
      <w:r>
        <w:rPr/>
        <w:t>121</w:t>
      </w:r>
      <w:r>
        <w:rPr/>
        <w:t>中国农业银行股份有限公司个人房贷业务一览</w:t>
      </w:r>
      <w:r>
        <w:rPr/>
        <w:t>. 342</w:t>
        <w:br/>
        <w:br/>
      </w:r>
      <w:r>
        <w:rPr/>
        <w:t>图表 </w:t>
      </w:r>
      <w:r>
        <w:rPr/>
        <w:t>1222012-2013</w:t>
      </w:r>
      <w:r>
        <w:rPr/>
        <w:t>年中国工商银行股份有限公司分业务情况表</w:t>
      </w:r>
      <w:r>
        <w:rPr/>
        <w:t>. 345</w:t>
        <w:br/>
        <w:br/>
      </w:r>
      <w:r>
        <w:rPr/>
        <w:t>图表 </w:t>
      </w:r>
      <w:r>
        <w:rPr/>
        <w:t>1232013</w:t>
      </w:r>
      <w:r>
        <w:rPr/>
        <w:t>年中国工商银行股份有限公司业务结构情况</w:t>
      </w:r>
      <w:r>
        <w:rPr/>
        <w:t>. 345</w:t>
        <w:br/>
        <w:br/>
      </w:r>
      <w:r>
        <w:rPr/>
        <w:t>图表 </w:t>
      </w:r>
      <w:r>
        <w:rPr/>
        <w:t>1242010-2013</w:t>
      </w:r>
      <w:r>
        <w:rPr/>
        <w:t>年中国工商银行股份有限公司收入与利润统计</w:t>
      </w:r>
      <w:r>
        <w:rPr/>
        <w:t>. 345</w:t>
        <w:br/>
        <w:br/>
      </w:r>
      <w:r>
        <w:rPr/>
        <w:t>图表 </w:t>
      </w:r>
      <w:r>
        <w:rPr/>
        <w:t>1252010-2013</w:t>
      </w:r>
      <w:r>
        <w:rPr/>
        <w:t>年中国工商银行股份有限公司资产与负债统计</w:t>
      </w:r>
      <w:r>
        <w:rPr/>
        <w:t>. 346</w:t>
        <w:br/>
        <w:br/>
      </w:r>
      <w:r>
        <w:rPr/>
        <w:t>图表 </w:t>
      </w:r>
      <w:r>
        <w:rPr/>
        <w:t>1262011-2013</w:t>
      </w:r>
      <w:r>
        <w:rPr/>
        <w:t>年中国工商银行股份有限公司资产质量表</w:t>
      </w:r>
      <w:r>
        <w:rPr/>
        <w:t>. 346</w:t>
        <w:br/>
        <w:br/>
      </w:r>
      <w:r>
        <w:rPr/>
        <w:t>图表 </w:t>
      </w:r>
      <w:r>
        <w:rPr/>
        <w:t>127</w:t>
      </w:r>
      <w:r>
        <w:rPr/>
        <w:t>中国工商银行股份有限公司个人房贷业务表</w:t>
      </w:r>
      <w:r>
        <w:rPr/>
        <w:t>. 347</w:t>
        <w:br/>
        <w:br/>
      </w:r>
      <w:r>
        <w:rPr/>
        <w:t>图表 </w:t>
      </w:r>
      <w:r>
        <w:rPr/>
        <w:t>1282013</w:t>
      </w:r>
      <w:r>
        <w:rPr/>
        <w:t>年中国建设银行股份有限公司分产品情况表</w:t>
      </w:r>
      <w:r>
        <w:rPr/>
        <w:t>. 349</w:t>
        <w:br/>
        <w:br/>
      </w:r>
      <w:r>
        <w:rPr/>
        <w:t>图表 </w:t>
      </w:r>
      <w:r>
        <w:rPr/>
        <w:t>1292013</w:t>
      </w:r>
      <w:r>
        <w:rPr/>
        <w:t>年中国建设银行股份有限公司业务结构情况</w:t>
      </w:r>
      <w:r>
        <w:rPr/>
        <w:t>. 350</w:t>
        <w:br/>
        <w:br/>
      </w:r>
      <w:r>
        <w:rPr/>
        <w:t>图表 </w:t>
      </w:r>
      <w:r>
        <w:rPr/>
        <w:t>1302013</w:t>
      </w:r>
      <w:r>
        <w:rPr/>
        <w:t>年中国建设银行股份有限公司分地区情况表</w:t>
      </w:r>
      <w:r>
        <w:rPr/>
        <w:t>. 350</w:t>
        <w:br/>
        <w:br/>
      </w:r>
      <w:r>
        <w:rPr/>
        <w:t>图表 </w:t>
      </w:r>
      <w:r>
        <w:rPr/>
        <w:t>1312010-2013</w:t>
      </w:r>
      <w:r>
        <w:rPr/>
        <w:t>年中国建设银行股份有限公司收入与利润统计</w:t>
      </w:r>
      <w:r>
        <w:rPr/>
        <w:t>. 351</w:t>
        <w:br/>
        <w:br/>
      </w:r>
      <w:r>
        <w:rPr/>
        <w:t>图表 </w:t>
      </w:r>
      <w:r>
        <w:rPr/>
        <w:t>1322010-2013</w:t>
      </w:r>
      <w:r>
        <w:rPr/>
        <w:t>年中国建设银行股份有限公司资产与负债统计</w:t>
      </w:r>
      <w:r>
        <w:rPr/>
        <w:t>. 351</w:t>
        <w:br/>
        <w:br/>
      </w:r>
      <w:r>
        <w:rPr/>
        <w:t>图表 </w:t>
      </w:r>
      <w:r>
        <w:rPr/>
        <w:t>1332009-2013</w:t>
      </w:r>
      <w:r>
        <w:rPr/>
        <w:t>中国建设银行股份有限公司资产质量表</w:t>
      </w:r>
      <w:r>
        <w:rPr/>
        <w:t>. 351</w:t>
        <w:br/>
        <w:br/>
      </w:r>
      <w:r>
        <w:rPr/>
        <w:t>图表 </w:t>
      </w:r>
      <w:r>
        <w:rPr/>
        <w:t>1342011-2013</w:t>
      </w:r>
      <w:r>
        <w:rPr/>
        <w:t>中国建设银行股份有限公司个人住房贷款规模</w:t>
      </w:r>
      <w:r>
        <w:rPr/>
        <w:t>. 352</w:t>
        <w:br/>
        <w:br/>
      </w:r>
      <w:r>
        <w:rPr/>
        <w:t>图表 </w:t>
      </w:r>
      <w:r>
        <w:rPr/>
        <w:t>1352013</w:t>
      </w:r>
      <w:r>
        <w:rPr/>
        <w:t>年招商银行股份有限公司分业务营业收入情况表</w:t>
      </w:r>
      <w:r>
        <w:rPr/>
        <w:t>. 354</w:t>
        <w:br/>
        <w:br/>
      </w:r>
      <w:r>
        <w:rPr/>
        <w:t>图表 </w:t>
      </w:r>
      <w:r>
        <w:rPr/>
        <w:t>1362013</w:t>
      </w:r>
      <w:r>
        <w:rPr/>
        <w:t>年招商银行股份有限公司业务结构情况</w:t>
      </w:r>
      <w:r>
        <w:rPr/>
        <w:t>. 354</w:t>
        <w:br/>
        <w:br/>
      </w:r>
      <w:r>
        <w:rPr/>
        <w:t>图表 </w:t>
      </w:r>
      <w:r>
        <w:rPr/>
        <w:t>1372010-2013</w:t>
      </w:r>
      <w:r>
        <w:rPr/>
        <w:t>年招商银行股份有限公司收入与利润统计</w:t>
      </w:r>
      <w:r>
        <w:rPr/>
        <w:t>. 354</w:t>
        <w:br/>
        <w:br/>
      </w:r>
      <w:r>
        <w:rPr/>
        <w:t>图表 </w:t>
      </w:r>
      <w:r>
        <w:rPr/>
        <w:t>1382010-2013</w:t>
      </w:r>
      <w:r>
        <w:rPr/>
        <w:t>年招商银行股份有限公司资产与负债统计</w:t>
      </w:r>
      <w:r>
        <w:rPr/>
        <w:t>. 355</w:t>
        <w:br/>
        <w:br/>
      </w:r>
      <w:r>
        <w:rPr/>
        <w:t>图表 </w:t>
      </w:r>
      <w:r>
        <w:rPr/>
        <w:t>1392013</w:t>
      </w:r>
      <w:r>
        <w:rPr/>
        <w:t>年招商银行资产质量情况表</w:t>
      </w:r>
      <w:r>
        <w:rPr/>
        <w:t>. 355</w:t>
        <w:br/>
        <w:br/>
      </w:r>
      <w:r>
        <w:rPr/>
        <w:t>图表 </w:t>
      </w:r>
      <w:r>
        <w:rPr/>
        <w:t>1402013</w:t>
      </w:r>
      <w:r>
        <w:rPr/>
        <w:t>年招商银行房地产信贷规模情况</w:t>
      </w:r>
      <w:r>
        <w:rPr/>
        <w:t>. 356</w:t>
        <w:br/>
        <w:br/>
      </w:r>
      <w:r>
        <w:rPr/>
        <w:t>图表 </w:t>
      </w:r>
      <w:r>
        <w:rPr/>
        <w:t>1412013</w:t>
      </w:r>
      <w:r>
        <w:rPr/>
        <w:t>年中信银行主营业收入情况表</w:t>
      </w:r>
      <w:r>
        <w:rPr/>
        <w:t>. 358</w:t>
        <w:br/>
        <w:br/>
      </w:r>
      <w:r>
        <w:rPr/>
        <w:t>图表 </w:t>
      </w:r>
      <w:r>
        <w:rPr/>
        <w:t>1422013</w:t>
      </w:r>
      <w:r>
        <w:rPr/>
        <w:t>年中信银行股份有限公司分产品情况表</w:t>
      </w:r>
      <w:r>
        <w:rPr/>
        <w:t>. 358</w:t>
        <w:br/>
        <w:br/>
      </w:r>
      <w:r>
        <w:rPr/>
        <w:t>图表 </w:t>
      </w:r>
      <w:r>
        <w:rPr/>
        <w:t>1432013</w:t>
      </w:r>
      <w:r>
        <w:rPr/>
        <w:t>年中信银行股份有限公司业务结构情况</w:t>
      </w:r>
      <w:r>
        <w:rPr/>
        <w:t>. 359</w:t>
        <w:br/>
        <w:br/>
      </w:r>
      <w:r>
        <w:rPr/>
        <w:t>图表 </w:t>
      </w:r>
      <w:r>
        <w:rPr/>
        <w:t>1442013</w:t>
      </w:r>
      <w:r>
        <w:rPr/>
        <w:t>年中信银行股份有限公司分地区情况表</w:t>
      </w:r>
      <w:r>
        <w:rPr/>
        <w:t>. 359</w:t>
        <w:br/>
        <w:br/>
      </w:r>
      <w:r>
        <w:rPr/>
        <w:t>图表 </w:t>
      </w:r>
      <w:r>
        <w:rPr/>
        <w:t>1452010-2013</w:t>
      </w:r>
      <w:r>
        <w:rPr/>
        <w:t>年中信银行股份有限公司收入与利润统计</w:t>
      </w:r>
      <w:r>
        <w:rPr/>
        <w:t>. 359</w:t>
        <w:br/>
        <w:br/>
      </w:r>
      <w:r>
        <w:rPr/>
        <w:t>图表 </w:t>
      </w:r>
      <w:r>
        <w:rPr/>
        <w:t>1462010-2013</w:t>
      </w:r>
      <w:r>
        <w:rPr/>
        <w:t>年中信银行股份有限公司资产与负债统计</w:t>
      </w:r>
      <w:r>
        <w:rPr/>
        <w:t>. 360</w:t>
        <w:br/>
        <w:br/>
      </w:r>
      <w:r>
        <w:rPr/>
        <w:t>图表 </w:t>
      </w:r>
      <w:r>
        <w:rPr/>
        <w:t>1472013</w:t>
      </w:r>
      <w:r>
        <w:rPr/>
        <w:t>年中信银行资产质量情况表</w:t>
      </w:r>
      <w:r>
        <w:rPr/>
        <w:t>. 360</w:t>
        <w:br/>
        <w:br/>
      </w:r>
      <w:r>
        <w:rPr/>
        <w:t>图表 </w:t>
      </w:r>
      <w:r>
        <w:rPr/>
        <w:t>1482013</w:t>
      </w:r>
      <w:r>
        <w:rPr/>
        <w:t>年中信银行房地产信贷规模情况</w:t>
      </w:r>
      <w:r>
        <w:rPr/>
        <w:t>. 361</w:t>
        <w:br/>
        <w:br/>
      </w:r>
      <w:r>
        <w:rPr/>
        <w:t>图表 </w:t>
      </w:r>
      <w:r>
        <w:rPr/>
        <w:t>1492013</w:t>
      </w:r>
      <w:r>
        <w:rPr/>
        <w:t>年兴业银行股份有限公司分产品情况表</w:t>
      </w:r>
      <w:r>
        <w:rPr/>
        <w:t>. 363</w:t>
        <w:br/>
        <w:br/>
      </w:r>
      <w:r>
        <w:rPr/>
        <w:t>图表 </w:t>
      </w:r>
      <w:r>
        <w:rPr/>
        <w:t>1502013</w:t>
      </w:r>
      <w:r>
        <w:rPr/>
        <w:t>年兴业银行股份有限公司业务结构情况</w:t>
      </w:r>
      <w:r>
        <w:rPr/>
        <w:t>. 364</w:t>
        <w:br/>
        <w:br/>
      </w:r>
      <w:r>
        <w:rPr/>
        <w:t>图表 </w:t>
      </w:r>
      <w:r>
        <w:rPr/>
        <w:t>1512013</w:t>
      </w:r>
      <w:r>
        <w:rPr/>
        <w:t>年兴业银行股份有限公司分地区情况表</w:t>
      </w:r>
      <w:r>
        <w:rPr/>
        <w:t>. 364</w:t>
        <w:br/>
        <w:br/>
      </w:r>
      <w:r>
        <w:rPr/>
        <w:t>图表 </w:t>
      </w:r>
      <w:r>
        <w:rPr/>
        <w:t>1522010-2013</w:t>
      </w:r>
      <w:r>
        <w:rPr/>
        <w:t>年兴业银行股份有限公司收入与利润统计</w:t>
      </w:r>
      <w:r>
        <w:rPr/>
        <w:t>. 365</w:t>
        <w:br/>
        <w:br/>
      </w:r>
      <w:r>
        <w:rPr/>
        <w:t>图表 </w:t>
      </w:r>
      <w:r>
        <w:rPr/>
        <w:t>1532010-2013</w:t>
      </w:r>
      <w:r>
        <w:rPr/>
        <w:t>年兴业银行股份有限公司资产与负债统计</w:t>
      </w:r>
      <w:r>
        <w:rPr/>
        <w:t>. 365</w:t>
        <w:br/>
        <w:br/>
      </w:r>
      <w:r>
        <w:rPr/>
        <w:t>图表 </w:t>
      </w:r>
      <w:r>
        <w:rPr/>
        <w:t>154</w:t>
      </w:r>
      <w:r>
        <w:rPr/>
        <w:t>兴业银行个人住房贷款业务一览</w:t>
      </w:r>
      <w:r>
        <w:rPr/>
        <w:t>. 366</w:t>
        <w:br/>
        <w:br/>
      </w:r>
      <w:r>
        <w:rPr/>
        <w:t>图表 </w:t>
      </w:r>
      <w:r>
        <w:rPr/>
        <w:t>1552013</w:t>
      </w:r>
      <w:r>
        <w:rPr/>
        <w:t>年兴业银行资产质量情况表</w:t>
      </w:r>
      <w:r>
        <w:rPr/>
        <w:t>. 367</w:t>
        <w:br/>
        <w:br/>
      </w:r>
      <w:r>
        <w:rPr/>
        <w:t>图表 </w:t>
      </w:r>
      <w:r>
        <w:rPr/>
        <w:t>1562013</w:t>
      </w:r>
      <w:r>
        <w:rPr/>
        <w:t>年兴业银行房地产信贷规模情况</w:t>
      </w:r>
      <w:r>
        <w:rPr/>
        <w:t>. 367</w:t>
        <w:br/>
        <w:br/>
      </w:r>
      <w:r>
        <w:rPr/>
        <w:t>图表 </w:t>
      </w:r>
      <w:r>
        <w:rPr/>
        <w:t>157</w:t>
      </w:r>
      <w:r>
        <w:rPr/>
        <w:t>越秀房产信托基金物业情况表</w:t>
      </w:r>
      <w:r>
        <w:rPr/>
        <w:t>378</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8/17616c4g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1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0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0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1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9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8/17616c4g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