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鹤岗市婚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鹤岗市婚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鹤岗市婚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鹤岗市婚庆行业发展环境分析</w:t>
      </w:r>
      <w:r>
        <w:rPr/>
        <w:br/>
        <w:t>mso-hansi-font-family:"Times New Roman""&gt;</w:t>
      </w:r>
      <w:r>
        <w:rPr/>
        <w:t>第一节 宋体</w:t>
      </w:r>
      <w:r>
        <w:rPr/>
        <w:t>;mso-ascii-font-family:"Times New Roman";mso-hansi-font-family:"Times New Roman""&gt;</w:t>
      </w:r>
      <w:r>
        <w:rPr/>
        <w:t>鹤岗市宏观经济环境分析</w:t>
      </w:r>
      <w:r>
        <w:rPr/>
        <w:br/>
        <w:t>mso-hansi-font-family:"Times New Roman""&gt;</w:t>
      </w:r>
      <w:r>
        <w:rPr/>
        <w:t>一、鹤岗市</w:t>
      </w:r>
      <w:r>
        <w:rPr/>
        <w:t>GDP"Times New Roman""&gt;</w:t>
      </w:r>
      <w:r>
        <w:rPr/>
        <w:t>增长情况分析</w:t>
      </w:r>
      <w:r>
        <w:rPr/>
        <w:br/>
        <w:t>mso-hansi-font-family:"Times New Roman""&gt;</w:t>
      </w:r>
      <w:r>
        <w:rPr/>
        <w:t>二、鹤岗市社会消费品</w:t>
      </w:r>
      <w:hyperlink r:id="rId9" w:tgtFrame="_blank">
        <w:r>
          <w:rPr>
            <w:rStyle w:val="InternetLink"/>
            <w:color w:val="0000FF"/>
            <w:u w:val="single"/>
          </w:rPr>
          <w:t>零售</w:t>
        </w:r>
      </w:hyperlink>
      <w:r>
        <w:rPr/>
        <w:t>总额分析</w:t>
      </w:r>
      <w:r>
        <w:rPr/>
        <w:br/>
        <w:t>mso-hansi-font-family:"Times New Roman""&gt;</w:t>
      </w:r>
      <w:r>
        <w:rPr/>
        <w:t>三、鹤岗市城乡居民收入与消费分析</w:t>
      </w:r>
      <w:r>
        <w:rPr/>
        <w:br/>
        <w:t>mso-hansi-font-family:"Times New Roman""&gt;</w:t>
      </w:r>
      <w:r>
        <w:rPr/>
        <w:t>四、鹤岗市居民消费价格指数分析</w:t>
      </w:r>
      <w:r>
        <w:rPr/>
        <w:br/>
        <w:t> </w:t>
        <w:br/>
        <w:t>mso-hansi-font-family:"Times New Roman""&gt;</w:t>
      </w:r>
      <w:r>
        <w:rPr/>
        <w:t>第二节 宋体</w:t>
      </w:r>
      <w:r>
        <w:rPr/>
        <w:t>;mso-ascii-font-family:"Times New Roman";mso-hansi-font-family:"Times New Roman""&gt;</w:t>
      </w:r>
      <w:r>
        <w:rPr/>
        <w:t>鹤岗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鹤岗市婚庆行业社会环境分析</w:t>
      </w:r>
      <w:r>
        <w:rPr/>
        <w:br/>
        <w:t>mso-hansi-font-family:"Times New Roman""&gt;</w:t>
      </w:r>
      <w:r>
        <w:rPr/>
        <w:t>一、鹤岗市人口规模及结构</w:t>
      </w:r>
      <w:r>
        <w:rPr/>
        <w:br/>
        <w:t>mso-hansi-font-family:"Times New Roman""&gt;</w:t>
      </w:r>
      <w:r>
        <w:rPr/>
        <w:t>二、鹤岗市文化环境分析</w:t>
      </w:r>
      <w:r>
        <w:rPr/>
        <w:br/>
        <w:t>mso-hansi-font-family:"Times New Roman""&gt;</w:t>
      </w:r>
      <w:r>
        <w:rPr/>
        <w:t>三、鹤岗市结婚登记统计</w:t>
      </w:r>
      <w:r>
        <w:rPr/>
        <w:br/>
        <w:t> </w:t>
        <w:br/>
      </w:r>
      <w:r>
        <w:rPr>
          <w:b/>
          <w:bCs/>
        </w:rPr>
        <w:t>"Times New Roman""&gt;</w:t>
      </w:r>
      <w:r>
        <w:rPr>
          <w:b/>
          <w:bCs/>
        </w:rPr>
        <w:t>第四章 </w:t>
      </w:r>
      <w:r>
        <w:rPr>
          <w:b/>
          <w:bCs/>
        </w:rPr>
        <w:t>"Times New Roman""&gt;</w:t>
      </w:r>
      <w:r>
        <w:rPr>
          <w:b/>
          <w:bCs/>
        </w:rPr>
        <w:t>鹤岗市婚庆行业市场发展状况分析</w:t>
      </w:r>
      <w:r>
        <w:rPr/>
        <w:br/>
        <w:t>mso-hansi-font-family:"Times New Roman""&gt;</w:t>
      </w:r>
      <w:r>
        <w:rPr/>
        <w:t>第一节 宋体</w:t>
      </w:r>
      <w:r>
        <w:rPr/>
        <w:t>;mso-ascii-font-family:"Times New Roman";mso-hansi-font-family:"Times New Roman""&gt;</w:t>
      </w:r>
      <w:r>
        <w:rPr/>
        <w:t>鹤岗市婚庆行业市场发展背景</w:t>
      </w:r>
      <w:r>
        <w:rPr/>
        <w:br/>
        <w:t>mso-hansi-font-family:"Times New Roman""&gt;</w:t>
      </w:r>
      <w:r>
        <w:rPr/>
        <w:t>一、鹤岗市结婚登记服务现状分析</w:t>
      </w:r>
      <w:r>
        <w:rPr/>
        <w:br/>
        <w:t>mso-hansi-font-family:"Times New Roman""&gt;</w:t>
      </w:r>
      <w:r>
        <w:rPr/>
        <w:t>二、鹤岗市结婚服务产业结构分析</w:t>
      </w:r>
      <w:r>
        <w:rPr/>
        <w:br/>
        <w:t>mso-hansi-font-family:"Times New Roman""&gt;</w:t>
      </w:r>
      <w:r>
        <w:rPr/>
        <w:t>三、鹤岗市结婚服务消费需求现状</w:t>
      </w:r>
      <w:r>
        <w:rPr/>
        <w:br/>
        <w:t> </w:t>
        <w:br/>
        <w:t>mso-hansi-font-family:"Times New Roman""&gt;</w:t>
      </w:r>
      <w:r>
        <w:rPr/>
        <w:t>第二节 宋体</w:t>
      </w:r>
      <w:r>
        <w:rPr/>
        <w:t>;mso-ascii-font-family:"Times New Roman";mso-hansi-font-family:"Times New Roman""&gt;</w:t>
      </w:r>
      <w:r>
        <w:rPr/>
        <w:t>鹤岗市婚庆行业市场规模与竞争分析</w:t>
      </w:r>
      <w:r>
        <w:rPr/>
        <w:br/>
        <w:t>mso-hansi-font-family:"Times New Roman""&gt;</w:t>
      </w:r>
      <w:r>
        <w:rPr/>
        <w:t>一、鹤岗市婚庆行业市场规模</w:t>
      </w:r>
      <w:r>
        <w:rPr/>
        <w:br/>
        <w:t>mso-hansi-font-family:"Times New Roman""&gt;</w:t>
      </w:r>
      <w:r>
        <w:rPr/>
        <w:t>二、鹤岗市婚庆门店数量统计</w:t>
      </w:r>
      <w:r>
        <w:rPr/>
        <w:br/>
        <w:t>mso-hansi-font-family:"Times New Roman""&gt;</w:t>
      </w:r>
      <w:r>
        <w:rPr/>
        <w:t>三、鹤岗市婚庆市场竞争现状</w:t>
      </w:r>
      <w:r>
        <w:rPr/>
        <w:br/>
        <w:t>mso-hansi-font-family:"Times New Roman""&gt;</w:t>
      </w:r>
      <w:r>
        <w:rPr/>
        <w:t>四、鹤岗市婚庆行业</w:t>
      </w:r>
      <w:r>
        <w:rPr/>
        <w:t>10"Times New Roman""&gt;</w:t>
      </w:r>
      <w:r>
        <w:rPr/>
        <w:t>强企业</w:t>
      </w:r>
      <w:r>
        <w:rPr/>
        <w:br/>
        <w:t> </w:t>
        <w:br/>
        <w:t>mso-hansi-font-family:"Times New Roman""&gt;</w:t>
      </w:r>
      <w:r>
        <w:rPr/>
        <w:t>第三节 宋体</w:t>
      </w:r>
      <w:r>
        <w:rPr/>
        <w:t>;mso-ascii-font-family:"Times New Roman";mso-hansi-font-family:"Times New Roman""&gt;</w:t>
      </w:r>
      <w:r>
        <w:rPr/>
        <w:t>鹤岗市婚庆服务市场发展状况分析</w:t>
      </w:r>
      <w:r>
        <w:rPr/>
        <w:br/>
        <w:t>mso-hansi-font-family:"Times New Roman""&gt;</w:t>
      </w:r>
      <w:r>
        <w:rPr/>
        <w:t>一、鹤岗市婚庆服务市场发展概况</w:t>
      </w:r>
      <w:r>
        <w:rPr/>
        <w:br/>
        <w:t>mso-hansi-font-family:"Times New Roman""&gt;</w:t>
      </w:r>
      <w:r>
        <w:rPr/>
        <w:t>二、鹤岗市婚庆公司发展概况分析</w:t>
      </w:r>
      <w:r>
        <w:rPr/>
        <w:br/>
        <w:t>mso-hansi-font-family:"Times New Roman""&gt;</w:t>
      </w:r>
      <w:r>
        <w:rPr/>
        <w:t>三、鹤岗市婚庆旅游产品开发分析</w:t>
      </w:r>
      <w:r>
        <w:rPr/>
        <w:br/>
        <w:t>mso-hansi-font-family:"Times New Roman""&gt;</w:t>
      </w:r>
      <w:r>
        <w:rPr/>
        <w:t>四、鹤岗市婚宴服务市场发展状况</w:t>
      </w:r>
      <w:r>
        <w:rPr/>
        <w:br/>
        <w:t> </w:t>
        <w:br/>
        <w:t>mso-hansi-font-family:"Times New Roman""&gt;</w:t>
      </w:r>
      <w:r>
        <w:rPr/>
        <w:t>第四节 宋体</w:t>
      </w:r>
      <w:r>
        <w:rPr/>
        <w:t>;mso-ascii-font-family:"Times New Roman";mso-hansi-font-family:"Times New Roman""&gt;</w:t>
      </w:r>
      <w:r>
        <w:rPr/>
        <w:t>鹤岗市婚纱摄影市场发展状况分析</w:t>
      </w:r>
      <w:r>
        <w:rPr/>
        <w:br/>
        <w:t>mso-hansi-font-family:"Times New Roman""&gt;</w:t>
      </w:r>
      <w:r>
        <w:rPr/>
        <w:t>一、鹤岗市婚纱摄影市场消费规模</w:t>
      </w:r>
      <w:r>
        <w:rPr/>
        <w:br/>
        <w:t>mso-hansi-font-family:"Times New Roman""&gt;</w:t>
      </w:r>
      <w:r>
        <w:rPr/>
        <w:t>二、鹤岗市婚纱摄影产业发展特点</w:t>
      </w:r>
      <w:r>
        <w:rPr/>
        <w:br/>
        <w:t>mso-hansi-font-family:"Times New Roman""&gt;</w:t>
      </w:r>
      <w:r>
        <w:rPr/>
        <w:t>三、鹤岗市婚纱摄影产业市场竞争</w:t>
      </w:r>
      <w:r>
        <w:rPr/>
        <w:br/>
        <w:t>mso-hansi-font-family:"Times New Roman""&gt;</w:t>
      </w:r>
      <w:r>
        <w:rPr/>
        <w:t>四、鹤岗市婚纱摄影门店数量统计</w:t>
      </w:r>
      <w:r>
        <w:rPr/>
        <w:br/>
        <w:t> </w:t>
        <w:br/>
        <w:t>mso-hansi-font-family:"Times New Roman""&gt;</w:t>
      </w:r>
      <w:r>
        <w:rPr/>
        <w:t>第五节 宋体</w:t>
      </w:r>
      <w:r>
        <w:rPr/>
        <w:t>;mso-ascii-font-family:"Times New Roman";mso-hansi-font-family:"Times New Roman""&gt;</w:t>
      </w:r>
      <w:r>
        <w:rPr/>
        <w:t>鹤岗市婚宴</w:t>
      </w:r>
      <w:hyperlink r:id="rId10" w:tgtFrame="_blank">
        <w:r>
          <w:rPr>
            <w:rStyle w:val="InternetLink"/>
            <w:color w:val="0000FF"/>
            <w:u w:val="single"/>
          </w:rPr>
          <w:t>酒店</w:t>
        </w:r>
      </w:hyperlink>
      <w:r>
        <w:rPr/>
        <w:t>市场发展状况分析</w:t>
      </w:r>
      <w:r>
        <w:rPr/>
        <w:br/>
        <w:t>mso-hansi-font-family:"Times New Roman""&gt;</w:t>
      </w:r>
      <w:r>
        <w:rPr/>
        <w:t>一、鹤岗市婚宴酒店门店数量统计</w:t>
      </w:r>
      <w:r>
        <w:rPr/>
        <w:br/>
        <w:t>mso-hansi-font-family:"Times New Roman""&gt;</w:t>
      </w:r>
      <w:r>
        <w:rPr/>
        <w:t>二、鹤岗市婚宴酒店市场消费情况</w:t>
      </w:r>
      <w:r>
        <w:rPr/>
        <w:br/>
        <w:t>mso-hansi-font-family:"Times New Roman""&gt;</w:t>
      </w:r>
      <w:r>
        <w:rPr/>
        <w:t>三、鹤岗市婚宴酒店市场分布情况</w:t>
      </w:r>
      <w:r>
        <w:rPr/>
        <w:br/>
        <w:t> </w:t>
        <w:br/>
      </w:r>
      <w:r>
        <w:rPr>
          <w:b/>
          <w:bCs/>
        </w:rPr>
        <w:t>"Times New Roman""&gt;</w:t>
      </w:r>
      <w:r>
        <w:rPr>
          <w:b/>
          <w:bCs/>
        </w:rPr>
        <w:t>第五章 </w:t>
      </w:r>
      <w:r>
        <w:rPr>
          <w:b/>
          <w:bCs/>
        </w:rPr>
        <w:t>"Times New Roman""&gt;</w:t>
      </w:r>
      <w:r>
        <w:rPr>
          <w:b/>
          <w:bCs/>
        </w:rPr>
        <w:t>鹤岗市婚庆市场调查级营销分析</w:t>
      </w:r>
      <w:r>
        <w:rPr/>
        <w:br/>
        <w:t>mso-hansi-font-family:"Times New Roman""&gt;</w:t>
      </w:r>
      <w:r>
        <w:rPr/>
        <w:t>第一节 宋体</w:t>
      </w:r>
      <w:r>
        <w:rPr/>
        <w:t>;mso-ascii-font-family:"Times New Roman";mso-hansi-font-family:"Times New Roman""&gt;</w:t>
      </w:r>
      <w:r>
        <w:rPr/>
        <w:t>鹤岗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鹤岗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鹤岗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鹤岗市婚庆企业营销策略分析</w:t>
      </w:r>
      <w:r>
        <w:rPr/>
        <w:br/>
        <w:t>mso-hansi-font-family:"Times New Roman""&gt;</w:t>
      </w:r>
      <w:r>
        <w:rPr/>
        <w:t>一、鹤岗市婚庆企业营销策略</w:t>
      </w:r>
      <w:r>
        <w:rPr/>
        <w:br/>
        <w:t>mso-hansi-font-family:"Times New Roman""&gt;</w:t>
      </w:r>
      <w:r>
        <w:rPr/>
        <w:t>二、鹤岗市婚庆门店促销方式</w:t>
      </w:r>
      <w:r>
        <w:rPr/>
        <w:br/>
        <w:t> </w:t>
        <w:br/>
      </w:r>
      <w:r>
        <w:rPr>
          <w:b/>
          <w:bCs/>
        </w:rPr>
        <w:t>"Times New Roman""&gt;</w:t>
      </w:r>
      <w:r>
        <w:rPr>
          <w:b/>
          <w:bCs/>
        </w:rPr>
        <w:t>第六章 </w:t>
      </w:r>
      <w:r>
        <w:rPr>
          <w:b/>
          <w:bCs/>
        </w:rPr>
        <w:t>"Times New Roman""&gt;</w:t>
      </w:r>
      <w:r>
        <w:rPr>
          <w:b/>
          <w:bCs/>
        </w:rPr>
        <w:t>鹤岗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鹤岗市婚纱市场现状剖析</w:t>
      </w:r>
      <w:r>
        <w:rPr/>
        <w:br/>
        <w:t>mso-hansi-font-family:"Times New Roman""&gt;</w:t>
      </w:r>
      <w:r>
        <w:rPr/>
        <w:t>二、鹤岗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鹤岗市婚纱市场发展趋向透析</w:t>
      </w:r>
      <w:r>
        <w:rPr/>
        <w:br/>
        <w:t>mso-hansi-font-family:"Times New Roman""&gt;</w:t>
      </w:r>
      <w:r>
        <w:rPr/>
        <w:t>四、鹤岗市婚纱礼服市场的消费特征</w:t>
      </w:r>
      <w:r>
        <w:rPr/>
        <w:br/>
        <w:t>mso-hansi-font-family:"Times New Roman""&gt;</w:t>
      </w:r>
      <w:r>
        <w:rPr/>
        <w:t>五、鹤岗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鹤岗市</w:t>
      </w:r>
      <w:hyperlink r:id="rId12" w:tgtFrame="_blank">
        <w:r>
          <w:rPr>
            <w:rStyle w:val="InternetLink"/>
            <w:color w:val="0000FF"/>
            <w:u w:val="single"/>
          </w:rPr>
          <w:t>白酒</w:t>
        </w:r>
      </w:hyperlink>
      <w:r>
        <w:rPr/>
        <w:t>行业发展概况</w:t>
      </w:r>
      <w:r>
        <w:rPr/>
        <w:br/>
        <w:t>mso-hansi-font-family:"Times New Roman""&gt;</w:t>
      </w:r>
      <w:r>
        <w:rPr/>
        <w:t>二、鹤岗市白酒市场供给情况</w:t>
      </w:r>
      <w:r>
        <w:rPr/>
        <w:br/>
        <w:t>mso-hansi-font-family:"Times New Roman""&gt;</w:t>
      </w:r>
      <w:r>
        <w:rPr/>
        <w:t>三、鹤岗市</w:t>
      </w:r>
      <w:hyperlink r:id="rId13" w:tgtFrame="_blank">
        <w:r>
          <w:rPr>
            <w:rStyle w:val="InternetLink"/>
            <w:color w:val="0000FF"/>
            <w:u w:val="single"/>
          </w:rPr>
          <w:t>葡萄酒</w:t>
        </w:r>
      </w:hyperlink>
      <w:r>
        <w:rPr/>
        <w:t>行业发展概况</w:t>
      </w:r>
      <w:r>
        <w:rPr/>
        <w:br/>
        <w:t>mso-hansi-font-family:"Times New Roman""&gt;</w:t>
      </w:r>
      <w:r>
        <w:rPr/>
        <w:t>四、鹤岗市葡萄酒市场供给情况</w:t>
      </w:r>
      <w:r>
        <w:rPr/>
        <w:br/>
        <w:t>mso-hansi-font-family:"Times New Roman""&gt;</w:t>
      </w:r>
      <w:r>
        <w:rPr/>
        <w:t>五、鹤岗市婚宴酒市场发展态势剖析</w:t>
      </w:r>
      <w:r>
        <w:rPr/>
        <w:br/>
        <w:t>mso-hansi-font-family:"Times New Roman""&gt;</w:t>
      </w:r>
      <w:r>
        <w:rPr/>
        <w:t>六、鹤岗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鹤岗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鹤岗市喜糖市场供需特点解析</w:t>
      </w:r>
      <w:r>
        <w:rPr/>
        <w:br/>
        <w:t>mso-hansi-font-family:"Times New Roman""&gt;</w:t>
      </w:r>
      <w:r>
        <w:rPr/>
        <w:t>三、鹤岗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鹤岗市婚车租赁市场消费特征透析</w:t>
      </w:r>
      <w:r>
        <w:rPr/>
        <w:br/>
        <w:t>mso-hansi-font-family:"Times New Roman""&gt;</w:t>
      </w:r>
      <w:r>
        <w:rPr/>
        <w:t>二、鹤岗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鹤岗市婚庆珠宝市场趋向个性化发展</w:t>
      </w:r>
      <w:r>
        <w:rPr/>
        <w:br/>
        <w:t>mso-hansi-font-family:"Times New Roman""&gt;</w:t>
      </w:r>
      <w:r>
        <w:rPr/>
        <w:t>二、鹤岗市婚庆市场</w:t>
      </w:r>
      <w:hyperlink r:id="rId16" w:tgtFrame="_blank">
        <w:r>
          <w:rPr>
            <w:rStyle w:val="InternetLink"/>
            <w:color w:val="0000FF"/>
            <w:u w:val="single"/>
          </w:rPr>
          <w:t>黄金</w:t>
        </w:r>
      </w:hyperlink>
      <w:r>
        <w:rPr/>
        <w:t>饰品受追捧</w:t>
      </w:r>
      <w:r>
        <w:rPr/>
        <w:br/>
        <w:t>mso-hansi-font-family:"Times New Roman""&gt;</w:t>
      </w:r>
      <w:r>
        <w:rPr/>
        <w:t>三、鹤岗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鹤岗市床上用品行业发展概况</w:t>
      </w:r>
      <w:r>
        <w:rPr/>
        <w:br/>
        <w:t>mso-hansi-font-family:"Times New Roman""&gt;</w:t>
      </w:r>
      <w:r>
        <w:rPr/>
        <w:t>二、鹤岗市婚庆床上用品营销现状分析</w:t>
      </w:r>
      <w:r>
        <w:rPr/>
        <w:br/>
        <w:t>mso-hansi-font-family:"Times New Roman""&gt;</w:t>
      </w:r>
      <w:r>
        <w:rPr/>
        <w:t>三、鹤岗市传统婚庆床上用品成为市场热点</w:t>
      </w:r>
      <w:r>
        <w:rPr/>
        <w:br/>
        <w:t>mso-hansi-font-family:"Times New Roman""&gt;</w:t>
      </w:r>
      <w:r>
        <w:rPr/>
        <w:t>四、鹤岗市婚庆床上用品消费特征剖析</w:t>
      </w:r>
      <w:r>
        <w:rPr/>
        <w:br/>
        <w:t> </w:t>
        <w:br/>
      </w:r>
      <w:r>
        <w:rPr>
          <w:b/>
          <w:bCs/>
        </w:rPr>
        <w:t>"Times New Roman""&gt;</w:t>
      </w:r>
      <w:r>
        <w:rPr>
          <w:b/>
          <w:bCs/>
        </w:rPr>
        <w:t>第七章 </w:t>
      </w:r>
      <w:r>
        <w:rPr>
          <w:b/>
          <w:bCs/>
        </w:rPr>
        <w:t>"Times New Roman""&gt;</w:t>
      </w:r>
      <w:r>
        <w:rPr>
          <w:b/>
          <w:bCs/>
        </w:rPr>
        <w:t>鹤岗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鹤岗市婚庆行业市场前景预测</w:t>
      </w:r>
      <w:r>
        <w:rPr/>
        <w:br/>
        <w:t>mso-hansi-font-family:"Times New Roman""&gt;</w:t>
      </w:r>
      <w:r>
        <w:rPr/>
        <w:t>第一节 </w:t>
      </w:r>
      <w:r>
        <w:rPr/>
        <w:t>2014-2018"Times New Roman""&gt;</w:t>
      </w:r>
      <w:r>
        <w:rPr/>
        <w:t>年鹤岗市婚庆行业市场前景分析</w:t>
      </w:r>
      <w:r>
        <w:rPr/>
        <w:br/>
        <w:t>mso-hansi-font-family:"Times New Roman""&gt;</w:t>
      </w:r>
      <w:r>
        <w:rPr/>
        <w:t>一、鹤岗市婚庆业发展驱动因素</w:t>
      </w:r>
      <w:r>
        <w:rPr/>
        <w:br/>
        <w:t>mso-hansi-font-family:"Times New Roman""&gt;</w:t>
      </w:r>
      <w:r>
        <w:rPr/>
        <w:t>二、鹤岗市婚庆行业发展前景</w:t>
      </w:r>
      <w:r>
        <w:rPr/>
        <w:br/>
        <w:t> </w:t>
        <w:br/>
        <w:t>mso-hansi-font-family:"Times New Roman""&gt;</w:t>
      </w:r>
      <w:r>
        <w:rPr/>
        <w:t>第二节 </w:t>
      </w:r>
      <w:r>
        <w:rPr/>
        <w:t>2014-2018"Times New Roman""&gt;</w:t>
      </w:r>
      <w:r>
        <w:rPr/>
        <w:t>年鹤岗市婚庆行业市场趋势分析</w:t>
      </w:r>
      <w:r>
        <w:rPr/>
        <w:br/>
        <w:t>mso-hansi-font-family:"Times New Roman""&gt;</w:t>
      </w:r>
      <w:r>
        <w:rPr/>
        <w:t>一、鹤岗市婚庆行业细分化趋势</w:t>
      </w:r>
      <w:r>
        <w:rPr/>
        <w:br/>
        <w:t>mso-hansi-font-family:"Times New Roman""&gt;</w:t>
      </w:r>
      <w:r>
        <w:rPr/>
        <w:t>二、鹤岗市婚庆行业职业化趋势</w:t>
      </w:r>
      <w:r>
        <w:rPr/>
        <w:br/>
        <w:t>mso-hansi-font-family:"Times New Roman""&gt;</w:t>
      </w:r>
      <w:r>
        <w:rPr/>
        <w:t>三、鹤岗市婚庆行业规范化趋势</w:t>
      </w:r>
      <w:r>
        <w:rPr/>
        <w:br/>
        <w:t>mso-hansi-font-family:"Times New Roman""&gt;</w:t>
      </w:r>
      <w:r>
        <w:rPr/>
        <w:t>四、鹤岗市婚庆行业品牌化趋势</w:t>
      </w:r>
      <w:r>
        <w:rPr/>
        <w:br/>
        <w:t>mso-hansi-font-family:"Times New Roman""&gt;</w:t>
      </w:r>
      <w:r>
        <w:rPr/>
        <w:t>五、鹤岗市婚庆行业信息化趋势</w:t>
      </w:r>
      <w:r>
        <w:rPr/>
        <w:br/>
        <w:t>mso-hansi-font-family:"Times New Roman""&gt;</w:t>
      </w:r>
      <w:r>
        <w:rPr/>
        <w:t>六、鹤岗市婚庆行业并购重组趋势</w:t>
      </w:r>
      <w:r>
        <w:rPr/>
        <w:br/>
        <w:t> </w:t>
        <w:br/>
        <w:t>mso-hansi-font-family:"Times New Roman""&gt;</w:t>
      </w:r>
      <w:r>
        <w:rPr/>
        <w:t>第三节 </w:t>
      </w:r>
      <w:r>
        <w:rPr/>
        <w:t>2014-2018"Times New Roman""&gt;</w:t>
      </w:r>
      <w:r>
        <w:rPr/>
        <w:t>年鹤岗市婚庆行业市场规模预测</w:t>
      </w:r>
      <w:r>
        <w:rPr/>
        <w:br/>
        <w:t>mso-hansi-font-family:"Times New Roman""&gt;</w:t>
      </w:r>
      <w:r>
        <w:rPr/>
        <w:t>一、鹤岗市结婚登记人员数量预测</w:t>
      </w:r>
      <w:r>
        <w:rPr/>
        <w:br/>
        <w:t>mso-hansi-font-family:"Times New Roman""&gt;</w:t>
      </w:r>
      <w:r>
        <w:rPr/>
        <w:t>二、鹤岗市婚庆市场规模预测</w:t>
      </w:r>
      <w:r>
        <w:rPr/>
        <w:br/>
        <w:t>mso-hansi-font-family:"Times New Roman""&gt;</w:t>
      </w:r>
      <w:r>
        <w:rPr/>
        <w:t>三、鹤岗市婚纱摄影市场规模预测</w:t>
      </w:r>
      <w:r>
        <w:rPr/>
        <w:br/>
        <w:t> </w:t>
        <w:br/>
        <w:t>mso-hansi-font-family:"Times New Roman""&gt;</w:t>
      </w:r>
      <w:r>
        <w:rPr/>
        <w:t>第四节 </w:t>
      </w:r>
      <w:r>
        <w:rPr/>
        <w:t>2014-2018"Times New Roman""&gt;</w:t>
      </w:r>
      <w:r>
        <w:rPr/>
        <w:t>年鹤岗市婚庆行业盈利性预测分析</w:t>
      </w:r>
      <w:r>
        <w:rPr/>
        <w:br/>
        <w:t> </w:t>
        <w:br/>
      </w:r>
      <w:r>
        <w:rPr>
          <w:b/>
          <w:bCs/>
        </w:rPr>
        <w:t>"Times New Roman""&gt;</w:t>
      </w:r>
      <w:r>
        <w:rPr>
          <w:b/>
          <w:bCs/>
        </w:rPr>
        <w:t>第九章 </w:t>
      </w:r>
      <w:r>
        <w:rPr>
          <w:b/>
          <w:bCs/>
        </w:rPr>
        <w:t>2014-2018"Times New Roman";mso-hansi-font-family:"Times New Roman""&gt;</w:t>
      </w:r>
      <w:r>
        <w:rPr>
          <w:b/>
          <w:bCs/>
        </w:rPr>
        <w:t>年鹤岗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鹤岗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鹤岗市婚庆行业投资机会分析</w:t>
      </w:r>
      <w:r>
        <w:rPr/>
        <w:br/>
        <w:t>mso-hansi-font-family:"Times New Roman""&gt;</w:t>
      </w:r>
      <w:r>
        <w:rPr/>
        <w:t>一、鹤岗市婚庆市场商机</w:t>
      </w:r>
      <w:r>
        <w:rPr/>
        <w:br/>
        <w:t>mso-hansi-font-family:"Times New Roman""&gt;</w:t>
      </w:r>
      <w:r>
        <w:rPr/>
        <w:t>二、鹤岗市婚庆产业投资发展方向</w:t>
      </w:r>
      <w:r>
        <w:rPr/>
        <w:br/>
        <w:t> </w:t>
        <w:br/>
        <w:t>mso-hansi-font-family:"Times New Roman""&gt;</w:t>
      </w:r>
      <w:r>
        <w:rPr/>
        <w:t>第三节 </w:t>
      </w:r>
      <w:r>
        <w:rPr/>
        <w:t>2014-2018"Times New Roman""&gt;</w:t>
      </w:r>
      <w:r>
        <w:rPr/>
        <w:t>年鹤岗市婚庆行业投资风险分析</w:t>
      </w:r>
      <w:r>
        <w:rPr/>
        <w:br/>
        <w:t>mso-hansi-font-family:"Times New Roman""&gt;</w:t>
      </w:r>
      <w:r>
        <w:rPr/>
        <w:t>一、鹤岗市婚庆行业政策风险分析</w:t>
      </w:r>
      <w:r>
        <w:rPr/>
        <w:br/>
        <w:t>mso-hansi-font-family:"Times New Roman""&gt;</w:t>
      </w:r>
      <w:r>
        <w:rPr/>
        <w:t>二、鹤岗市婚庆行业经济风险分析</w:t>
      </w:r>
      <w:r>
        <w:rPr/>
        <w:br/>
        <w:t>mso-hansi-font-family:"Times New Roman""&gt;</w:t>
      </w:r>
      <w:r>
        <w:rPr/>
        <w:t>三、鹤岗市婚庆行业经营风险分析</w:t>
      </w:r>
      <w:r>
        <w:rPr/>
        <w:br/>
        <w:t>mso-hansi-font-family:"Times New Roman""&gt;</w:t>
      </w:r>
      <w:r>
        <w:rPr/>
        <w:t>四、鹤岗市婚庆行业竞争风险分析</w:t>
      </w:r>
      <w:r>
        <w:rPr/>
        <w:br/>
        <w:t> </w:t>
        <w:br/>
        <w:t>mso-hansi-font-family:"Times New Roman""&gt;</w:t>
      </w:r>
      <w:r>
        <w:rPr/>
        <w:t>第四节 </w:t>
      </w:r>
      <w:r>
        <w:rPr/>
        <w:t>2014-2018"Times New Roman""&gt;</w:t>
      </w:r>
      <w:r>
        <w:rPr/>
        <w:t>年鹤岗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鹤岗市婚庆市场规模变化趋势图</w:t>
      </w:r>
      <w:r>
        <w:rPr/>
        <w:br/>
        <w:t>mso-hansi-font-family:"Times New Roman""&gt;</w:t>
      </w:r>
      <w:r>
        <w:rPr/>
        <w:t>图表</w:t>
      </w:r>
      <w:r>
        <w:rPr/>
        <w:t>2002-2013</w:t>
      </w:r>
      <w:r>
        <w:rPr/>
        <w:t>宋体</w:t>
      </w:r>
      <w:r>
        <w:rPr/>
        <w:t>;mso-ascii-font-family:"Times New Roman";mso-hansi-font-family:"Times New Roman""&gt;</w:t>
      </w:r>
      <w:r>
        <w:rPr/>
        <w:t>年鹤岗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鹤岗市白酒产量变化趋势图</w:t>
      </w:r>
      <w:r>
        <w:rPr/>
        <w:br/>
        <w:t>mso-hansi-font-family:"Times New Roman""&gt;</w:t>
      </w:r>
      <w:r>
        <w:rPr/>
        <w:t>图表</w:t>
      </w:r>
      <w:r>
        <w:rPr/>
        <w:t>2008-2013</w:t>
      </w:r>
      <w:r>
        <w:rPr/>
        <w:t>宋体</w:t>
      </w:r>
      <w:r>
        <w:rPr/>
        <w:t>;mso-ascii-font-family:"Times New Roman";mso-hansi-font-family:"Times New Roman""&gt;</w:t>
      </w:r>
      <w:r>
        <w:rPr/>
        <w:t>年鹤岗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鹤岗市结婚人口数量预测趋势图</w:t>
      </w:r>
      <w:r>
        <w:rPr/>
        <w:br/>
        <w:t>mso-hansi-font-family:"Times New Roman""&gt;</w:t>
      </w:r>
      <w:r>
        <w:rPr/>
        <w:t>图表</w:t>
      </w:r>
      <w:r>
        <w:rPr/>
        <w:t>2014-2018</w:t>
      </w:r>
      <w:r>
        <w:rPr/>
        <w:t>宋体</w:t>
      </w:r>
      <w:r>
        <w:rPr/>
        <w:t>;mso-ascii-font-family:"Times New Roman";mso-hansi-font-family:"Times New Roman""&gt;</w:t>
      </w:r>
      <w:r>
        <w:rPr/>
        <w:t>年鹤岗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7164843336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716484333608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