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炉甘石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炉甘石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炉甘石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炉甘石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炉甘石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炉甘石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炉甘石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446014610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446014610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