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氢</w:t>
      </w:r>
      <w:r>
        <w:rPr>
          <w:rFonts w:eastAsia="黑体;SimHei" w:cs="宋体;SimSun" w:ascii="黑体;SimHei" w:hAnsi="黑体;SimHei"/>
          <w:color w:val="000000"/>
          <w:sz w:val="44"/>
          <w:szCs w:val="44"/>
        </w:rPr>
        <w:t>-β-</w:t>
      </w:r>
      <w:r>
        <w:rPr>
          <w:rFonts w:ascii="黑体;SimHei" w:hAnsi="黑体;SimHei" w:cs="宋体;SimSun" w:eastAsia="黑体;SimHei"/>
          <w:color w:val="000000"/>
          <w:sz w:val="44"/>
          <w:szCs w:val="44"/>
        </w:rPr>
        <w:t>紫罗兰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氢</w:t>
      </w:r>
      <w:r>
        <w:rPr>
          <w:rFonts w:cs="宋体;SimSun" w:ascii="宋体;SimSun" w:hAnsi="宋体;SimSun"/>
          <w:color w:val="FF0000"/>
        </w:rPr>
        <w:t>-β-</w:t>
      </w:r>
      <w:r>
        <w:rPr>
          <w:rFonts w:ascii="宋体;SimSun" w:hAnsi="宋体;SimSun" w:cs="宋体;SimSun"/>
          <w:color w:val="FF0000"/>
        </w:rPr>
        <w:t>紫罗兰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氢</w:t>
            </w:r>
            <w:r>
              <w:rPr>
                <w:rFonts w:cs="宋体;SimSun" w:ascii="宋体;SimSun" w:hAnsi="宋体;SimSun"/>
                <w:color w:val="FF0000"/>
              </w:rPr>
              <w:t>-β-</w:t>
            </w:r>
            <w:r>
              <w:rPr>
                <w:rFonts w:ascii="宋体;SimSun" w:hAnsi="宋体;SimSun" w:cs="宋体;SimSun"/>
                <w:color w:val="FF0000"/>
              </w:rPr>
              <w:t>紫罗兰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w:t>
      </w:r>
      <w:r>
        <w:rPr/>
        <w:t>-β-</w:t>
      </w:r>
      <w:r>
        <w:rPr/>
        <w:t>紫罗兰酮行业相关概述</w:t>
      </w:r>
      <w:r>
        <w:rPr/>
        <w:br/>
        <w:br/>
      </w:r>
      <w:r>
        <w:rPr/>
        <w:t>第一节二氢</w:t>
      </w:r>
      <w:r>
        <w:rPr/>
        <w:t>-β-</w:t>
      </w:r>
      <w:r>
        <w:rPr/>
        <w:t>紫罗兰酮行业相关概述</w:t>
      </w:r>
      <w:r>
        <w:rPr/>
        <w:br/>
        <w:br/>
      </w:r>
      <w:r>
        <w:rPr/>
        <w:t>一、产品概述</w:t>
      </w:r>
      <w:r>
        <w:rPr/>
        <w:br/>
        <w:br/>
      </w:r>
      <w:r>
        <w:rPr/>
        <w:t>二、产品性能</w:t>
      </w:r>
      <w:r>
        <w:rPr/>
        <w:br/>
        <w:br/>
      </w:r>
      <w:r>
        <w:rPr/>
        <w:t>三、产品用途</w:t>
      </w:r>
      <w:r>
        <w:rPr/>
        <w:br/>
        <w:br/>
      </w:r>
      <w:r>
        <w:rPr/>
        <w:t>第二节 二氢</w:t>
      </w:r>
      <w:r>
        <w:rPr/>
        <w:t>-β-</w:t>
      </w:r>
      <w:r>
        <w:rPr/>
        <w:t>紫罗兰酮行业经营模式分析</w:t>
      </w:r>
      <w:r>
        <w:rPr/>
        <w:br/>
        <w:br/>
      </w:r>
      <w:r>
        <w:rPr/>
        <w:t>一、生产模式</w:t>
      </w:r>
      <w:r>
        <w:rPr/>
        <w:br/>
        <w:br/>
      </w:r>
      <w:r>
        <w:rPr/>
        <w:t>二、采购模式</w:t>
      </w:r>
      <w:r>
        <w:rPr/>
        <w:br/>
        <w:br/>
      </w:r>
      <w:r>
        <w:rPr/>
        <w:t>三、销售模式</w:t>
      </w:r>
      <w:r>
        <w:rPr/>
        <w:br/>
        <w:br/>
        <w:br/>
        <w:br/>
      </w:r>
      <w:r>
        <w:rPr/>
        <w:t>第二章 </w:t>
      </w:r>
      <w:r>
        <w:rPr/>
        <w:t>2014</w:t>
      </w:r>
      <w:r>
        <w:rPr/>
        <w:t>年二氢</w:t>
      </w:r>
      <w:r>
        <w:rPr/>
        <w:t>-β-</w:t>
      </w:r>
      <w:r>
        <w:rPr/>
        <w:t>紫罗兰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w:t>
      </w:r>
      <w:r>
        <w:rPr/>
        <w:t>-β-</w:t>
      </w:r>
      <w:r>
        <w:rPr/>
        <w:t>紫罗兰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w:t>
      </w:r>
      <w:r>
        <w:rPr/>
        <w:t>-β-</w:t>
      </w:r>
      <w:r>
        <w:rPr/>
        <w:t>紫罗兰酮行业技术环境分析</w:t>
      </w:r>
      <w:r>
        <w:rPr/>
        <w:br/>
        <w:br/>
      </w:r>
      <w:r>
        <w:rPr/>
        <w:t>一、行业技术发展概况</w:t>
      </w:r>
      <w:r>
        <w:rPr/>
        <w:br/>
        <w:br/>
      </w:r>
      <w:r>
        <w:rPr/>
        <w:t>二、行业技术发展现状</w:t>
      </w:r>
      <w:r>
        <w:rPr/>
        <w:br/>
        <w:br/>
        <w:br/>
        <w:br/>
      </w:r>
      <w:r>
        <w:rPr/>
        <w:t>第三章 </w:t>
      </w:r>
      <w:r>
        <w:rPr/>
        <w:t>2010-2014</w:t>
      </w:r>
      <w:r>
        <w:rPr/>
        <w:t>年中国二氢</w:t>
      </w:r>
      <w:r>
        <w:rPr/>
        <w:t>-β-</w:t>
      </w:r>
      <w:r>
        <w:rPr/>
        <w:t>紫罗兰酮市场供需分析</w:t>
      </w:r>
      <w:r>
        <w:rPr/>
        <w:br/>
        <w:br/>
      </w:r>
      <w:r>
        <w:rPr/>
        <w:t>第一节 中国二氢</w:t>
      </w:r>
      <w:r>
        <w:rPr/>
        <w:t>-β-</w:t>
      </w:r>
      <w:r>
        <w:rPr/>
        <w:t>紫罗兰酮市场供给状况</w:t>
      </w:r>
      <w:r>
        <w:rPr/>
        <w:br/>
        <w:br/>
      </w:r>
      <w:r>
        <w:rPr/>
        <w:t>一、</w:t>
      </w:r>
      <w:r>
        <w:rPr/>
        <w:t>2010-2014</w:t>
      </w:r>
      <w:r>
        <w:rPr/>
        <w:t>年中国二氢</w:t>
      </w:r>
      <w:r>
        <w:rPr/>
        <w:t>-β-</w:t>
      </w:r>
      <w:r>
        <w:rPr/>
        <w:t>紫罗兰酮产量分析</w:t>
      </w:r>
      <w:r>
        <w:rPr/>
        <w:br/>
        <w:br/>
      </w:r>
      <w:r>
        <w:rPr/>
        <w:t>二、</w:t>
      </w:r>
      <w:r>
        <w:rPr/>
        <w:t>2015-2020</w:t>
      </w:r>
      <w:r>
        <w:rPr/>
        <w:t>年中国二氢</w:t>
      </w:r>
      <w:r>
        <w:rPr/>
        <w:t>-β-</w:t>
      </w:r>
      <w:r>
        <w:rPr/>
        <w:t>紫罗兰酮产量预测</w:t>
      </w:r>
      <w:r>
        <w:rPr/>
        <w:br/>
        <w:br/>
      </w:r>
      <w:r>
        <w:rPr/>
        <w:t>第二节 中国二氢</w:t>
      </w:r>
      <w:r>
        <w:rPr/>
        <w:t>-β-</w:t>
      </w:r>
      <w:r>
        <w:rPr/>
        <w:t>紫罗兰酮市场需求状况</w:t>
      </w:r>
      <w:r>
        <w:rPr/>
        <w:br/>
        <w:br/>
      </w:r>
      <w:r>
        <w:rPr/>
        <w:t>一、</w:t>
      </w:r>
      <w:r>
        <w:rPr/>
        <w:t>2010-2014</w:t>
      </w:r>
      <w:r>
        <w:rPr/>
        <w:t>年中国二氢</w:t>
      </w:r>
      <w:r>
        <w:rPr/>
        <w:t>-β-</w:t>
      </w:r>
      <w:r>
        <w:rPr/>
        <w:t>紫罗兰酮需求分析</w:t>
      </w:r>
      <w:r>
        <w:rPr/>
        <w:br/>
        <w:br/>
      </w:r>
      <w:r>
        <w:rPr/>
        <w:t>二、</w:t>
      </w:r>
      <w:r>
        <w:rPr/>
        <w:t>2015-2020</w:t>
      </w:r>
      <w:r>
        <w:rPr/>
        <w:t>年中国二氢</w:t>
      </w:r>
      <w:r>
        <w:rPr/>
        <w:t>-β-</w:t>
      </w:r>
      <w:r>
        <w:rPr/>
        <w:t>紫罗兰酮需求预测</w:t>
      </w:r>
      <w:r>
        <w:rPr/>
        <w:br/>
        <w:br/>
      </w:r>
      <w:r>
        <w:rPr/>
        <w:t>第三节 </w:t>
      </w:r>
      <w:r>
        <w:rPr/>
        <w:t>2014</w:t>
      </w:r>
      <w:r>
        <w:rPr/>
        <w:t>年中国二氢</w:t>
      </w:r>
      <w:r>
        <w:rPr/>
        <w:t>-β-</w:t>
      </w:r>
      <w:r>
        <w:rPr/>
        <w:t>紫罗兰酮市场价格分析</w:t>
      </w:r>
      <w:r>
        <w:rPr/>
        <w:br/>
        <w:br/>
        <w:br/>
        <w:br/>
      </w:r>
      <w:r>
        <w:rPr/>
        <w:t>第四章 中国二氢</w:t>
      </w:r>
      <w:r>
        <w:rPr/>
        <w:t>-β-</w:t>
      </w:r>
      <w:r>
        <w:rPr/>
        <w:t>紫罗兰酮行业产业链分析</w:t>
      </w:r>
      <w:r>
        <w:rPr/>
        <w:br/>
        <w:br/>
      </w:r>
      <w:r>
        <w:rPr/>
        <w:t>第一节 二氢</w:t>
      </w:r>
      <w:r>
        <w:rPr/>
        <w:t>-β-</w:t>
      </w:r>
      <w:r>
        <w:rPr/>
        <w:t>紫罗兰酮行业产业链概述</w:t>
      </w:r>
      <w:r>
        <w:rPr/>
        <w:br/>
        <w:br/>
      </w:r>
      <w:r>
        <w:rPr/>
        <w:t>第二节 二氢</w:t>
      </w:r>
      <w:r>
        <w:rPr/>
        <w:t>-β-</w:t>
      </w:r>
      <w:r>
        <w:rPr/>
        <w:t>紫罗兰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w:t>
      </w:r>
      <w:r>
        <w:rPr/>
        <w:t>-β-</w:t>
      </w:r>
      <w:r>
        <w:rPr/>
        <w:t>紫罗兰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氢</w:t>
      </w:r>
      <w:r>
        <w:rPr/>
        <w:t>-β-</w:t>
      </w:r>
      <w:r>
        <w:rPr/>
        <w:t>紫罗兰酮进出口数据分析</w:t>
      </w:r>
      <w:r>
        <w:rPr/>
        <w:br/>
        <w:br/>
      </w:r>
      <w:r>
        <w:rPr/>
        <w:t>第一节 </w:t>
      </w:r>
      <w:r>
        <w:rPr/>
        <w:t>2010-2014</w:t>
      </w:r>
      <w:r>
        <w:rPr/>
        <w:t>年二氢</w:t>
      </w:r>
      <w:r>
        <w:rPr/>
        <w:t>-β-</w:t>
      </w:r>
      <w:r>
        <w:rPr/>
        <w:t>紫罗兰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氢</w:t>
      </w:r>
      <w:r>
        <w:rPr/>
        <w:t>-β-</w:t>
      </w:r>
      <w:r>
        <w:rPr/>
        <w:t>紫罗兰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w:t>
      </w:r>
      <w:r>
        <w:rPr/>
        <w:t>-β-</w:t>
      </w:r>
      <w:r>
        <w:rPr/>
        <w:t>紫罗兰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氢</w:t>
      </w:r>
      <w:r>
        <w:rPr/>
        <w:t>-β-</w:t>
      </w:r>
      <w:r>
        <w:rPr/>
        <w:t>紫罗兰酮行业发展趋势与前景分析</w:t>
      </w:r>
      <w:r>
        <w:rPr/>
        <w:br/>
        <w:br/>
      </w:r>
      <w:r>
        <w:rPr/>
        <w:t>第一节 </w:t>
      </w:r>
      <w:r>
        <w:rPr/>
        <w:t>2015-2020</w:t>
      </w:r>
      <w:r>
        <w:rPr/>
        <w:t>年中国二氢</w:t>
      </w:r>
      <w:r>
        <w:rPr/>
        <w:t>-β-</w:t>
      </w:r>
      <w:r>
        <w:rPr/>
        <w:t>紫罗兰酮行业投资前景分析</w:t>
      </w:r>
      <w:r>
        <w:rPr/>
        <w:br/>
        <w:br/>
      </w:r>
      <w:r>
        <w:rPr/>
        <w:t>一、二氢</w:t>
      </w:r>
      <w:r>
        <w:rPr/>
        <w:t>-β-</w:t>
      </w:r>
      <w:r>
        <w:rPr/>
        <w:t>紫罗兰酮行业发展前景</w:t>
      </w:r>
      <w:r>
        <w:rPr/>
        <w:br/>
        <w:br/>
      </w:r>
      <w:r>
        <w:rPr/>
        <w:t>二、二氢</w:t>
      </w:r>
      <w:r>
        <w:rPr/>
        <w:t>-β-</w:t>
      </w:r>
      <w:r>
        <w:rPr/>
        <w:t>紫罗兰酮发展趋势分析</w:t>
      </w:r>
      <w:r>
        <w:rPr/>
        <w:br/>
        <w:br/>
      </w:r>
      <w:r>
        <w:rPr/>
        <w:t>三、二氢</w:t>
      </w:r>
      <w:r>
        <w:rPr/>
        <w:t>-β-</w:t>
      </w:r>
      <w:r>
        <w:rPr/>
        <w:t>紫罗兰酮市场前景分析</w:t>
      </w:r>
      <w:r>
        <w:rPr/>
        <w:br/>
        <w:br/>
      </w:r>
      <w:r>
        <w:rPr/>
        <w:t>第二节 </w:t>
      </w:r>
      <w:r>
        <w:rPr/>
        <w:t>2015-2020</w:t>
      </w:r>
      <w:r>
        <w:rPr/>
        <w:t>年中国二氢</w:t>
      </w:r>
      <w:r>
        <w:rPr/>
        <w:t>-β-</w:t>
      </w:r>
      <w:r>
        <w:rPr/>
        <w:t>紫罗兰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氢</w:t>
      </w:r>
      <w:r>
        <w:rPr/>
        <w:t>-β-</w:t>
      </w:r>
      <w:r>
        <w:rPr/>
        <w:t>紫罗兰酮行业投资策略及建议</w:t>
      </w:r>
      <w:r>
        <w:rPr/>
        <w:br/>
        <w:br/>
        <w:br/>
        <w:br/>
      </w:r>
      <w:r>
        <w:rPr/>
        <w:t>第八章 二氢</w:t>
      </w:r>
      <w:r>
        <w:rPr/>
        <w:t>-β-</w:t>
      </w:r>
      <w:r>
        <w:rPr/>
        <w:t>紫罗兰酮企业投资战略与客户策略分析</w:t>
      </w:r>
      <w:r>
        <w:rPr/>
        <w:br/>
        <w:br/>
      </w:r>
      <w:r>
        <w:rPr/>
        <w:t>第一节 二氢</w:t>
      </w:r>
      <w:r>
        <w:rPr/>
        <w:t>-β-</w:t>
      </w:r>
      <w:r>
        <w:rPr/>
        <w:t>紫罗兰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w:t>
      </w:r>
      <w:r>
        <w:rPr/>
        <w:t>-β-</w:t>
      </w:r>
      <w:r>
        <w:rPr/>
        <w:t>紫罗兰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w:t>
      </w:r>
      <w:r>
        <w:rPr/>
        <w:t>-β-</w:t>
      </w:r>
      <w:r>
        <w:rPr/>
        <w:t>紫罗兰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w:t>
      </w:r>
      <w:r>
        <w:rPr/>
        <w:t>-β-</w:t>
      </w:r>
      <w:r>
        <w:rPr/>
        <w:t>紫罗兰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3832387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3832387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