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测粉装置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粉装置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粉装置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4/02/131521228042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131521228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