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雄烯二酮市场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雄烯二酮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雄烯二酮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1. </w:t>
      </w:r>
      <w:r>
        <w:rPr/>
        <w:t>产品概述</w:t>
      </w:r>
      <w:r>
        <w:rPr/>
        <w:t>............................................1</w:t>
        <w:br/>
        <w:br/>
        <w:t>2. </w:t>
      </w:r>
      <w:r>
        <w:rPr/>
        <w:t>下游应用和需求</w:t>
      </w:r>
      <w:r>
        <w:rPr/>
        <w:t>......................................1</w:t>
        <w:br/>
        <w:br/>
        <w:t>3. </w:t>
      </w:r>
      <w:r>
        <w:rPr/>
        <w:t>雄烯二酮中间体工业化生产现状</w:t>
      </w:r>
      <w:r>
        <w:rPr/>
        <w:t>........................2</w:t>
        <w:br/>
        <w:br/>
        <w:t>4. </w:t>
      </w:r>
      <w:r>
        <w:rPr/>
        <w:t>生物转化雄烯二酮的技术优势和对比</w:t>
      </w:r>
      <w:r>
        <w:rPr/>
        <w:t>....................3</w:t>
        <w:br/>
        <w:br/>
        <w:t>4.1 </w:t>
      </w:r>
      <w:r>
        <w:rPr/>
        <w:t>甾体激素中间体生产方法</w:t>
      </w:r>
      <w:r>
        <w:rPr/>
        <w:t>...........................3</w:t>
        <w:br/>
        <w:br/>
        <w:t>4.2 </w:t>
      </w:r>
      <w:r>
        <w:rPr/>
        <w:t>生物转化甾体化合物生产</w:t>
      </w:r>
      <w:r>
        <w:rPr/>
        <w:t>AD</w:t>
      </w:r>
      <w:r>
        <w:rPr/>
        <w:t>的方法</w:t>
      </w:r>
      <w:r>
        <w:rPr/>
        <w:t>...................5</w:t>
        <w:br/>
        <w:br/>
        <w:t>5. </w:t>
      </w:r>
      <w:r>
        <w:rPr/>
        <w:t>生物转化雄烯二酮现有产业能力和近三年产量和供求关系</w:t>
      </w:r>
      <w:r>
        <w:rPr/>
        <w:t>..7</w:t>
        <w:br/>
        <w:br/>
        <w:t>6. </w:t>
      </w:r>
      <w:r>
        <w:rPr/>
        <w:t>雄烯二酮价格趋势</w:t>
      </w:r>
      <w:r>
        <w:rPr/>
        <w:t>....................................9</w:t>
        <w:br/>
        <w:br/>
        <w:t>7. </w:t>
      </w:r>
      <w:r>
        <w:rPr/>
        <w:t>雄烯二酮的国际市场需求和出口情况</w:t>
      </w:r>
      <w:r>
        <w:rPr/>
        <w:t>...................10</w:t>
        <w:br/>
        <w:br/>
        <w:t>8. </w:t>
      </w:r>
      <w:r>
        <w:rPr/>
        <w:t>雄烯二酮相关的政策导向</w:t>
      </w:r>
      <w:r>
        <w:rPr/>
        <w:t>.............................12</w:t>
        <w:br/>
        <w:br/>
        <w:t>9. </w:t>
      </w:r>
      <w:r>
        <w:rPr/>
        <w:t>生物转化雄烯二酮相关的知识产权调查</w:t>
      </w:r>
      <w:r>
        <w:rPr/>
        <w:t>.................15</w:t>
        <w:br/>
        <w:br/>
        <w:t>10. </w:t>
      </w:r>
      <w:r>
        <w:rPr/>
        <w:t>上市后效益分析</w:t>
      </w:r>
      <w:r>
        <w:rPr/>
        <w:t>....................................17</w:t>
        <w:br/>
        <w:br/>
        <w:t>11. </w:t>
      </w:r>
      <w:r>
        <w:rPr/>
        <w:t>立项建议</w:t>
      </w:r>
      <w:r>
        <w:rPr/>
        <w:t>..........................................17</w:t>
        <w:br/>
      </w:r>
      <w:r>
        <w:rPr/>
        <w:t>图表目录</w:t>
      </w:r>
      <w:r>
        <w:rPr/>
        <w:br/>
        <w:br/>
      </w:r>
      <w:r>
        <w:rPr/>
        <w:t>表 </w:t>
      </w:r>
      <w:r>
        <w:rPr/>
        <w:t>1 </w:t>
      </w:r>
      <w:r>
        <w:rPr/>
        <w:t>雄烯二酮生产企业的产能规模</w:t>
      </w:r>
      <w:r>
        <w:rPr/>
        <w:t>........................3</w:t>
        <w:br/>
        <w:br/>
      </w:r>
      <w:r>
        <w:rPr/>
        <w:t>表 </w:t>
      </w:r>
      <w:r>
        <w:rPr/>
        <w:t>2 2013</w:t>
      </w:r>
      <w:r>
        <w:rPr/>
        <w:t>年雄烯二酮生产企业的产量</w:t>
      </w:r>
      <w:r>
        <w:rPr/>
        <w:t>......................7</w:t>
        <w:br/>
        <w:br/>
      </w:r>
      <w:r>
        <w:rPr/>
        <w:t>表 </w:t>
      </w:r>
      <w:r>
        <w:rPr/>
        <w:t>3 2011-2014</w:t>
      </w:r>
      <w:r>
        <w:rPr/>
        <w:t>年</w:t>
      </w:r>
      <w:r>
        <w:rPr/>
        <w:t>1</w:t>
      </w:r>
      <w:r>
        <w:rPr/>
        <w:t>月双烯内销价格比较</w:t>
      </w:r>
      <w:r>
        <w:rPr/>
        <w:t>...................10</w:t>
        <w:br/>
        <w:br/>
      </w:r>
      <w:r>
        <w:rPr/>
        <w:t>表 </w:t>
      </w:r>
      <w:r>
        <w:rPr/>
        <w:t>4 2009-2013</w:t>
      </w:r>
      <w:r>
        <w:rPr/>
        <w:t>年激素类原料药中间体出口情况</w:t>
      </w:r>
      <w:r>
        <w:rPr/>
        <w:t>............11</w:t>
        <w:br/>
        <w:br/>
      </w:r>
      <w:r>
        <w:rPr/>
        <w:t>表 </w:t>
      </w:r>
      <w:r>
        <w:rPr/>
        <w:t>5 2009-2013</w:t>
      </w:r>
      <w:r>
        <w:rPr/>
        <w:t>年各类激素类原料药中间体出口量变化</w:t>
      </w:r>
      <w:r>
        <w:rPr/>
        <w:t>......11</w:t>
        <w:br/>
        <w:br/>
      </w:r>
      <w:r>
        <w:rPr/>
        <w:t>表 </w:t>
      </w:r>
      <w:r>
        <w:rPr/>
        <w:t>6 2009-2013</w:t>
      </w:r>
      <w:r>
        <w:rPr/>
        <w:t>年雄烯二酮相关产品出口量变化</w:t>
      </w:r>
      <w:r>
        <w:rPr/>
        <w:t>............11</w:t>
        <w:br/>
        <w:br/>
      </w:r>
      <w:r>
        <w:rPr/>
        <w:t>表 </w:t>
      </w:r>
      <w:r>
        <w:rPr/>
        <w:t>7 2009-2013</w:t>
      </w:r>
      <w:r>
        <w:rPr/>
        <w:t>年螺内酯出口情况</w:t>
      </w:r>
      <w:r>
        <w:rPr/>
        <w:t>........................11</w:t>
        <w:br/>
        <w:br/>
      </w:r>
      <w:r>
        <w:rPr/>
        <w:t>表 </w:t>
      </w:r>
      <w:r>
        <w:rPr/>
        <w:t>8 </w:t>
      </w:r>
      <w:r>
        <w:rPr/>
        <w:t>雄烯二酮专利申请情况</w:t>
      </w:r>
      <w:r>
        <w:rPr/>
        <w:t>.............................15</w:t>
        <w:br/>
      </w:r>
      <w:r>
        <w:rPr/>
        <w:t>图 </w:t>
      </w:r>
      <w:r>
        <w:rPr/>
        <w:t>1 2011-2014</w:t>
      </w:r>
      <w:r>
        <w:rPr/>
        <w:t>年</w:t>
      </w:r>
      <w:r>
        <w:rPr/>
        <w:t>1</w:t>
      </w:r>
      <w:r>
        <w:rPr/>
        <w:t>月双烯内销价格变化趋势</w:t>
      </w:r>
      <w:r>
        <w:rPr/>
        <w:t>...............10</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3/10104711286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3/1010471128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