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焊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焊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焊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4/04/1515475029791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4/15154750297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