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甚小型天线地球站（</w:t>
      </w:r>
      <w:r>
        <w:rPr>
          <w:rFonts w:eastAsia="黑体;SimHei" w:cs="宋体;SimSun" w:ascii="黑体;SimHei" w:hAnsi="黑体;SimHei"/>
          <w:color w:val="000000"/>
          <w:sz w:val="44"/>
          <w:szCs w:val="44"/>
        </w:rPr>
        <w:t>VSAT</w:t>
      </w:r>
      <w:r>
        <w:rPr>
          <w:rFonts w:ascii="黑体;SimHei" w:hAnsi="黑体;SimHei" w:cs="宋体;SimSun" w:eastAsia="黑体;SimHei"/>
          <w:color w:val="000000"/>
          <w:sz w:val="44"/>
          <w:szCs w:val="44"/>
        </w:rPr>
        <w:t>）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甚小型天线地球站（</w:t>
      </w:r>
      <w:r>
        <w:rPr>
          <w:rFonts w:cs="宋体;SimSun" w:ascii="宋体;SimSun" w:hAnsi="宋体;SimSun"/>
          <w:color w:val="FF0000"/>
        </w:rPr>
        <w:t>VSAT</w:t>
      </w:r>
      <w:r>
        <w:rPr>
          <w:rFonts w:ascii="宋体;SimSun" w:hAnsi="宋体;SimSun" w:cs="宋体;SimSun"/>
          <w:color w:val="FF0000"/>
        </w:rPr>
        <w:t>）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甚小型天线地球站（</w:t>
            </w:r>
            <w:r>
              <w:rPr>
                <w:rFonts w:cs="宋体;SimSun" w:ascii="宋体;SimSun" w:hAnsi="宋体;SimSun"/>
                <w:color w:val="FF0000"/>
              </w:rPr>
              <w:t>VSAT</w:t>
            </w:r>
            <w:r>
              <w:rPr>
                <w:rFonts w:ascii="宋体;SimSun" w:hAnsi="宋体;SimSun" w:cs="宋体;SimSun"/>
                <w:color w:val="FF0000"/>
              </w:rPr>
              <w:t>）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甚小型天线地球站（</w:t>
      </w:r>
      <w:r>
        <w:rPr/>
        <w:t>VSAT</w:t>
      </w:r>
      <w:r>
        <w:rPr/>
        <w:t>）行业相关概述</w:t>
      </w:r>
    </w:p>
    <w:p>
      <w:pPr>
        <w:pStyle w:val="Normal"/>
        <w:bidi w:val="0"/>
        <w:spacing w:before="0" w:after="0"/>
        <w:rPr/>
      </w:pPr>
      <w:r>
        <w:rPr/>
      </w:r>
    </w:p>
    <w:p>
      <w:pPr>
        <w:pStyle w:val="Normal"/>
        <w:bidi w:val="0"/>
        <w:rPr/>
      </w:pPr>
      <w:r>
        <w:rPr/>
        <w:t>第一节甚小型天线地球站（</w:t>
      </w:r>
      <w:r>
        <w:rPr/>
        <w:t>VSAT</w:t>
      </w:r>
      <w:r>
        <w:rPr/>
        <w:t>）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甚小型天线地球站（</w:t>
      </w:r>
      <w:r>
        <w:rPr/>
        <w:t>VSAT</w:t>
      </w:r>
      <w:r>
        <w:rPr/>
        <w:t>）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甚小型天线地球站（</w:t>
      </w:r>
      <w:r>
        <w:rPr/>
        <w:t>VSAT</w:t>
      </w:r>
      <w:r>
        <w:rPr/>
        <w:t>）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甚小型天线地球站（</w:t>
      </w:r>
      <w:r>
        <w:rPr/>
        <w:t>VSAT</w:t>
      </w:r>
      <w:r>
        <w:rPr/>
        <w:t>）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甚小型天线地球站（</w:t>
      </w:r>
      <w:r>
        <w:rPr/>
        <w:t>VSAT</w:t>
      </w:r>
      <w:r>
        <w:rPr/>
        <w:t>）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甚小型天线地球站（</w:t>
      </w:r>
      <w:r>
        <w:rPr/>
        <w:t>VSAT</w:t>
      </w:r>
      <w:r>
        <w:rPr/>
        <w:t>）市场供需分析</w:t>
      </w:r>
    </w:p>
    <w:p>
      <w:pPr>
        <w:pStyle w:val="Normal"/>
        <w:bidi w:val="0"/>
        <w:spacing w:before="0" w:after="0"/>
        <w:rPr/>
      </w:pPr>
      <w:r>
        <w:rPr/>
      </w:r>
    </w:p>
    <w:p>
      <w:pPr>
        <w:pStyle w:val="Normal"/>
        <w:bidi w:val="0"/>
        <w:rPr/>
      </w:pPr>
      <w:r>
        <w:rPr/>
        <w:t>第一节 </w:t>
      </w:r>
      <w:r>
        <w:rPr/>
        <w:t>2013</w:t>
      </w:r>
      <w:r>
        <w:rPr/>
        <w:t>年中国甚小型天线地球站（</w:t>
      </w:r>
      <w:r>
        <w:rPr/>
        <w:t>VSAT</w:t>
      </w:r>
      <w:r>
        <w:rPr/>
        <w:t>）行业经济指标分析</w:t>
      </w:r>
    </w:p>
    <w:p>
      <w:pPr>
        <w:pStyle w:val="Normal"/>
        <w:bidi w:val="0"/>
        <w:spacing w:before="0" w:after="0"/>
        <w:rPr/>
      </w:pPr>
      <w:r>
        <w:rPr/>
      </w:r>
    </w:p>
    <w:p>
      <w:pPr>
        <w:pStyle w:val="Normal"/>
        <w:bidi w:val="0"/>
        <w:rPr/>
      </w:pPr>
      <w:r>
        <w:rPr/>
        <w:t>第二节 中国甚小型天线地球站（</w:t>
      </w:r>
      <w:r>
        <w:rPr/>
        <w:t>VSAT</w:t>
      </w:r>
      <w:r>
        <w:rPr/>
        <w:t>）市场供给状况</w:t>
      </w:r>
    </w:p>
    <w:p>
      <w:pPr>
        <w:pStyle w:val="Normal"/>
        <w:bidi w:val="0"/>
        <w:spacing w:before="0" w:after="0"/>
        <w:rPr/>
      </w:pPr>
      <w:r>
        <w:rPr/>
      </w:r>
    </w:p>
    <w:p>
      <w:pPr>
        <w:pStyle w:val="Normal"/>
        <w:bidi w:val="0"/>
        <w:rPr/>
      </w:pPr>
      <w:r>
        <w:rPr/>
        <w:t>一、</w:t>
      </w:r>
      <w:r>
        <w:rPr/>
        <w:t>2008-2013</w:t>
      </w:r>
      <w:r>
        <w:rPr/>
        <w:t>年中国甚小型天线地球站（</w:t>
      </w:r>
      <w:r>
        <w:rPr/>
        <w:t>VSAT</w:t>
      </w:r>
      <w:r>
        <w:rPr/>
        <w:t>）产量分析</w:t>
      </w:r>
    </w:p>
    <w:p>
      <w:pPr>
        <w:pStyle w:val="Normal"/>
        <w:bidi w:val="0"/>
        <w:spacing w:before="0" w:after="0"/>
        <w:rPr/>
      </w:pPr>
      <w:r>
        <w:rPr/>
      </w:r>
    </w:p>
    <w:p>
      <w:pPr>
        <w:pStyle w:val="Normal"/>
        <w:bidi w:val="0"/>
        <w:rPr/>
      </w:pPr>
      <w:r>
        <w:rPr/>
        <w:t>二、</w:t>
      </w:r>
      <w:r>
        <w:rPr/>
        <w:t>2014-2018</w:t>
      </w:r>
      <w:r>
        <w:rPr/>
        <w:t>年中国甚小型天线地球站（</w:t>
      </w:r>
      <w:r>
        <w:rPr/>
        <w:t>VSAT</w:t>
      </w:r>
      <w:r>
        <w:rPr/>
        <w:t>）产量预测</w:t>
      </w:r>
    </w:p>
    <w:p>
      <w:pPr>
        <w:pStyle w:val="Normal"/>
        <w:bidi w:val="0"/>
        <w:spacing w:before="0" w:after="0"/>
        <w:rPr/>
      </w:pPr>
      <w:r>
        <w:rPr/>
      </w:r>
    </w:p>
    <w:p>
      <w:pPr>
        <w:pStyle w:val="Normal"/>
        <w:bidi w:val="0"/>
        <w:rPr/>
      </w:pPr>
      <w:r>
        <w:rPr/>
        <w:t>第三节 中国甚小型天线地球站（</w:t>
      </w:r>
      <w:r>
        <w:rPr/>
        <w:t>VSAT</w:t>
      </w:r>
      <w:r>
        <w:rPr/>
        <w:t>）市场需求状况</w:t>
      </w:r>
    </w:p>
    <w:p>
      <w:pPr>
        <w:pStyle w:val="Normal"/>
        <w:bidi w:val="0"/>
        <w:spacing w:before="0" w:after="0"/>
        <w:rPr/>
      </w:pPr>
      <w:r>
        <w:rPr/>
      </w:r>
    </w:p>
    <w:p>
      <w:pPr>
        <w:pStyle w:val="Normal"/>
        <w:bidi w:val="0"/>
        <w:rPr/>
      </w:pPr>
      <w:r>
        <w:rPr/>
        <w:t>一、</w:t>
      </w:r>
      <w:r>
        <w:rPr/>
        <w:t>2008-2013</w:t>
      </w:r>
      <w:r>
        <w:rPr/>
        <w:t>年中国甚小型天线地球站（</w:t>
      </w:r>
      <w:r>
        <w:rPr/>
        <w:t>VSAT</w:t>
      </w:r>
      <w:r>
        <w:rPr/>
        <w:t>）需求分析</w:t>
      </w:r>
    </w:p>
    <w:p>
      <w:pPr>
        <w:pStyle w:val="Normal"/>
        <w:bidi w:val="0"/>
        <w:spacing w:before="0" w:after="0"/>
        <w:rPr/>
      </w:pPr>
      <w:r>
        <w:rPr/>
      </w:r>
    </w:p>
    <w:p>
      <w:pPr>
        <w:pStyle w:val="Normal"/>
        <w:bidi w:val="0"/>
        <w:rPr/>
      </w:pPr>
      <w:r>
        <w:rPr/>
        <w:t>二、</w:t>
      </w:r>
      <w:r>
        <w:rPr/>
        <w:t>2014-2018</w:t>
      </w:r>
      <w:r>
        <w:rPr/>
        <w:t>年中国甚小型天线地球站（</w:t>
      </w:r>
      <w:r>
        <w:rPr/>
        <w:t>VSAT</w:t>
      </w:r>
      <w:r>
        <w:rPr/>
        <w:t>）需求预测</w:t>
      </w:r>
    </w:p>
    <w:p>
      <w:pPr>
        <w:pStyle w:val="Normal"/>
        <w:bidi w:val="0"/>
        <w:spacing w:before="0" w:after="0"/>
        <w:rPr/>
      </w:pPr>
      <w:r>
        <w:rPr/>
      </w:r>
    </w:p>
    <w:p>
      <w:pPr>
        <w:pStyle w:val="Normal"/>
        <w:bidi w:val="0"/>
        <w:rPr/>
      </w:pPr>
      <w:r>
        <w:rPr/>
        <w:t>第五节 </w:t>
      </w:r>
      <w:r>
        <w:rPr/>
        <w:t>2012</w:t>
      </w:r>
      <w:r>
        <w:rPr/>
        <w:t>年中国甚小型天线地球站（</w:t>
      </w:r>
      <w:r>
        <w:rPr/>
        <w:t>VSAT</w:t>
      </w:r>
      <w:r>
        <w:rPr/>
        <w:t>）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甚小型天线地球站（</w:t>
      </w:r>
      <w:r>
        <w:rPr/>
        <w:t>VSAT</w:t>
      </w:r>
      <w:r>
        <w:rPr/>
        <w:t>）行业产业链分析</w:t>
      </w:r>
    </w:p>
    <w:p>
      <w:pPr>
        <w:pStyle w:val="Normal"/>
        <w:bidi w:val="0"/>
        <w:spacing w:before="0" w:after="0"/>
        <w:rPr/>
      </w:pPr>
      <w:r>
        <w:rPr/>
      </w:r>
    </w:p>
    <w:p>
      <w:pPr>
        <w:pStyle w:val="Normal"/>
        <w:bidi w:val="0"/>
        <w:rPr/>
      </w:pPr>
      <w:r>
        <w:rPr/>
        <w:t>第一节 甚小型天线地球站（</w:t>
      </w:r>
      <w:r>
        <w:rPr/>
        <w:t>VSAT</w:t>
      </w:r>
      <w:r>
        <w:rPr/>
        <w:t>）行业产业链概述</w:t>
      </w:r>
    </w:p>
    <w:p>
      <w:pPr>
        <w:pStyle w:val="Normal"/>
        <w:bidi w:val="0"/>
        <w:spacing w:before="0" w:after="0"/>
        <w:rPr/>
      </w:pPr>
      <w:r>
        <w:rPr/>
      </w:r>
    </w:p>
    <w:p>
      <w:pPr>
        <w:pStyle w:val="Normal"/>
        <w:bidi w:val="0"/>
        <w:rPr/>
      </w:pPr>
      <w:r>
        <w:rPr/>
        <w:t>第二节 甚小型天线地球站（</w:t>
      </w:r>
      <w:r>
        <w:rPr/>
        <w:t>VSAT</w:t>
      </w:r>
      <w:r>
        <w:rPr/>
        <w:t>）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甚小型天线地球站（</w:t>
      </w:r>
      <w:r>
        <w:rPr/>
        <w:t>VSAT</w:t>
      </w:r>
      <w:r>
        <w:rPr/>
        <w:t>）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甚小型天线地球站（</w:t>
      </w:r>
      <w:r>
        <w:rPr/>
        <w:t>VSAT</w:t>
      </w:r>
      <w:r>
        <w:rPr/>
        <w:t>）所属产品进出口数据分析</w:t>
      </w:r>
    </w:p>
    <w:p>
      <w:pPr>
        <w:pStyle w:val="Normal"/>
        <w:bidi w:val="0"/>
        <w:spacing w:before="0" w:after="0"/>
        <w:rPr/>
      </w:pPr>
      <w:r>
        <w:rPr/>
      </w:r>
    </w:p>
    <w:p>
      <w:pPr>
        <w:pStyle w:val="Normal"/>
        <w:bidi w:val="0"/>
        <w:rPr/>
      </w:pPr>
      <w:r>
        <w:rPr/>
        <w:t>第一节 </w:t>
      </w:r>
      <w:r>
        <w:rPr/>
        <w:t>2010-2014</w:t>
      </w:r>
      <w:r>
        <w:rPr/>
        <w:t>年甚小型天线地球站（</w:t>
      </w:r>
      <w:r>
        <w:rPr/>
        <w:t>VSAT</w:t>
      </w:r>
      <w:r>
        <w:rPr/>
        <w:t>）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甚小型天线地球站（</w:t>
      </w:r>
      <w:r>
        <w:rPr/>
        <w:t>VSAT</w:t>
      </w:r>
      <w:r>
        <w:rPr/>
        <w:t>）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甚小型天线地球站（</w:t>
      </w:r>
      <w:r>
        <w:rPr/>
        <w:t>VSAT</w:t>
      </w:r>
      <w:r>
        <w:rPr/>
        <w:t>）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甚小型天线地球站（</w:t>
      </w:r>
      <w:r>
        <w:rPr/>
        <w:t>VSAT</w:t>
      </w:r>
      <w:r>
        <w:rPr/>
        <w:t>）行业发展趋势与前景分析</w:t>
      </w:r>
    </w:p>
    <w:p>
      <w:pPr>
        <w:pStyle w:val="Normal"/>
        <w:bidi w:val="0"/>
        <w:spacing w:before="0" w:after="0"/>
        <w:rPr/>
      </w:pPr>
      <w:r>
        <w:rPr/>
      </w:r>
    </w:p>
    <w:p>
      <w:pPr>
        <w:pStyle w:val="Normal"/>
        <w:bidi w:val="0"/>
        <w:rPr/>
      </w:pPr>
      <w:r>
        <w:rPr/>
        <w:t>第一节 </w:t>
      </w:r>
      <w:r>
        <w:rPr/>
        <w:t>2014-2018</w:t>
      </w:r>
      <w:r>
        <w:rPr/>
        <w:t>年中国甚小型天线地球站（</w:t>
      </w:r>
      <w:r>
        <w:rPr/>
        <w:t>VSAT</w:t>
      </w:r>
      <w:r>
        <w:rPr/>
        <w:t>）行业投资前景分析</w:t>
      </w:r>
    </w:p>
    <w:p>
      <w:pPr>
        <w:pStyle w:val="Normal"/>
        <w:bidi w:val="0"/>
        <w:spacing w:before="0" w:after="0"/>
        <w:rPr/>
      </w:pPr>
      <w:r>
        <w:rPr/>
      </w:r>
    </w:p>
    <w:p>
      <w:pPr>
        <w:pStyle w:val="Normal"/>
        <w:bidi w:val="0"/>
        <w:rPr/>
      </w:pPr>
      <w:r>
        <w:rPr/>
        <w:t>一、甚小型天线地球站（</w:t>
      </w:r>
      <w:r>
        <w:rPr/>
        <w:t>VSAT</w:t>
      </w:r>
      <w:r>
        <w:rPr/>
        <w:t>）行业发展前景</w:t>
      </w:r>
    </w:p>
    <w:p>
      <w:pPr>
        <w:pStyle w:val="Normal"/>
        <w:bidi w:val="0"/>
        <w:spacing w:before="0" w:after="0"/>
        <w:rPr/>
      </w:pPr>
      <w:r>
        <w:rPr/>
      </w:r>
    </w:p>
    <w:p>
      <w:pPr>
        <w:pStyle w:val="Normal"/>
        <w:bidi w:val="0"/>
        <w:rPr/>
      </w:pPr>
      <w:r>
        <w:rPr/>
        <w:t>二、甚小型天线地球站（</w:t>
      </w:r>
      <w:r>
        <w:rPr/>
        <w:t>VSAT</w:t>
      </w:r>
      <w:r>
        <w:rPr/>
        <w:t>）发展趋势分析</w:t>
      </w:r>
    </w:p>
    <w:p>
      <w:pPr>
        <w:pStyle w:val="Normal"/>
        <w:bidi w:val="0"/>
        <w:spacing w:before="0" w:after="0"/>
        <w:rPr/>
      </w:pPr>
      <w:r>
        <w:rPr/>
      </w:r>
    </w:p>
    <w:p>
      <w:pPr>
        <w:pStyle w:val="Normal"/>
        <w:bidi w:val="0"/>
        <w:rPr/>
      </w:pPr>
      <w:r>
        <w:rPr/>
        <w:t>三、甚小型天线地球站（</w:t>
      </w:r>
      <w:r>
        <w:rPr/>
        <w:t>VSAT</w:t>
      </w:r>
      <w:r>
        <w:rPr/>
        <w:t>）市场前景分析</w:t>
      </w:r>
    </w:p>
    <w:p>
      <w:pPr>
        <w:pStyle w:val="Normal"/>
        <w:bidi w:val="0"/>
        <w:spacing w:before="0" w:after="0"/>
        <w:rPr/>
      </w:pPr>
      <w:r>
        <w:rPr/>
      </w:r>
    </w:p>
    <w:p>
      <w:pPr>
        <w:pStyle w:val="Normal"/>
        <w:bidi w:val="0"/>
        <w:rPr/>
      </w:pPr>
      <w:r>
        <w:rPr/>
        <w:t>第二节 </w:t>
      </w:r>
      <w:r>
        <w:rPr/>
        <w:t>2014-2018</w:t>
      </w:r>
      <w:r>
        <w:rPr/>
        <w:t>年中国甚小型天线地球站（</w:t>
      </w:r>
      <w:r>
        <w:rPr/>
        <w:t>VSAT</w:t>
      </w:r>
      <w:r>
        <w:rPr/>
        <w:t>）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甚小型天线地球站（</w:t>
      </w:r>
      <w:r>
        <w:rPr/>
        <w:t>VSAT</w:t>
      </w:r>
      <w:r>
        <w:rPr/>
        <w:t>）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甚小型天线地球站（</w:t>
      </w:r>
      <w:r>
        <w:rPr/>
        <w:t>VSAT</w:t>
      </w:r>
      <w:r>
        <w:rPr/>
        <w:t>）企业投资战略与客户策略分析</w:t>
      </w:r>
    </w:p>
    <w:p>
      <w:pPr>
        <w:pStyle w:val="Normal"/>
        <w:bidi w:val="0"/>
        <w:spacing w:before="0" w:after="0"/>
        <w:rPr/>
      </w:pPr>
      <w:r>
        <w:rPr/>
      </w:r>
    </w:p>
    <w:p>
      <w:pPr>
        <w:pStyle w:val="Normal"/>
        <w:bidi w:val="0"/>
        <w:rPr/>
      </w:pPr>
      <w:r>
        <w:rPr/>
        <w:t>第一节 甚小型天线地球站（</w:t>
      </w:r>
      <w:r>
        <w:rPr/>
        <w:t>VSAT</w:t>
      </w:r>
      <w:r>
        <w:rPr/>
        <w:t>）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甚小型天线地球站（</w:t>
      </w:r>
      <w:r>
        <w:rPr/>
        <w:t>VSAT</w:t>
      </w:r>
      <w:r>
        <w:rPr/>
        <w:t>）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甚小型天线地球站（</w:t>
      </w:r>
      <w:r>
        <w:rPr/>
        <w:t>VSAT</w:t>
      </w:r>
      <w:r>
        <w:rPr/>
        <w:t>）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甚小型天线地球站（</w:t>
      </w:r>
      <w:r>
        <w:rPr/>
        <w:t>VSAT</w:t>
      </w:r>
      <w:r>
        <w:rPr/>
        <w:t>）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甚小型天线地球站（</w:t>
      </w:r>
      <w:r>
        <w:rPr/>
        <w:t>VSAT</w:t>
      </w:r>
      <w:r>
        <w:rPr/>
        <w:t>）产量统计</w:t>
      </w:r>
    </w:p>
    <w:p>
      <w:pPr>
        <w:pStyle w:val="Normal"/>
        <w:bidi w:val="0"/>
        <w:spacing w:before="0" w:after="0"/>
        <w:rPr/>
      </w:pPr>
      <w:r>
        <w:rPr/>
      </w:r>
    </w:p>
    <w:p>
      <w:pPr>
        <w:pStyle w:val="Normal"/>
        <w:bidi w:val="0"/>
        <w:rPr/>
      </w:pPr>
      <w:r>
        <w:rPr/>
        <w:t>图表</w:t>
      </w:r>
      <w:r>
        <w:rPr/>
        <w:t>2 2014-2018</w:t>
      </w:r>
      <w:r>
        <w:rPr/>
        <w:t>年中国甚小型天线地球站（</w:t>
      </w:r>
      <w:r>
        <w:rPr/>
        <w:t>VSAT</w:t>
      </w:r>
      <w:r>
        <w:rPr/>
        <w:t>）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311289292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12892923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