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稻谷加工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稻谷加工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稻谷加工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3</w:t>
      </w:r>
      <w:r>
        <w:rPr/>
        <w:t>年全球稻米生产状况分析</w:t>
      </w:r>
    </w:p>
    <w:p>
      <w:pPr>
        <w:pStyle w:val="Normal"/>
        <w:bidi w:val="0"/>
        <w:rPr/>
      </w:pPr>
      <w:r>
        <w:rPr/>
        <w:t> </w:t>
      </w:r>
    </w:p>
    <w:p>
      <w:pPr>
        <w:pStyle w:val="Normal"/>
        <w:bidi w:val="0"/>
        <w:spacing w:before="0" w:after="0"/>
        <w:rPr/>
      </w:pPr>
      <w:r>
        <w:rPr/>
      </w:r>
    </w:p>
    <w:p>
      <w:pPr>
        <w:pStyle w:val="Normal"/>
        <w:bidi w:val="0"/>
        <w:rPr/>
      </w:pPr>
      <w:r>
        <w:rPr/>
        <w:t>第一节 </w:t>
      </w:r>
      <w:r>
        <w:rPr/>
        <w:t>2013</w:t>
      </w:r>
      <w:r>
        <w:rPr/>
        <w:t>年全球稻米生产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世界稻谷的生产与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世界稻米消费及地区差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稻米的国际</w:t>
      </w:r>
      <w:hyperlink r:id="rId7" w:tgtFrame="_blank">
        <w:r>
          <w:rPr>
            <w:rStyle w:val="InternetLink"/>
            <w:color w:val="0000FF"/>
            <w:u w:val="single"/>
          </w:rPr>
          <w:t>贸易</w:t>
        </w:r>
      </w:hyperlink>
      <w:r>
        <w:rPr/>
        <w:t>及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稻米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稻米生产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稻谷生产的发展态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中国稻米生产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外稻米加工产业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稻米加工业与世界发达国家的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思想观念的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规模化生产和集约化经营的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hyperlink r:id="rId8" w:tgtFrame="_blank">
        <w:r>
          <w:rPr>
            <w:rStyle w:val="InternetLink"/>
            <w:color w:val="0000FF"/>
            <w:u w:val="single"/>
          </w:rPr>
          <w:t>机械</w:t>
        </w:r>
      </w:hyperlink>
      <w:r>
        <w:rPr/>
        <w:t>装备的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产品质量标准的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深加工与资源综合利用上的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稻米应对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加速组建稻米加工产业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大力开发米制方便和休闲食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积极发展稻米深加工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加强联合做大稻米加工机械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稻谷加工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固定资产</w:t>
      </w:r>
      <w:hyperlink r:id="rId9"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稻谷加工产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世界主要国家稻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今年稻米政策市特征更明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稻谷加工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稻谷加工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稻谷加工产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稻谷加工</w:t>
      </w:r>
      <w:hyperlink r:id="rId10"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京粮旗下最大的稻谷加工</w:t>
      </w:r>
      <w:hyperlink r:id="rId11" w:tgtFrame="_blank">
        <w:r>
          <w:rPr>
            <w:rStyle w:val="InternetLink"/>
            <w:color w:val="0000FF"/>
            <w:u w:val="single"/>
          </w:rPr>
          <w:t>物流</w:t>
        </w:r>
      </w:hyperlink>
      <w:r>
        <w:rPr/>
        <w:t>基地投产运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稻谷加工产业结构亟待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十二五”期间稻谷加工业的发展重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稻谷加工市场困境成因及对策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稻米价格引发稻谷加工市场困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稻谷产能与加工能力扩张矛盾引发市场困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扭转稻谷加工行业市场困境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稻谷加工工艺介绍及发展重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稻谷加工的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稻谷加工中的灭菌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稻谷加工技术设备发展的重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谷物磨制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3</w:t>
      </w:r>
      <w:r>
        <w:rPr/>
        <w:t>年中国谷物磨制行业总体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w:t>
      </w:r>
      <w:r>
        <w:rPr/>
        <w:t>年中国谷物磨制行业全部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中国谷物磨制行业全部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中国谷物磨制行业全部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3</w:t>
      </w:r>
      <w:r>
        <w:rPr/>
        <w:t>年中国谷物磨制行业不同规模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w:t>
      </w:r>
      <w:r>
        <w:rPr/>
        <w:t>年中国谷物磨制行业不同规模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中国谷物磨制行业不同规模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中国谷物磨制行业不同规模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3</w:t>
      </w:r>
      <w:r>
        <w:rPr/>
        <w:t>年中国谷物磨制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w:t>
      </w:r>
      <w:r>
        <w:rPr/>
        <w:t>年中国谷物磨制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中国谷物磨制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中国谷物磨制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大米产量数据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中国大米产量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2</w:t>
      </w:r>
      <w:r>
        <w:rPr/>
        <w:t>年大米产量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2</w:t>
      </w:r>
      <w:r>
        <w:rPr/>
        <w:t>年大米重点省市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大米产量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全国大米产量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大米重点省市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大米产量增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稻谷加工产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谷物磨制业竞争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谷物磨制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谷物磨制业销售收入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谷物磨制业重点企业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稻谷加工重点企业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友谊：</w:t>
      </w:r>
      <w:r>
        <w:rPr/>
        <w:t>30</w:t>
      </w:r>
      <w:r>
        <w:rPr/>
        <w:t>万吨稻谷加工项目开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沈阳市</w:t>
      </w:r>
      <w:hyperlink r:id="rId12" w:tgtFrame="_blank">
        <w:r>
          <w:rPr>
            <w:rStyle w:val="InternetLink"/>
            <w:color w:val="0000FF"/>
            <w:u w:val="single"/>
          </w:rPr>
          <w:t>辽宁</w:t>
        </w:r>
      </w:hyperlink>
      <w:r>
        <w:rPr/>
        <w:t>中稻公司稻谷加工“零剩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FTA </w:t>
      </w:r>
      <w:r>
        <w:rPr/>
        <w:t>分析法在大米加工企业的实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稻谷加工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稻谷加工优势企业竞争力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辽中县裕来精米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沈阳创兴米业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hyperlink r:id="rId13" w:tgtFrame="_blank">
        <w:r>
          <w:rPr>
            <w:rStyle w:val="InternetLink"/>
            <w:color w:val="0000FF"/>
            <w:u w:val="single"/>
          </w:rPr>
          <w:t>江西</w:t>
        </w:r>
      </w:hyperlink>
      <w:r>
        <w:rPr/>
        <w:t>省樟树市粮油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利津县鑫汇粮油加工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钟祥市阳春白雪面粉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开原市顺辉粮食加工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宿迁市顺天源粮贸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永州市亮达米业有限责任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泸州市纳溪区裕鑫贸易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泸州市纳溪龙玉粮油贸易有限责任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稻谷加工产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稻谷加工产业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稻谷加工技术展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稻谷加工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稻谷加工市场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稻谷加工产业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大米产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稻谷加工市场供给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稻谷加工市场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中国稻谷加工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中国稻谷加工产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稻谷加工产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稻谷加工产业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稻谷加工行业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稻谷加工区域投资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中国稻谷加工产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政策性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进入退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专家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4/23153125301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2315312530104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