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拉萨市成品油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拉萨市成品油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拉萨市成品油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4/1415145297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4/1415145297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