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型建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型建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型建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行业运行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 新型</w:t>
      </w:r>
      <w:hyperlink r:id="rId7" w:tgtFrame="_blank">
        <w:r>
          <w:rPr>
            <w:rStyle w:val="InternetLink"/>
            <w:color w:val="0000FF"/>
            <w:u w:val="single"/>
          </w:rPr>
          <w:t>建筑</w:t>
        </w:r>
      </w:hyperlink>
      <w:r>
        <w:rPr/>
        <w:t>行业相关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新型建筑行业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建筑结构发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型建筑材料发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新型建筑行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3</w:t>
      </w:r>
      <w:r>
        <w:rPr/>
        <w:t>年中国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固定资产</w:t>
      </w:r>
      <w:hyperlink r:id="rId8"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中国汇率调整（人民币升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对外</w:t>
      </w:r>
      <w:hyperlink r:id="rId9"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3</w:t>
      </w:r>
      <w:r>
        <w:rPr/>
        <w:t>年中国新型建筑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3</w:t>
      </w:r>
      <w:r>
        <w:rPr/>
        <w:t>年中国新型建筑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hyperlink r:id="rId10"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新型建筑行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新型建筑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新型建筑行业发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型建筑行业发展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新型建筑行业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新型建筑行业需求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型建筑行业客户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新型建筑行业需求的地区差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供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供求平衡分析及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新型建筑行业的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型建筑行业的供应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供求平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供求平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行业全景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新型建筑结构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新型钢—混凝土混合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新型钢—混凝土混合结构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型钢—混凝土混合结构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新型钢—混凝土混合结构材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新型钢—混凝土混合结构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新型钢—混凝土混合结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索承网壳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索承网壳结构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索承网壳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索承网壳结构材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索承网壳结构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索承网壳结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巨型结构体系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巨型结构体系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巨型结构体系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索巨型结构体系材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巨型结构体系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巨型结构体系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膜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膜结构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膜结构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膜结构材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膜结构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膜结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新型竹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新型竹结构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型竹结构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新型竹结构材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新型竹结构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新型竹结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玻璃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玻璃结构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玻璃结构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玻璃结构材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玻璃结构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玻璃结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建筑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建筑行业总体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生产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建筑行业产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产值情况总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产品销售收入总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建筑行业财务指标总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1-2013</w:t>
      </w:r>
      <w:r>
        <w:rPr/>
        <w:t>年建筑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w:t>
      </w:r>
      <w:r>
        <w:rPr/>
        <w:t>年建筑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建筑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1-2013</w:t>
      </w:r>
      <w:r>
        <w:rPr/>
        <w:t>年建筑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8</w:t>
      </w:r>
      <w:r>
        <w:rPr/>
        <w:t>年建筑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1-2013</w:t>
      </w:r>
      <w:r>
        <w:rPr/>
        <w:t>年新型建筑材料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新型建筑材料行业发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型建筑材料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新型建筑材料行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新型建筑材料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行业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新型建筑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3</w:t>
      </w:r>
      <w:r>
        <w:rPr/>
        <w:t>年新型建筑行业竞争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3</w:t>
      </w:r>
      <w:r>
        <w:rPr/>
        <w:t>年新型建筑行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新型建筑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型建筑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新型建筑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3</w:t>
      </w:r>
      <w:r>
        <w:rPr/>
        <w:t>年新型建筑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新型建筑市场竞争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型建筑企业竞争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新型建筑行业竞争策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型建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宝钢钢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莱钢建设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潮峰钢构集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江南重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hyperlink r:id="rId11" w:tgtFrame="_blank">
        <w:r>
          <w:rPr>
            <w:rStyle w:val="InternetLink"/>
            <w:color w:val="0000FF"/>
            <w:u w:val="single"/>
          </w:rPr>
          <w:t>江苏</w:t>
        </w:r>
      </w:hyperlink>
      <w:r>
        <w:rPr/>
        <w:t>沪宁钢机股份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精工钢构集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杭州恒达建筑结构实业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多维企业集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首钢建工集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行业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新型建筑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新型建筑市场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新型建筑市场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新型建筑市场发展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新型建筑市场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商智业对新型建筑市场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新型建筑市场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新型建筑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新型建筑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新型建筑市场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新型建筑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新型建筑市场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新型建筑产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 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新型建筑整体行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建筑行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建筑行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建筑行业发展目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建筑行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新型建筑行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新型建筑行业发展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型建筑行业发展机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影响企业生产与经营的关键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市场整合成长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需求变化趋势及新的</w:t>
      </w:r>
      <w:hyperlink r:id="rId12"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区域市场拓展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科研开发趋势及替代技术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中国新型建筑企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新型建筑行业投资价值评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业发展的有利因素与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业发展的空白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投资回报率比较高的投资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进入者应注意的障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营销分析与营销模式推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新型建筑行业投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新型建筑行业投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新型建筑市场投资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型建筑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对新型建筑市场投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新型建筑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新型建筑行业市场风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新型建筑行业政策风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新型建筑行业经营风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8</w:t>
      </w:r>
      <w:r>
        <w:rPr/>
        <w:t>年新型建筑行业竞争风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8</w:t>
      </w:r>
      <w:r>
        <w:rPr/>
        <w:t>年新型建筑行业其他风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新型建筑行业投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新型建筑市场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型建筑细分市场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对新型建筑行业的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4/20235856299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2023585629997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