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品加工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品加工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品加工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品加工行业概述 </w:t>
      </w:r>
      <w:r>
        <w:rPr/>
        <w:t>17</w:t>
        <w:br/>
        <w:br/>
        <w:t>1.1</w:t>
      </w:r>
      <w:r>
        <w:rPr/>
        <w:t>果品加工概述 </w:t>
      </w:r>
      <w:r>
        <w:rPr/>
        <w:t>17</w:t>
        <w:br/>
        <w:br/>
        <w:t> 1.1.1</w:t>
      </w:r>
      <w:r>
        <w:rPr/>
        <w:t>果品加工概念 </w:t>
      </w:r>
      <w:r>
        <w:rPr/>
        <w:t>17</w:t>
        <w:br/>
        <w:br/>
        <w:t> 1.1.2</w:t>
      </w:r>
      <w:r>
        <w:rPr/>
        <w:t>果品加工目的 </w:t>
      </w:r>
      <w:r>
        <w:rPr/>
        <w:t>17</w:t>
        <w:br/>
        <w:br/>
        <w:t> 1.1.3</w:t>
      </w:r>
      <w:r>
        <w:rPr/>
        <w:t>果品加工发展历史 </w:t>
      </w:r>
      <w:r>
        <w:rPr/>
        <w:t>17</w:t>
        <w:br/>
        <w:br/>
        <w:t> 1.1.4</w:t>
      </w:r>
      <w:r>
        <w:rPr/>
        <w:t>中国发展果品加工业的意义 </w:t>
      </w:r>
      <w:r>
        <w:rPr/>
        <w:t>18</w:t>
        <w:br/>
        <w:br/>
        <w:t>1.2</w:t>
      </w:r>
      <w:r>
        <w:rPr/>
        <w:t>果品加工的方法 </w:t>
      </w:r>
      <w:r>
        <w:rPr/>
        <w:t>18</w:t>
        <w:br/>
        <w:br/>
        <w:t> 1.2.1</w:t>
      </w:r>
      <w:r>
        <w:rPr/>
        <w:t>干制 </w:t>
      </w:r>
      <w:r>
        <w:rPr/>
        <w:t>18</w:t>
        <w:br/>
        <w:br/>
        <w:t> 1.2.2</w:t>
      </w:r>
      <w:r>
        <w:rPr/>
        <w:t>酿酒 </w:t>
      </w:r>
      <w:r>
        <w:rPr/>
        <w:t>19</w:t>
        <w:br/>
        <w:br/>
        <w:t> 1.2.3</w:t>
      </w:r>
      <w:r>
        <w:rPr/>
        <w:t>制汁 </w:t>
      </w:r>
      <w:r>
        <w:rPr/>
        <w:t>19</w:t>
        <w:br/>
        <w:br/>
        <w:t> 1.2.4</w:t>
      </w:r>
      <w:r>
        <w:rPr/>
        <w:t>糖制 </w:t>
      </w:r>
      <w:r>
        <w:rPr/>
        <w:t>20</w:t>
        <w:br/>
        <w:br/>
        <w:t> 1.2.5</w:t>
      </w:r>
      <w:r>
        <w:rPr/>
        <w:t>罐藏 </w:t>
      </w:r>
      <w:r>
        <w:rPr/>
        <w:t>20</w:t>
        <w:br/>
        <w:br/>
        <w:t> 1.2.6</w:t>
      </w:r>
      <w:r>
        <w:rPr/>
        <w:t>速冻 </w:t>
      </w:r>
      <w:r>
        <w:rPr/>
        <w:t>21</w:t>
        <w:br/>
        <w:br/>
        <w:t>1.3</w:t>
      </w:r>
      <w:r>
        <w:rPr/>
        <w:t>果品加工行业特征 </w:t>
      </w:r>
      <w:r>
        <w:rPr/>
        <w:t>21</w:t>
        <w:br/>
        <w:br/>
        <w:t> 1.3.1</w:t>
      </w:r>
      <w:r>
        <w:rPr/>
        <w:t>果品加工行业的周期性与区域性特征 </w:t>
      </w:r>
      <w:r>
        <w:rPr/>
        <w:t>21</w:t>
        <w:br/>
        <w:br/>
        <w:t> 1.3.2</w:t>
      </w:r>
      <w:r>
        <w:rPr/>
        <w:t>果品加工行业的季节性特征 </w:t>
      </w:r>
      <w:r>
        <w:rPr/>
        <w:t>21</w:t>
        <w:br/>
        <w:br/>
        <w:t> 1.3.3</w:t>
      </w:r>
      <w:r>
        <w:rPr/>
        <w:t>果品加工行业与上游行业的关联性 </w:t>
      </w:r>
      <w:r>
        <w:rPr/>
        <w:t>22</w:t>
        <w:br/>
        <w:br/>
        <w:t> 1.3.4</w:t>
      </w:r>
      <w:r>
        <w:rPr/>
        <w:t>果品加工行业与下游行业的关联性 </w:t>
      </w:r>
      <w:r>
        <w:rPr/>
        <w:t>22</w:t>
        <w:br/>
        <w:br/>
      </w:r>
      <w:r>
        <w:rPr/>
        <w:t>第二章</w:t>
      </w:r>
      <w:r>
        <w:rPr/>
        <w:t>2014</w:t>
      </w:r>
      <w:r>
        <w:rPr/>
        <w:t>年中国果品加工行业运行环境分析 </w:t>
      </w:r>
      <w:r>
        <w:rPr/>
        <w:t>23</w:t>
        <w:br/>
        <w:br/>
        <w:t>2.12013</w:t>
      </w:r>
      <w:r>
        <w:rPr/>
        <w:t>年中国宏观经济环境分析 </w:t>
      </w:r>
      <w:r>
        <w:rPr/>
        <w:t>23</w:t>
        <w:br/>
        <w:br/>
        <w:t> 2.1.12013</w:t>
      </w:r>
      <w:r>
        <w:rPr/>
        <w:t>年中国</w:t>
      </w:r>
      <w:r>
        <w:rPr/>
        <w:t>GDP</w:t>
      </w:r>
      <w:r>
        <w:rPr/>
        <w:t>增长情况分析 </w:t>
      </w:r>
      <w:r>
        <w:rPr/>
        <w:t>23</w:t>
        <w:br/>
        <w:br/>
        <w:t> 2.1.22013</w:t>
      </w:r>
      <w:r>
        <w:rPr/>
        <w:t>年中国居民消费价格走势 </w:t>
      </w:r>
      <w:r>
        <w:rPr/>
        <w:t>23</w:t>
        <w:br/>
        <w:br/>
        <w:t> 2.1.32013</w:t>
      </w:r>
      <w:r>
        <w:rPr/>
        <w:t>年城乡居民收入与消费分析 </w:t>
      </w:r>
      <w:r>
        <w:rPr/>
        <w:t>24</w:t>
        <w:br/>
        <w:br/>
        <w:t> 2.1.42013</w:t>
      </w:r>
      <w:r>
        <w:rPr/>
        <w:t>年中国社会消费品</w:t>
      </w:r>
      <w:hyperlink r:id="rId7" w:tgtFrame="_blank">
        <w:r>
          <w:rPr>
            <w:rStyle w:val="InternetLink"/>
            <w:color w:val="0000FF"/>
            <w:u w:val="single"/>
          </w:rPr>
          <w:t>零售</w:t>
        </w:r>
      </w:hyperlink>
      <w:r>
        <w:rPr/>
        <w:t>总额 </w:t>
      </w:r>
      <w:r>
        <w:rPr/>
        <w:t>26</w:t>
        <w:br/>
        <w:br/>
        <w:t> 2.1.52013</w:t>
      </w:r>
      <w:r>
        <w:rPr/>
        <w:t>年全社会固定资产</w:t>
      </w:r>
      <w:hyperlink r:id="rId8" w:tgtFrame="_blank">
        <w:r>
          <w:rPr>
            <w:rStyle w:val="InternetLink"/>
            <w:color w:val="0000FF"/>
            <w:u w:val="single"/>
          </w:rPr>
          <w:t>投资</w:t>
        </w:r>
      </w:hyperlink>
      <w:r>
        <w:rPr/>
        <w:t>分析 </w:t>
      </w:r>
      <w:r>
        <w:rPr/>
        <w:t>26</w:t>
        <w:br/>
        <w:br/>
        <w:t> 2.1.62013</w:t>
      </w:r>
      <w:r>
        <w:rPr/>
        <w:t>年进出口总额及增长率分析 </w:t>
      </w:r>
      <w:r>
        <w:rPr/>
        <w:t>27</w:t>
        <w:br/>
        <w:br/>
        <w:t>2.22013</w:t>
      </w:r>
      <w:r>
        <w:rPr/>
        <w:t>年中国果品加工行业的管理体制 </w:t>
      </w:r>
      <w:r>
        <w:rPr/>
        <w:t>28</w:t>
        <w:br/>
        <w:br/>
        <w:t> 2.2.1</w:t>
      </w:r>
      <w:r>
        <w:rPr/>
        <w:t>中国果品加工行业主管部门 </w:t>
      </w:r>
      <w:r>
        <w:rPr/>
        <w:t>28</w:t>
        <w:br/>
        <w:br/>
        <w:t> 2.2.2</w:t>
      </w:r>
      <w:r>
        <w:rPr/>
        <w:t>中国果品加工行业协会 </w:t>
      </w:r>
      <w:r>
        <w:rPr/>
        <w:t>28</w:t>
        <w:br/>
        <w:br/>
        <w:t> 2.2.3</w:t>
      </w:r>
      <w:r>
        <w:rPr/>
        <w:t>中国果品加工行业主要法律法规 </w:t>
      </w:r>
      <w:r>
        <w:rPr/>
        <w:t>28</w:t>
        <w:br/>
        <w:br/>
        <w:t>2.32013</w:t>
      </w:r>
      <w:r>
        <w:rPr/>
        <w:t>年中国果品加工行业政策环境分析 </w:t>
      </w:r>
      <w:r>
        <w:rPr/>
        <w:t>29</w:t>
        <w:br/>
        <w:br/>
        <w:t> 2.3.1</w:t>
      </w:r>
      <w:r>
        <w:rPr/>
        <w:t>国家进一步加大扶持力度 </w:t>
      </w:r>
      <w:r>
        <w:rPr/>
        <w:t>29</w:t>
        <w:br/>
        <w:br/>
        <w:t> 2.3.2</w:t>
      </w:r>
      <w:r>
        <w:rPr/>
        <w:t>果品加工标准体系不断完善 </w:t>
      </w:r>
      <w:r>
        <w:rPr/>
        <w:t>30</w:t>
        <w:br/>
        <w:br/>
        <w:t> 2.3.3</w:t>
      </w:r>
      <w:r>
        <w:rPr/>
        <w:t>果品企业认证认可体系不断推广 </w:t>
      </w:r>
      <w:r>
        <w:rPr/>
        <w:t>30</w:t>
        <w:br/>
        <w:br/>
        <w:t> 2.3.4</w:t>
      </w:r>
      <w:r>
        <w:rPr/>
        <w:t>果品产品质量安全相关法律不断完善 </w:t>
      </w:r>
      <w:r>
        <w:rPr/>
        <w:t>30</w:t>
        <w:br/>
        <w:br/>
        <w:t> 2.3.5</w:t>
      </w:r>
      <w:r>
        <w:rPr/>
        <w:t>果品加工产业化经营可获</w:t>
      </w:r>
      <w:r>
        <w:rPr/>
        <w:t>5</w:t>
      </w:r>
      <w:r>
        <w:rPr/>
        <w:t>年贴息贷款 </w:t>
      </w:r>
      <w:r>
        <w:rPr/>
        <w:t>31</w:t>
        <w:br/>
        <w:br/>
      </w:r>
      <w:r>
        <w:rPr/>
        <w:t>第三章</w:t>
      </w:r>
      <w:r>
        <w:rPr/>
        <w:t>2013</w:t>
      </w:r>
      <w:r>
        <w:rPr/>
        <w:t>年世界果品加工行业发展概况 </w:t>
      </w:r>
      <w:r>
        <w:rPr/>
        <w:t>32</w:t>
        <w:br/>
        <w:br/>
        <w:t>3.12013</w:t>
      </w:r>
      <w:r>
        <w:rPr/>
        <w:t>年度世界水果生产情况 </w:t>
      </w:r>
      <w:r>
        <w:rPr/>
        <w:t>32</w:t>
        <w:br/>
        <w:br/>
        <w:t> 3.1.1</w:t>
      </w:r>
      <w:r>
        <w:rPr/>
        <w:t>　世界果园面积统计 </w:t>
      </w:r>
      <w:r>
        <w:rPr/>
        <w:t>32</w:t>
        <w:br/>
        <w:br/>
        <w:t> 3.1.2</w:t>
      </w:r>
      <w:r>
        <w:rPr/>
        <w:t>　世界水果产量统计 </w:t>
      </w:r>
      <w:r>
        <w:rPr/>
        <w:t>32</w:t>
        <w:br/>
        <w:br/>
        <w:t> 3.1.3</w:t>
      </w:r>
      <w:r>
        <w:rPr/>
        <w:t>　世界水果主产国情况 </w:t>
      </w:r>
      <w:r>
        <w:rPr/>
        <w:t>33</w:t>
        <w:br/>
        <w:br/>
        <w:t>3.22013</w:t>
      </w:r>
      <w:r>
        <w:rPr/>
        <w:t>年世界果品加工市场分析 </w:t>
      </w:r>
      <w:r>
        <w:rPr/>
        <w:t>35</w:t>
        <w:br/>
        <w:br/>
        <w:t> 3.2.12014</w:t>
      </w:r>
      <w:r>
        <w:rPr/>
        <w:t>年世界苹果加工消费状况 </w:t>
      </w:r>
      <w:r>
        <w:rPr/>
        <w:t>35</w:t>
        <w:br/>
        <w:br/>
        <w:t> 3.2.22014</w:t>
      </w:r>
      <w:r>
        <w:rPr/>
        <w:t>年欧盟浓缩苹</w:t>
      </w:r>
      <w:hyperlink r:id="rId9" w:tgtFrame="_blank">
        <w:r>
          <w:rPr>
            <w:rStyle w:val="InternetLink"/>
            <w:color w:val="0000FF"/>
            <w:u w:val="single"/>
          </w:rPr>
          <w:t>果汁</w:t>
        </w:r>
      </w:hyperlink>
      <w:r>
        <w:rPr/>
        <w:t>生产及市场状况 </w:t>
      </w:r>
      <w:r>
        <w:rPr/>
        <w:t>37</w:t>
        <w:br/>
        <w:br/>
        <w:t> 3.2.32014</w:t>
      </w:r>
      <w:r>
        <w:rPr/>
        <w:t>年巴西冷冻橙汁出口情况 </w:t>
      </w:r>
      <w:r>
        <w:rPr/>
        <w:t>39</w:t>
        <w:br/>
        <w:br/>
        <w:t> 3.2.4</w:t>
      </w:r>
      <w:r>
        <w:rPr/>
        <w:t>世界杯促进泰国罐装及加工水果对南非出口 </w:t>
      </w:r>
      <w:r>
        <w:rPr/>
        <w:t>40</w:t>
        <w:br/>
        <w:br/>
        <w:t> 3.2.52014</w:t>
      </w:r>
      <w:r>
        <w:rPr/>
        <w:t>年肯尼亚规范果汁产品标签 </w:t>
      </w:r>
      <w:r>
        <w:rPr/>
        <w:t>40</w:t>
        <w:br/>
        <w:br/>
        <w:t>3.32013</w:t>
      </w:r>
      <w:r>
        <w:rPr/>
        <w:t>年国际果品加工品标准 </w:t>
      </w:r>
      <w:r>
        <w:rPr/>
        <w:t>41</w:t>
        <w:br/>
        <w:br/>
        <w:t> 3.3.1</w:t>
      </w:r>
      <w:hyperlink r:id="rId10" w:tgtFrame="_blank">
        <w:r>
          <w:rPr>
            <w:rStyle w:val="InternetLink"/>
            <w:color w:val="0000FF"/>
            <w:u w:val="single"/>
          </w:rPr>
          <w:t>农药</w:t>
        </w:r>
      </w:hyperlink>
      <w:r>
        <w:rPr/>
        <w:t>残留限量标准 </w:t>
      </w:r>
      <w:r>
        <w:rPr/>
        <w:t>41</w:t>
        <w:br/>
        <w:br/>
        <w:t> 3.3.2</w:t>
      </w:r>
      <w:r>
        <w:rPr/>
        <w:t>污染物和毒素标准 </w:t>
      </w:r>
      <w:r>
        <w:rPr/>
        <w:t>41</w:t>
        <w:br/>
        <w:br/>
        <w:t> 3.3.3</w:t>
      </w:r>
      <w:r>
        <w:rPr/>
        <w:t>果品加工品产品标准 </w:t>
      </w:r>
      <w:r>
        <w:rPr/>
        <w:t>42</w:t>
        <w:br/>
        <w:br/>
        <w:t> 3.3.4</w:t>
      </w:r>
      <w:r>
        <w:rPr/>
        <w:t>果品加工品的方法标准 </w:t>
      </w:r>
      <w:r>
        <w:rPr/>
        <w:t>43</w:t>
        <w:br/>
        <w:br/>
        <w:t>3.4</w:t>
      </w:r>
      <w:r>
        <w:rPr/>
        <w:t>世界果品加工行业发展趋势 </w:t>
      </w:r>
      <w:r>
        <w:rPr/>
        <w:t>44</w:t>
        <w:br/>
        <w:br/>
        <w:t> 3.4.1</w:t>
      </w:r>
      <w:r>
        <w:rPr/>
        <w:t>产业化经营水平越来越高 </w:t>
      </w:r>
      <w:r>
        <w:rPr/>
        <w:t>44</w:t>
        <w:br/>
        <w:br/>
        <w:t> 3.4.2</w:t>
      </w:r>
      <w:r>
        <w:rPr/>
        <w:t>加工技术与设备越来越高新化 </w:t>
      </w:r>
      <w:r>
        <w:rPr/>
        <w:t>44</w:t>
        <w:br/>
        <w:br/>
        <w:t> 3.4.3</w:t>
      </w:r>
      <w:r>
        <w:rPr/>
        <w:t>深加工产品越来越多样化 </w:t>
      </w:r>
      <w:r>
        <w:rPr/>
        <w:t>44</w:t>
        <w:br/>
        <w:br/>
        <w:t> 3.4.4</w:t>
      </w:r>
      <w:r>
        <w:rPr/>
        <w:t>资源利用越来越合理 </w:t>
      </w:r>
      <w:r>
        <w:rPr/>
        <w:t>44</w:t>
        <w:br/>
        <w:br/>
        <w:t> 3.4.5</w:t>
      </w:r>
      <w:r>
        <w:rPr/>
        <w:t>产品标准体系和质量控制体系越来越完善 </w:t>
      </w:r>
      <w:r>
        <w:rPr/>
        <w:t>45</w:t>
        <w:br/>
        <w:br/>
      </w:r>
      <w:r>
        <w:rPr/>
        <w:t>第四章</w:t>
      </w:r>
      <w:r>
        <w:rPr/>
        <w:t>2013</w:t>
      </w:r>
      <w:r>
        <w:rPr/>
        <w:t>年中国水果产业生产运行情况分析 </w:t>
      </w:r>
      <w:r>
        <w:rPr/>
        <w:t>46</w:t>
        <w:br/>
        <w:br/>
        <w:t>4.1</w:t>
      </w:r>
      <w:r>
        <w:rPr/>
        <w:t>　</w:t>
      </w:r>
      <w:r>
        <w:rPr/>
        <w:t>2013</w:t>
      </w:r>
      <w:r>
        <w:rPr/>
        <w:t>年度中国水果产量与果园面积 </w:t>
      </w:r>
      <w:r>
        <w:rPr/>
        <w:t>46</w:t>
        <w:br/>
        <w:br/>
        <w:t> 4.1.1</w:t>
      </w:r>
      <w:r>
        <w:rPr/>
        <w:t>　中国果园面积统计 </w:t>
      </w:r>
      <w:r>
        <w:rPr/>
        <w:t>46</w:t>
        <w:br/>
        <w:br/>
        <w:t> 4.1.2</w:t>
      </w:r>
      <w:r>
        <w:rPr/>
        <w:t>　中国水果产量总计 </w:t>
      </w:r>
      <w:r>
        <w:rPr/>
        <w:t>48</w:t>
        <w:br/>
        <w:br/>
        <w:t> 4.1.3</w:t>
      </w:r>
      <w:r>
        <w:rPr/>
        <w:t>　中国水果结构分析 </w:t>
      </w:r>
      <w:r>
        <w:rPr/>
        <w:t>50</w:t>
        <w:br/>
        <w:br/>
        <w:t> 4.1.4</w:t>
      </w:r>
      <w:r>
        <w:rPr/>
        <w:t>　中国区域水果产量 </w:t>
      </w:r>
      <w:r>
        <w:rPr/>
        <w:t>51</w:t>
        <w:br/>
        <w:br/>
        <w:t> 4.1.5</w:t>
      </w:r>
      <w:r>
        <w:rPr/>
        <w:t>　中国各省份水果产量与果园面积 </w:t>
      </w:r>
      <w:r>
        <w:rPr/>
        <w:t>51</w:t>
        <w:br/>
        <w:br/>
        <w:t>4.22013</w:t>
      </w:r>
      <w:r>
        <w:rPr/>
        <w:t>年度中国主要水果品种产量 </w:t>
      </w:r>
      <w:r>
        <w:rPr/>
        <w:t>92</w:t>
        <w:br/>
        <w:br/>
        <w:t> 4.2.1</w:t>
      </w:r>
      <w:r>
        <w:rPr/>
        <w:t>　中国苹果产量统计 </w:t>
      </w:r>
      <w:r>
        <w:rPr/>
        <w:t>92</w:t>
        <w:br/>
        <w:br/>
        <w:t> 4.2.2</w:t>
      </w:r>
      <w:r>
        <w:rPr/>
        <w:t>　中国柑桔产量统计 </w:t>
      </w:r>
      <w:r>
        <w:rPr/>
        <w:t>93</w:t>
        <w:br/>
        <w:br/>
        <w:t> 4.2.3</w:t>
      </w:r>
      <w:r>
        <w:rPr/>
        <w:t>　中国梨产量统计 </w:t>
      </w:r>
      <w:r>
        <w:rPr/>
        <w:t>94</w:t>
        <w:br/>
        <w:br/>
        <w:t> 4.2.4</w:t>
      </w:r>
      <w:r>
        <w:rPr/>
        <w:t>　中国蕉产量统计 </w:t>
      </w:r>
      <w:r>
        <w:rPr/>
        <w:t>95</w:t>
        <w:br/>
        <w:br/>
        <w:t> 4.2.5</w:t>
      </w:r>
      <w:r>
        <w:rPr/>
        <w:t>　中国葡萄产量统计 </w:t>
      </w:r>
      <w:r>
        <w:rPr/>
        <w:t>95</w:t>
        <w:br/>
        <w:br/>
        <w:t> 4.2.6</w:t>
      </w:r>
      <w:r>
        <w:rPr/>
        <w:t>　中国各省份主要水果品种产量 </w:t>
      </w:r>
      <w:r>
        <w:rPr/>
        <w:t>96</w:t>
        <w:br/>
        <w:br/>
        <w:t>4.32013</w:t>
      </w:r>
      <w:r>
        <w:rPr/>
        <w:t>年中国水果</w:t>
      </w:r>
      <w:hyperlink r:id="rId11" w:tgtFrame="_blank">
        <w:r>
          <w:rPr>
            <w:rStyle w:val="InternetLink"/>
            <w:color w:val="0000FF"/>
            <w:u w:val="single"/>
          </w:rPr>
          <w:t>贸易</w:t>
        </w:r>
      </w:hyperlink>
      <w:r>
        <w:rPr/>
        <w:t>情况 </w:t>
      </w:r>
      <w:r>
        <w:rPr/>
        <w:t>100</w:t>
        <w:br/>
        <w:br/>
        <w:t> 4.3.1</w:t>
      </w:r>
      <w:r>
        <w:rPr/>
        <w:t>　中国水果进口情况分析 </w:t>
      </w:r>
      <w:r>
        <w:rPr/>
        <w:t>100</w:t>
        <w:br/>
        <w:br/>
        <w:t> 4.3.2</w:t>
      </w:r>
      <w:r>
        <w:rPr/>
        <w:t>　中国水果出口情况分析 </w:t>
      </w:r>
      <w:r>
        <w:rPr/>
        <w:t>101</w:t>
        <w:br/>
        <w:br/>
        <w:t> 4.3.3</w:t>
      </w:r>
      <w:r>
        <w:rPr/>
        <w:t>　中国水果进出口情况分析 </w:t>
      </w:r>
      <w:r>
        <w:rPr/>
        <w:t>102</w:t>
        <w:br/>
        <w:br/>
      </w:r>
      <w:r>
        <w:rPr/>
        <w:t>第五章</w:t>
      </w:r>
      <w:r>
        <w:rPr/>
        <w:t>2014</w:t>
      </w:r>
      <w:r>
        <w:rPr/>
        <w:t>年中国果品加工行业发展分析 </w:t>
      </w:r>
      <w:r>
        <w:rPr/>
        <w:t>104</w:t>
        <w:br/>
        <w:br/>
        <w:t>5.12014</w:t>
      </w:r>
      <w:r>
        <w:rPr/>
        <w:t>年中国果品加工行业现状 </w:t>
      </w:r>
      <w:r>
        <w:rPr/>
        <w:t>104</w:t>
        <w:br/>
        <w:br/>
        <w:t> 5.1.12014</w:t>
      </w:r>
      <w:r>
        <w:rPr/>
        <w:t>年中国果蔬加工经济运行状况 </w:t>
      </w:r>
      <w:r>
        <w:rPr/>
        <w:t>104</w:t>
        <w:br/>
        <w:br/>
        <w:t> 5.1.2</w:t>
      </w:r>
      <w:r>
        <w:rPr/>
        <w:t>中国果品加工行业发展状况 </w:t>
      </w:r>
      <w:r>
        <w:rPr/>
        <w:t>106</w:t>
        <w:br/>
        <w:br/>
        <w:t> 5.1.3</w:t>
      </w:r>
      <w:r>
        <w:rPr/>
        <w:t>中国人均果品消费量 </w:t>
      </w:r>
      <w:r>
        <w:rPr/>
        <w:t>107</w:t>
        <w:br/>
        <w:br/>
        <w:t> 5.1.4</w:t>
      </w:r>
      <w:r>
        <w:rPr/>
        <w:t>中国果酒、果</w:t>
      </w:r>
      <w:hyperlink r:id="rId12" w:tgtFrame="_blank">
        <w:r>
          <w:rPr>
            <w:rStyle w:val="InternetLink"/>
            <w:color w:val="0000FF"/>
            <w:u w:val="single"/>
          </w:rPr>
          <w:t>醋</w:t>
        </w:r>
      </w:hyperlink>
      <w:r>
        <w:rPr/>
        <w:t>酿造发展现状 </w:t>
      </w:r>
      <w:r>
        <w:rPr/>
        <w:t>107</w:t>
        <w:br/>
        <w:br/>
        <w:t> 5.1.5</w:t>
      </w:r>
      <w:r>
        <w:rPr/>
        <w:t>果品干制、糖制、腌渍发展现状 </w:t>
      </w:r>
      <w:r>
        <w:rPr/>
        <w:t>108</w:t>
        <w:br/>
        <w:br/>
        <w:t>5.22014</w:t>
      </w:r>
      <w:r>
        <w:rPr/>
        <w:t>年中国果品加工市场发展动态 </w:t>
      </w:r>
      <w:r>
        <w:rPr/>
        <w:t>108</w:t>
        <w:br/>
        <w:br/>
        <w:t> 5.2.1</w:t>
      </w:r>
      <w:r>
        <w:rPr/>
        <w:t>株州新建大型果品加工</w:t>
      </w:r>
      <w:hyperlink r:id="rId13" w:tgtFrame="_blank">
        <w:r>
          <w:rPr>
            <w:rStyle w:val="InternetLink"/>
            <w:color w:val="0000FF"/>
            <w:u w:val="single"/>
          </w:rPr>
          <w:t>物流</w:t>
        </w:r>
      </w:hyperlink>
      <w:r>
        <w:rPr/>
        <w:t>集散园 </w:t>
      </w:r>
      <w:r>
        <w:rPr/>
        <w:t>108</w:t>
        <w:br/>
        <w:br/>
        <w:t> 5.2.2</w:t>
      </w:r>
      <w:hyperlink r:id="rId14" w:tgtFrame="_blank">
        <w:r>
          <w:rPr>
            <w:rStyle w:val="InternetLink"/>
            <w:color w:val="0000FF"/>
            <w:u w:val="single"/>
          </w:rPr>
          <w:t>江西</w:t>
        </w:r>
      </w:hyperlink>
      <w:r>
        <w:rPr/>
        <w:t>安远果品生产加工</w:t>
      </w:r>
      <w:hyperlink r:id="rId15" w:tgtFrame="_blank">
        <w:r>
          <w:rPr>
            <w:rStyle w:val="InternetLink"/>
            <w:color w:val="0000FF"/>
            <w:u w:val="single"/>
          </w:rPr>
          <w:t>机械</w:t>
        </w:r>
      </w:hyperlink>
      <w:r>
        <w:rPr/>
        <w:t>补贴形势良好 </w:t>
      </w:r>
      <w:r>
        <w:rPr/>
        <w:t>108</w:t>
        <w:br/>
        <w:br/>
        <w:t> 5.2.3</w:t>
      </w:r>
      <w:r>
        <w:rPr/>
        <w:t>寻乌县果品加工业迅速增长 </w:t>
      </w:r>
      <w:r>
        <w:rPr/>
        <w:t>109</w:t>
        <w:br/>
        <w:br/>
        <w:t> 5.2.4</w:t>
      </w:r>
      <w:hyperlink r:id="rId16" w:tgtFrame="_blank">
        <w:r>
          <w:rPr>
            <w:rStyle w:val="InternetLink"/>
            <w:color w:val="0000FF"/>
            <w:u w:val="single"/>
          </w:rPr>
          <w:t>新疆</w:t>
        </w:r>
      </w:hyperlink>
      <w:r>
        <w:rPr/>
        <w:t>最大果品深加工企业投产 </w:t>
      </w:r>
      <w:r>
        <w:rPr/>
        <w:t>109</w:t>
        <w:br/>
        <w:br/>
        <w:t> 5.2.5</w:t>
      </w:r>
      <w:r>
        <w:rPr/>
        <w:t>苹果精深加工技术集成示范项目通过验收 </w:t>
      </w:r>
      <w:r>
        <w:rPr/>
        <w:t>110</w:t>
        <w:br/>
        <w:br/>
        <w:t>5.3</w:t>
      </w:r>
      <w:r>
        <w:rPr/>
        <w:t>中国果品加工要素分析 </w:t>
      </w:r>
      <w:r>
        <w:rPr/>
        <w:t>111</w:t>
        <w:br/>
        <w:br/>
        <w:t> 5.3.1</w:t>
      </w:r>
      <w:r>
        <w:rPr/>
        <w:t>果品原料的选择要素 </w:t>
      </w:r>
      <w:r>
        <w:rPr/>
        <w:t>111</w:t>
        <w:br/>
        <w:br/>
        <w:t> 5.3.2</w:t>
      </w:r>
      <w:r>
        <w:rPr/>
        <w:t>果品原料的分级要点 </w:t>
      </w:r>
      <w:r>
        <w:rPr/>
        <w:t>112</w:t>
        <w:br/>
        <w:br/>
        <w:t> 5.3.3</w:t>
      </w:r>
      <w:r>
        <w:rPr/>
        <w:t>果品原料的清洗要点 </w:t>
      </w:r>
      <w:r>
        <w:rPr/>
        <w:t>112</w:t>
        <w:br/>
        <w:br/>
        <w:t> 5.3.4</w:t>
      </w:r>
      <w:r>
        <w:rPr/>
        <w:t>果品原料的去皮要点 </w:t>
      </w:r>
      <w:r>
        <w:rPr/>
        <w:t>112</w:t>
        <w:br/>
        <w:br/>
        <w:t> 5.3.5</w:t>
      </w:r>
      <w:r>
        <w:rPr/>
        <w:t>果品的护色处理 </w:t>
      </w:r>
      <w:r>
        <w:rPr/>
        <w:t>113</w:t>
        <w:br/>
        <w:br/>
        <w:t>5.4</w:t>
      </w:r>
      <w:r>
        <w:rPr/>
        <w:t>中国果品加工行业发展存在的问题 </w:t>
      </w:r>
      <w:r>
        <w:rPr/>
        <w:t>114</w:t>
        <w:br/>
        <w:br/>
        <w:t> 5.4.1</w:t>
      </w:r>
      <w:r>
        <w:rPr/>
        <w:t>果品采后损失率高 </w:t>
      </w:r>
      <w:r>
        <w:rPr/>
        <w:t>114</w:t>
        <w:br/>
        <w:br/>
        <w:t> 5.4.2</w:t>
      </w:r>
      <w:r>
        <w:rPr/>
        <w:t>果品采后商品化处理水平低 </w:t>
      </w:r>
      <w:r>
        <w:rPr/>
        <w:t>114</w:t>
        <w:br/>
        <w:br/>
        <w:t> 5.4.3</w:t>
      </w:r>
      <w:r>
        <w:rPr/>
        <w:t>加工企业管理技术创新能力低 </w:t>
      </w:r>
      <w:r>
        <w:rPr/>
        <w:t>114</w:t>
        <w:br/>
        <w:br/>
        <w:t> 5.4.4</w:t>
      </w:r>
      <w:r>
        <w:rPr/>
        <w:t>果品深加工品种少 </w:t>
      </w:r>
      <w:r>
        <w:rPr/>
        <w:t>114</w:t>
        <w:br/>
        <w:br/>
        <w:t> 5.4.5</w:t>
      </w:r>
      <w:r>
        <w:rPr/>
        <w:t>果品加工综合利用低糜 </w:t>
      </w:r>
      <w:r>
        <w:rPr/>
        <w:t>115</w:t>
        <w:br/>
        <w:br/>
        <w:t> 5.4.6</w:t>
      </w:r>
      <w:r>
        <w:rPr/>
        <w:t>缺乏有效的行业管理与技术监督 </w:t>
      </w:r>
      <w:r>
        <w:rPr/>
        <w:t>115</w:t>
        <w:br/>
        <w:br/>
        <w:t>5.5</w:t>
      </w:r>
      <w:r>
        <w:rPr/>
        <w:t>促进中国果品加工行业发展的措施 </w:t>
      </w:r>
      <w:r>
        <w:rPr/>
        <w:t>115</w:t>
        <w:br/>
        <w:br/>
        <w:t> 5.5.1</w:t>
      </w:r>
      <w:r>
        <w:rPr/>
        <w:t>开展深加工综合利用 </w:t>
      </w:r>
      <w:r>
        <w:rPr/>
        <w:t>115</w:t>
        <w:br/>
        <w:br/>
        <w:t> 5.5.2</w:t>
      </w:r>
      <w:r>
        <w:rPr/>
        <w:t>扩大加工能力开发功能性食品 </w:t>
      </w:r>
      <w:r>
        <w:rPr/>
        <w:t>116</w:t>
        <w:br/>
        <w:br/>
        <w:t> 5.5.3</w:t>
      </w:r>
      <w:r>
        <w:rPr/>
        <w:t>加快高新技术在果品加工中的应用 </w:t>
      </w:r>
      <w:r>
        <w:rPr/>
        <w:t>116</w:t>
        <w:br/>
        <w:br/>
        <w:t> 5.5.4</w:t>
      </w:r>
      <w:r>
        <w:rPr/>
        <w:t>扩大适于加工果品品种的面积 </w:t>
      </w:r>
      <w:r>
        <w:rPr/>
        <w:t>117</w:t>
        <w:br/>
        <w:br/>
        <w:t> 5.5.5</w:t>
      </w:r>
      <w:r>
        <w:rPr/>
        <w:t>尽快制订与国际接轨的果品加工制品标准 </w:t>
      </w:r>
      <w:r>
        <w:rPr/>
        <w:t>118</w:t>
        <w:br/>
        <w:br/>
        <w:t> 5.5.6</w:t>
      </w:r>
      <w:r>
        <w:rPr/>
        <w:t>加大对果品加工业的扶持力度 </w:t>
      </w:r>
      <w:r>
        <w:rPr/>
        <w:t>118</w:t>
        <w:br/>
        <w:br/>
      </w:r>
      <w:r>
        <w:rPr/>
        <w:t>第六章</w:t>
      </w:r>
      <w:r>
        <w:rPr/>
        <w:t>2014</w:t>
      </w:r>
      <w:r>
        <w:rPr/>
        <w:t>年中国果汁饮料市场分析</w:t>
      </w:r>
      <w:r>
        <w:rPr/>
        <w:br/>
        <w:br/>
        <w:t>6.12014</w:t>
      </w:r>
      <w:r>
        <w:rPr/>
        <w:t>年中国果汁饮料生产情况 </w:t>
      </w:r>
      <w:r>
        <w:rPr/>
        <w:t>119</w:t>
        <w:br/>
        <w:br/>
        <w:t> 6.1.12014</w:t>
      </w:r>
      <w:r>
        <w:rPr/>
        <w:t>年中国果菜汁及果菜汁饮料经济运行状况 </w:t>
      </w:r>
      <w:r>
        <w:rPr/>
        <w:t>119</w:t>
        <w:br/>
        <w:br/>
        <w:t> 6.1.2</w:t>
      </w:r>
      <w:r>
        <w:rPr/>
        <w:t>中国果汁与果汁饮料加工发展现状 </w:t>
      </w:r>
      <w:r>
        <w:rPr/>
        <w:t>121</w:t>
        <w:br/>
        <w:br/>
        <w:t> 6.1.32014</w:t>
      </w:r>
      <w:r>
        <w:rPr/>
        <w:t>年中国果汁饮料产量总体情况 </w:t>
      </w:r>
      <w:r>
        <w:rPr/>
        <w:t>122</w:t>
        <w:br/>
        <w:br/>
        <w:t> 6.1.42014</w:t>
      </w:r>
      <w:r>
        <w:rPr/>
        <w:t>年中国果汁饮料区域产量概况 </w:t>
      </w:r>
      <w:r>
        <w:rPr/>
        <w:t>124</w:t>
        <w:br/>
        <w:br/>
        <w:t>6.22013</w:t>
      </w:r>
      <w:r>
        <w:rPr/>
        <w:t>年中国果汁消费市场分析 </w:t>
      </w:r>
      <w:r>
        <w:rPr/>
        <w:t>126</w:t>
        <w:br/>
        <w:br/>
        <w:t> 6.2.1</w:t>
      </w:r>
      <w:r>
        <w:rPr/>
        <w:t>中国果汁销售量与销售额 </w:t>
      </w:r>
      <w:r>
        <w:rPr/>
        <w:t>126</w:t>
        <w:br/>
        <w:br/>
        <w:t> 6.2.2</w:t>
      </w:r>
      <w:r>
        <w:rPr/>
        <w:t>季节对中国果汁消费的影响 </w:t>
      </w:r>
      <w:r>
        <w:rPr/>
        <w:t>127</w:t>
        <w:br/>
        <w:br/>
        <w:t> 6.2.3</w:t>
      </w:r>
      <w:r>
        <w:rPr/>
        <w:t>地域对中国果汁消费的影响 </w:t>
      </w:r>
      <w:r>
        <w:rPr/>
        <w:t>127</w:t>
        <w:br/>
        <w:br/>
        <w:t> 6.2.4</w:t>
      </w:r>
      <w:r>
        <w:rPr/>
        <w:t>特种果汁成为主流的发展道路分析 </w:t>
      </w:r>
      <w:r>
        <w:rPr/>
        <w:t>128</w:t>
        <w:br/>
        <w:br/>
        <w:t>6.32013</w:t>
      </w:r>
      <w:r>
        <w:rPr/>
        <w:t>年中国浓缩苹果汁消费市场分析 </w:t>
      </w:r>
      <w:r>
        <w:rPr/>
        <w:t>130</w:t>
        <w:br/>
        <w:br/>
        <w:t> 6.3.1</w:t>
      </w:r>
      <w:r>
        <w:rPr/>
        <w:t>中国浓缩苹果汁市场概述 </w:t>
      </w:r>
      <w:r>
        <w:rPr/>
        <w:t>130</w:t>
        <w:br/>
        <w:br/>
        <w:t> 6.3.2</w:t>
      </w:r>
      <w:r>
        <w:rPr/>
        <w:t>中国浓缩果汁出口占据全球市场大份额 </w:t>
      </w:r>
      <w:r>
        <w:rPr/>
        <w:t>132</w:t>
        <w:br/>
        <w:br/>
        <w:t> 6.3.3</w:t>
      </w:r>
      <w:r>
        <w:rPr/>
        <w:t>美国废除对中国浓缩苹果汁反倾销税令 </w:t>
      </w:r>
      <w:r>
        <w:rPr/>
        <w:t>132</w:t>
        <w:br/>
        <w:br/>
        <w:t> 6.3.42013</w:t>
      </w:r>
      <w:r>
        <w:rPr/>
        <w:t>年中国浓缩苹果汁出口分析 </w:t>
      </w:r>
      <w:r>
        <w:rPr/>
        <w:t>132</w:t>
        <w:br/>
        <w:br/>
      </w:r>
      <w:r>
        <w:rPr/>
        <w:t>第七章</w:t>
      </w:r>
      <w:r>
        <w:rPr/>
        <w:t>2013</w:t>
      </w:r>
      <w:r>
        <w:rPr/>
        <w:t>年中国水果罐头市场分析 </w:t>
      </w:r>
      <w:r>
        <w:rPr/>
        <w:t>134</w:t>
        <w:br/>
        <w:br/>
        <w:t>7.1</w:t>
      </w:r>
      <w:r>
        <w:rPr/>
        <w:t>水果罐头相关概述 </w:t>
      </w:r>
      <w:r>
        <w:rPr/>
        <w:t>134</w:t>
        <w:br/>
        <w:br/>
        <w:t> 7.1.1</w:t>
      </w:r>
      <w:r>
        <w:rPr/>
        <w:t>水果罐头主要产品 </w:t>
      </w:r>
      <w:r>
        <w:rPr/>
        <w:t>134</w:t>
        <w:br/>
        <w:br/>
        <w:t> 7.1.2</w:t>
      </w:r>
      <w:r>
        <w:rPr/>
        <w:t>水果罐头鲜度不逊于鲜果 </w:t>
      </w:r>
      <w:r>
        <w:rPr/>
        <w:t>134</w:t>
        <w:br/>
        <w:br/>
        <w:t> 7.1.3</w:t>
      </w:r>
      <w:r>
        <w:rPr/>
        <w:t>水果罐头口味比鲜果浓郁 </w:t>
      </w:r>
      <w:r>
        <w:rPr/>
        <w:t>134</w:t>
        <w:br/>
        <w:br/>
        <w:t> 7.1.4</w:t>
      </w:r>
      <w:r>
        <w:rPr/>
        <w:t>水果罐头无需添加防腐剂 </w:t>
      </w:r>
      <w:r>
        <w:rPr/>
        <w:t>135</w:t>
        <w:br/>
        <w:br/>
        <w:t>7.22013</w:t>
      </w:r>
      <w:r>
        <w:rPr/>
        <w:t>年中国水果罐头发展概况 </w:t>
      </w:r>
      <w:r>
        <w:rPr/>
        <w:t>135</w:t>
        <w:br/>
        <w:br/>
        <w:t> 7.2.12013</w:t>
      </w:r>
      <w:r>
        <w:rPr/>
        <w:t>年中国果蔬罐头制造业经济运行状况 </w:t>
      </w:r>
      <w:r>
        <w:rPr/>
        <w:t>135</w:t>
        <w:br/>
        <w:br/>
        <w:t> 7.2.2</w:t>
      </w:r>
      <w:r>
        <w:rPr/>
        <w:t>中国水果罐头加工发展现状 </w:t>
      </w:r>
      <w:r>
        <w:rPr/>
        <w:t>138</w:t>
        <w:br/>
        <w:br/>
        <w:t> 7.2.3</w:t>
      </w:r>
      <w:r>
        <w:rPr/>
        <w:t>水果罐头市场需求分析 </w:t>
      </w:r>
      <w:r>
        <w:rPr/>
        <w:t>139</w:t>
        <w:br/>
        <w:br/>
        <w:t> 7.2.4</w:t>
      </w:r>
      <w:r>
        <w:rPr/>
        <w:t>影响水果罐头消费的因素 </w:t>
      </w:r>
      <w:r>
        <w:rPr/>
        <w:t>139</w:t>
        <w:br/>
        <w:br/>
        <w:t>7.32013</w:t>
      </w:r>
      <w:r>
        <w:rPr/>
        <w:t>年中国水果罐头市场动态 </w:t>
      </w:r>
      <w:r>
        <w:rPr/>
        <w:t>139</w:t>
        <w:br/>
        <w:br/>
        <w:t> 7.3.1</w:t>
      </w:r>
      <w:r>
        <w:rPr/>
        <w:t>国家监督抽查水果罐头 </w:t>
      </w:r>
      <w:r>
        <w:rPr/>
        <w:t>139</w:t>
        <w:br/>
        <w:br/>
        <w:t> 7.3.2</w:t>
      </w:r>
      <w:r>
        <w:rPr/>
        <w:t>中国首个《水果罐头》联盟标准出台 </w:t>
      </w:r>
      <w:r>
        <w:rPr/>
        <w:t>144</w:t>
        <w:br/>
        <w:br/>
        <w:t> 7.3.3</w:t>
      </w:r>
      <w:r>
        <w:rPr/>
        <w:t>软包装水果罐头成台州罐头出口冠军 </w:t>
      </w:r>
      <w:r>
        <w:rPr/>
        <w:t>145</w:t>
        <w:br/>
        <w:br/>
        <w:t> 7.3.4</w:t>
      </w:r>
      <w:r>
        <w:rPr/>
        <w:t>添加剂超标致水果罐头成毒罐头 </w:t>
      </w:r>
      <w:r>
        <w:rPr/>
        <w:t>145</w:t>
        <w:br/>
        <w:br/>
        <w:t>7.42013</w:t>
      </w:r>
      <w:r>
        <w:rPr/>
        <w:t>年桔子罐头市场发展分析 </w:t>
      </w:r>
      <w:r>
        <w:rPr/>
        <w:t>146</w:t>
        <w:br/>
        <w:br/>
        <w:t> 7.4.12013</w:t>
      </w:r>
      <w:r>
        <w:rPr/>
        <w:t>年桔子罐头市场形式分析 </w:t>
      </w:r>
      <w:r>
        <w:rPr/>
        <w:t>146</w:t>
        <w:br/>
        <w:br/>
        <w:t> 7.4.22013</w:t>
      </w:r>
      <w:r>
        <w:rPr/>
        <w:t>年桔子罐头出口市场分析 </w:t>
      </w:r>
      <w:r>
        <w:rPr/>
        <w:t>146</w:t>
        <w:br/>
        <w:br/>
        <w:t> 7.4.32013</w:t>
      </w:r>
      <w:r>
        <w:rPr/>
        <w:t>年奉化桔子罐头首次出口泰国 </w:t>
      </w:r>
      <w:r>
        <w:rPr/>
        <w:t>147</w:t>
        <w:br/>
        <w:br/>
        <w:t> 7.4.42013</w:t>
      </w:r>
      <w:r>
        <w:rPr/>
        <w:t>年</w:t>
      </w:r>
      <w:hyperlink r:id="rId17" w:tgtFrame="_blank">
        <w:r>
          <w:rPr>
            <w:rStyle w:val="InternetLink"/>
            <w:color w:val="0000FF"/>
            <w:u w:val="single"/>
          </w:rPr>
          <w:t>浙江</w:t>
        </w:r>
      </w:hyperlink>
      <w:r>
        <w:rPr/>
        <w:t>铁罐桔子罐头出口到澳大利亚 </w:t>
      </w:r>
      <w:r>
        <w:rPr/>
        <w:t>147</w:t>
        <w:br/>
        <w:br/>
      </w:r>
      <w:r>
        <w:rPr/>
        <w:t>第八章</w:t>
      </w:r>
      <w:r>
        <w:rPr/>
        <w:t>2013</w:t>
      </w:r>
      <w:r>
        <w:rPr/>
        <w:t>年中国重点果品加工企业分析 </w:t>
      </w:r>
      <w:r>
        <w:rPr/>
        <w:t>149</w:t>
        <w:br/>
        <w:br/>
        <w:t>8.1</w:t>
      </w:r>
      <w:r>
        <w:rPr/>
        <w:t>栖霞德丰食品有限公司 </w:t>
      </w:r>
      <w:r>
        <w:rPr/>
        <w:t>149</w:t>
        <w:br/>
        <w:br/>
        <w:t> 8.1.1</w:t>
      </w:r>
      <w:r>
        <w:rPr/>
        <w:t>企业基本情况 </w:t>
      </w:r>
      <w:r>
        <w:rPr/>
        <w:t>149</w:t>
        <w:br/>
        <w:br/>
        <w:t> 8.1.2</w:t>
      </w:r>
      <w:r>
        <w:rPr/>
        <w:t>　企业资产及负债情况分析 </w:t>
      </w:r>
      <w:r>
        <w:rPr/>
        <w:t>149</w:t>
        <w:br/>
        <w:br/>
        <w:t> 8.1.3</w:t>
      </w:r>
      <w:r>
        <w:rPr/>
        <w:t>　企业销售收入及盈利水平 </w:t>
      </w:r>
      <w:r>
        <w:rPr/>
        <w:t>150</w:t>
        <w:br/>
        <w:br/>
        <w:t> 8.1.4</w:t>
      </w:r>
      <w:r>
        <w:rPr/>
        <w:t>　企业成本费用情况分析 </w:t>
      </w:r>
      <w:r>
        <w:rPr/>
        <w:t>151</w:t>
        <w:br/>
        <w:br/>
        <w:t>8.2</w:t>
      </w:r>
      <w:hyperlink r:id="rId18" w:tgtFrame="_blank">
        <w:r>
          <w:rPr>
            <w:rStyle w:val="InternetLink"/>
            <w:color w:val="0000FF"/>
            <w:u w:val="single"/>
          </w:rPr>
          <w:t>山东</w:t>
        </w:r>
      </w:hyperlink>
      <w:r>
        <w:rPr/>
        <w:t>天盛农产有限公司 </w:t>
      </w:r>
      <w:r>
        <w:rPr/>
        <w:t>151</w:t>
        <w:br/>
        <w:br/>
        <w:t> 8.2.1</w:t>
      </w:r>
      <w:r>
        <w:rPr/>
        <w:t>企业基本情况 </w:t>
      </w:r>
      <w:r>
        <w:rPr/>
        <w:t>151</w:t>
        <w:br/>
        <w:br/>
        <w:t> 8.2.2</w:t>
      </w:r>
      <w:r>
        <w:rPr/>
        <w:t>　企业资产及负债情况分析 </w:t>
      </w:r>
      <w:r>
        <w:rPr/>
        <w:t>152</w:t>
        <w:br/>
        <w:br/>
        <w:t> 8.2.3</w:t>
      </w:r>
      <w:r>
        <w:rPr/>
        <w:t>　企业销售收入及盈利水平 </w:t>
      </w:r>
      <w:r>
        <w:rPr/>
        <w:t>152</w:t>
        <w:br/>
        <w:br/>
        <w:t> 8.2.4</w:t>
      </w:r>
      <w:r>
        <w:rPr/>
        <w:t>　企业成本费用情况分析 </w:t>
      </w:r>
      <w:r>
        <w:rPr/>
        <w:t>153</w:t>
        <w:br/>
        <w:br/>
        <w:t>8.3</w:t>
      </w:r>
      <w:r>
        <w:rPr/>
        <w:t>莱阳俊杰食品有限公司 </w:t>
      </w:r>
      <w:r>
        <w:rPr/>
        <w:t>154</w:t>
        <w:br/>
        <w:br/>
        <w:t> 8.3.1</w:t>
      </w:r>
      <w:r>
        <w:rPr/>
        <w:t>企业基本情况 </w:t>
      </w:r>
      <w:r>
        <w:rPr/>
        <w:t>154</w:t>
        <w:br/>
        <w:br/>
        <w:t> 8.3.2</w:t>
      </w:r>
      <w:r>
        <w:rPr/>
        <w:t>　企业资产及负债情况分析 </w:t>
      </w:r>
      <w:r>
        <w:rPr/>
        <w:t>154</w:t>
        <w:br/>
        <w:br/>
        <w:t> 8.3.3</w:t>
      </w:r>
      <w:r>
        <w:rPr/>
        <w:t>　企业销售收入及盈利水平 </w:t>
      </w:r>
      <w:r>
        <w:rPr/>
        <w:t>155</w:t>
        <w:br/>
        <w:br/>
        <w:t> 8.3.4</w:t>
      </w:r>
      <w:r>
        <w:rPr/>
        <w:t>　企业成本费用情况分析 </w:t>
      </w:r>
      <w:r>
        <w:rPr/>
        <w:t>156</w:t>
        <w:br/>
        <w:br/>
        <w:t>8.4</w:t>
      </w:r>
      <w:r>
        <w:rPr/>
        <w:t>莱阳市山前店环贸果蔬冷藏厂 </w:t>
      </w:r>
      <w:r>
        <w:rPr/>
        <w:t>156</w:t>
        <w:br/>
        <w:br/>
        <w:t> 8.4.1</w:t>
      </w:r>
      <w:r>
        <w:rPr/>
        <w:t>企业基本情况 </w:t>
      </w:r>
      <w:r>
        <w:rPr/>
        <w:t>156</w:t>
        <w:br/>
        <w:br/>
        <w:t> 8.4.2</w:t>
      </w:r>
      <w:r>
        <w:rPr/>
        <w:t>　企业资产及负债情况分析 </w:t>
      </w:r>
      <w:r>
        <w:rPr/>
        <w:t>156</w:t>
        <w:br/>
        <w:br/>
        <w:t> 8.4.3</w:t>
      </w:r>
      <w:r>
        <w:rPr/>
        <w:t>　企业销售收入及盈利水平 </w:t>
      </w:r>
      <w:r>
        <w:rPr/>
        <w:t>157</w:t>
        <w:br/>
        <w:br/>
        <w:t> 8.4.4</w:t>
      </w:r>
      <w:r>
        <w:rPr/>
        <w:t>　企业成本费用情况分析 </w:t>
      </w:r>
      <w:r>
        <w:rPr/>
        <w:t>158</w:t>
        <w:br/>
        <w:br/>
        <w:t>8.5</w:t>
      </w:r>
      <w:r>
        <w:rPr/>
        <w:t>莱阳市大德兴果蔬有限公司 </w:t>
      </w:r>
      <w:r>
        <w:rPr/>
        <w:t>159</w:t>
        <w:br/>
        <w:br/>
        <w:t> 8.5.1</w:t>
      </w:r>
      <w:r>
        <w:rPr/>
        <w:t>企业基本情况 </w:t>
      </w:r>
      <w:r>
        <w:rPr/>
        <w:t>159</w:t>
        <w:br/>
        <w:br/>
        <w:t> 8.5.2</w:t>
      </w:r>
      <w:r>
        <w:rPr/>
        <w:t>　企业资产及负债情况分析 </w:t>
      </w:r>
      <w:r>
        <w:rPr/>
        <w:t>159</w:t>
        <w:br/>
        <w:br/>
        <w:t> 8.5.3</w:t>
      </w:r>
      <w:r>
        <w:rPr/>
        <w:t>　企业销售收入及盈利水平 </w:t>
      </w:r>
      <w:r>
        <w:rPr/>
        <w:t>160</w:t>
        <w:br/>
        <w:br/>
        <w:t> 8.5.4</w:t>
      </w:r>
      <w:r>
        <w:rPr/>
        <w:t>　企业成本费用情况分析 </w:t>
      </w:r>
      <w:r>
        <w:rPr/>
        <w:t>160</w:t>
        <w:br/>
        <w:br/>
        <w:t>8.6</w:t>
      </w:r>
      <w:hyperlink r:id="rId19" w:tgtFrame="_blank">
        <w:r>
          <w:rPr>
            <w:rStyle w:val="InternetLink"/>
            <w:color w:val="0000FF"/>
            <w:u w:val="single"/>
          </w:rPr>
          <w:t>河北</w:t>
        </w:r>
      </w:hyperlink>
      <w:r>
        <w:rPr/>
        <w:t>欧意金土果业发展有限公司 </w:t>
      </w:r>
      <w:r>
        <w:rPr/>
        <w:t>161</w:t>
        <w:br/>
        <w:br/>
        <w:t> 8.6.1</w:t>
      </w:r>
      <w:r>
        <w:rPr/>
        <w:t>企业基本情况 </w:t>
      </w:r>
      <w:r>
        <w:rPr/>
        <w:t>161</w:t>
        <w:br/>
        <w:br/>
        <w:t> 8.6.2</w:t>
      </w:r>
      <w:r>
        <w:rPr/>
        <w:t>　企业资产及负债情况分析 </w:t>
      </w:r>
      <w:r>
        <w:rPr/>
        <w:t>162</w:t>
        <w:br/>
        <w:br/>
        <w:t> 8.6.3</w:t>
      </w:r>
      <w:r>
        <w:rPr/>
        <w:t>　企业销售收入及盈利水平 </w:t>
      </w:r>
      <w:r>
        <w:rPr/>
        <w:t>163</w:t>
        <w:br/>
        <w:br/>
        <w:t> 8.6.4</w:t>
      </w:r>
      <w:r>
        <w:rPr/>
        <w:t>　企业成本费用情况分析 </w:t>
      </w:r>
      <w:r>
        <w:rPr/>
        <w:t>163</w:t>
        <w:br/>
        <w:br/>
        <w:t>8.7</w:t>
      </w:r>
      <w:r>
        <w:rPr/>
        <w:t>辉煌世纪</w:t>
      </w:r>
      <w:hyperlink r:id="rId20" w:tgtFrame="_blank">
        <w:r>
          <w:rPr>
            <w:rStyle w:val="InternetLink"/>
            <w:color w:val="0000FF"/>
            <w:u w:val="single"/>
          </w:rPr>
          <w:t>农业</w:t>
        </w:r>
      </w:hyperlink>
      <w:r>
        <w:rPr/>
        <w:t>开发</w:t>
      </w:r>
      <w:r>
        <w:rPr/>
        <w:t>(</w:t>
      </w:r>
      <w:r>
        <w:rPr/>
        <w:t>大连</w:t>
      </w:r>
      <w:r>
        <w:rPr/>
        <w:t>)</w:t>
      </w:r>
      <w:r>
        <w:rPr/>
        <w:t>有限公司 </w:t>
      </w:r>
      <w:r>
        <w:rPr/>
        <w:t>164</w:t>
        <w:br/>
        <w:br/>
        <w:t> 8.7.1</w:t>
      </w:r>
      <w:r>
        <w:rPr/>
        <w:t>企业基本情况 </w:t>
      </w:r>
      <w:r>
        <w:rPr/>
        <w:t>164</w:t>
        <w:br/>
        <w:br/>
        <w:t> 8.7.2</w:t>
      </w:r>
      <w:r>
        <w:rPr/>
        <w:t>　企业资产及负债情况分析 </w:t>
      </w:r>
      <w:r>
        <w:rPr/>
        <w:t>164</w:t>
        <w:br/>
        <w:br/>
        <w:t> 8.7.3</w:t>
      </w:r>
      <w:r>
        <w:rPr/>
        <w:t>　企业销售收入及盈利水平 </w:t>
      </w:r>
      <w:r>
        <w:rPr/>
        <w:t>165</w:t>
        <w:br/>
        <w:br/>
        <w:t> 8.7.4</w:t>
      </w:r>
      <w:r>
        <w:rPr/>
        <w:t>　企业成本费用情况分析 </w:t>
      </w:r>
      <w:r>
        <w:rPr/>
        <w:t>166</w:t>
        <w:br/>
        <w:br/>
        <w:t>8.8</w:t>
      </w:r>
      <w:r>
        <w:rPr/>
        <w:t>莱阳龙峰食品有限公司 </w:t>
      </w:r>
      <w:r>
        <w:rPr/>
        <w:t>167</w:t>
        <w:br/>
        <w:br/>
        <w:t> 8.8.1</w:t>
      </w:r>
      <w:r>
        <w:rPr/>
        <w:t>企业基本情况 </w:t>
      </w:r>
      <w:r>
        <w:rPr/>
        <w:t>167</w:t>
        <w:br/>
        <w:br/>
        <w:t> 8.8.2</w:t>
      </w:r>
      <w:r>
        <w:rPr/>
        <w:t>　企业资产及负债情况分析 </w:t>
      </w:r>
      <w:r>
        <w:rPr/>
        <w:t>167</w:t>
        <w:br/>
        <w:br/>
        <w:t> 8.8.3</w:t>
      </w:r>
      <w:r>
        <w:rPr/>
        <w:t>　企业销售收入及盈利水平 </w:t>
      </w:r>
      <w:r>
        <w:rPr/>
        <w:t>168</w:t>
        <w:br/>
        <w:br/>
        <w:t> 8.8.4</w:t>
      </w:r>
      <w:r>
        <w:rPr/>
        <w:t>　企业成本费用情况分析 </w:t>
      </w:r>
      <w:r>
        <w:rPr/>
        <w:t>168</w:t>
        <w:br/>
        <w:br/>
        <w:t>8.9</w:t>
      </w:r>
      <w:r>
        <w:rPr/>
        <w:t>烟台葵花食品有限公司 </w:t>
      </w:r>
      <w:r>
        <w:rPr/>
        <w:t>169</w:t>
        <w:br/>
        <w:br/>
        <w:t> 8.9.1</w:t>
      </w:r>
      <w:r>
        <w:rPr/>
        <w:t>企业基本情况 </w:t>
      </w:r>
      <w:r>
        <w:rPr/>
        <w:t>169</w:t>
        <w:br/>
        <w:br/>
        <w:t> 8.9.2</w:t>
      </w:r>
      <w:r>
        <w:rPr/>
        <w:t>　企业资产及负债情况分析 </w:t>
      </w:r>
      <w:r>
        <w:rPr/>
        <w:t>169</w:t>
        <w:br/>
        <w:br/>
        <w:t> 8.9.3</w:t>
      </w:r>
      <w:r>
        <w:rPr/>
        <w:t>　企业销售收入及盈利水平 </w:t>
      </w:r>
      <w:r>
        <w:rPr/>
        <w:t>170</w:t>
        <w:br/>
        <w:br/>
        <w:t> 8.9.4</w:t>
      </w:r>
      <w:r>
        <w:rPr/>
        <w:t>　企业成本费用情况分析 </w:t>
      </w:r>
      <w:r>
        <w:rPr/>
        <w:t>171</w:t>
        <w:br/>
        <w:br/>
        <w:t>8.10</w:t>
      </w:r>
      <w:r>
        <w:rPr/>
        <w:t>龙口盛兴果蔬有限公司 </w:t>
      </w:r>
      <w:r>
        <w:rPr/>
        <w:t>171</w:t>
        <w:br/>
        <w:br/>
        <w:t> 8.10.1</w:t>
      </w:r>
      <w:r>
        <w:rPr/>
        <w:t>企业基本情况 </w:t>
      </w:r>
      <w:r>
        <w:rPr/>
        <w:t>171</w:t>
        <w:br/>
        <w:br/>
        <w:t> 8.10.2</w:t>
      </w:r>
      <w:r>
        <w:rPr/>
        <w:t>　企业资产及负债情况分析 </w:t>
      </w:r>
      <w:r>
        <w:rPr/>
        <w:t>172</w:t>
        <w:br/>
        <w:br/>
        <w:t> 8.10.3</w:t>
      </w:r>
      <w:r>
        <w:rPr/>
        <w:t>　企业销售收入及盈利水平 </w:t>
      </w:r>
      <w:r>
        <w:rPr/>
        <w:t>173</w:t>
        <w:br/>
        <w:br/>
        <w:t> 8.10.4</w:t>
      </w:r>
      <w:r>
        <w:rPr/>
        <w:t>　企业成本费用情况分析 </w:t>
      </w:r>
      <w:r>
        <w:rPr/>
        <w:t>173</w:t>
        <w:br/>
        <w:br/>
        <w:t>8.11</w:t>
      </w:r>
      <w:r>
        <w:rPr/>
        <w:t>江西杨氏南北鲜果有限公司 </w:t>
      </w:r>
      <w:r>
        <w:rPr/>
        <w:t>174</w:t>
        <w:br/>
        <w:br/>
        <w:t> 8.11.1</w:t>
      </w:r>
      <w:r>
        <w:rPr/>
        <w:t>企业基本情况 </w:t>
      </w:r>
      <w:r>
        <w:rPr/>
        <w:t>174</w:t>
        <w:br/>
        <w:br/>
        <w:t> 8.11.2</w:t>
      </w:r>
      <w:r>
        <w:rPr/>
        <w:t>　企业资产及负债情况分析 </w:t>
      </w:r>
      <w:r>
        <w:rPr/>
        <w:t>174</w:t>
        <w:br/>
        <w:br/>
        <w:t> 8.11.3</w:t>
      </w:r>
      <w:r>
        <w:rPr/>
        <w:t>　企业销售收入及盈利水平 </w:t>
      </w:r>
      <w:r>
        <w:rPr/>
        <w:t>175</w:t>
        <w:br/>
        <w:br/>
        <w:t> 8.11.4</w:t>
      </w:r>
      <w:r>
        <w:rPr/>
        <w:t>　企业成本费用情况分析 </w:t>
      </w:r>
      <w:r>
        <w:rPr/>
        <w:t>176</w:t>
        <w:br/>
        <w:br/>
        <w:t>8.12</w:t>
      </w:r>
      <w:r>
        <w:rPr/>
        <w:t>潍坊神农食品有限公司 </w:t>
      </w:r>
      <w:r>
        <w:rPr/>
        <w:t>176</w:t>
        <w:br/>
        <w:br/>
        <w:t> 8.12.1</w:t>
      </w:r>
      <w:r>
        <w:rPr/>
        <w:t>企业基本情况 </w:t>
      </w:r>
      <w:r>
        <w:rPr/>
        <w:t>176</w:t>
        <w:br/>
        <w:br/>
        <w:t> 8.12.2</w:t>
      </w:r>
      <w:r>
        <w:rPr/>
        <w:t>　企业资产及负债情况分析 </w:t>
      </w:r>
      <w:r>
        <w:rPr/>
        <w:t>177</w:t>
        <w:br/>
        <w:br/>
        <w:t> 8.12.3</w:t>
      </w:r>
      <w:r>
        <w:rPr/>
        <w:t>　企业销售收入及盈利水平 </w:t>
      </w:r>
      <w:r>
        <w:rPr/>
        <w:t>177</w:t>
        <w:br/>
        <w:br/>
        <w:t> 8.12.4</w:t>
      </w:r>
      <w:r>
        <w:rPr/>
        <w:t>　企业成本费用情况分析 </w:t>
      </w:r>
      <w:r>
        <w:rPr/>
        <w:t>178</w:t>
        <w:br/>
        <w:br/>
        <w:t>8.13</w:t>
      </w:r>
      <w:r>
        <w:rPr/>
        <w:t>烟台市塔山果蔬冷藏有限公司 </w:t>
      </w:r>
      <w:r>
        <w:rPr/>
        <w:t>179</w:t>
        <w:br/>
        <w:br/>
        <w:t> 8.13.1</w:t>
      </w:r>
      <w:r>
        <w:rPr/>
        <w:t>企业基本情况 </w:t>
      </w:r>
      <w:r>
        <w:rPr/>
        <w:t>179</w:t>
        <w:br/>
        <w:br/>
        <w:t> 8.13.2</w:t>
      </w:r>
      <w:r>
        <w:rPr/>
        <w:t>　企业资产及负债情况分析 </w:t>
      </w:r>
      <w:r>
        <w:rPr/>
        <w:t>179</w:t>
        <w:br/>
        <w:br/>
        <w:t> 8.13.3</w:t>
      </w:r>
      <w:r>
        <w:rPr/>
        <w:t>　企业销售收入及盈利水平 </w:t>
      </w:r>
      <w:r>
        <w:rPr/>
        <w:t>180</w:t>
        <w:br/>
        <w:br/>
        <w:t> 8.13.4</w:t>
      </w:r>
      <w:r>
        <w:rPr/>
        <w:t>　企业成本费用情况分析 </w:t>
      </w:r>
      <w:r>
        <w:rPr/>
        <w:t>181</w:t>
        <w:br/>
        <w:br/>
        <w:t>8.14</w:t>
      </w:r>
      <w:r>
        <w:rPr/>
        <w:t>龙口市源和果品有限公司 </w:t>
      </w:r>
      <w:r>
        <w:rPr/>
        <w:t>181</w:t>
        <w:br/>
        <w:br/>
        <w:t> 8.14.1</w:t>
      </w:r>
      <w:r>
        <w:rPr/>
        <w:t>企业基本情况 </w:t>
      </w:r>
      <w:r>
        <w:rPr/>
        <w:t>181</w:t>
        <w:br/>
        <w:br/>
        <w:t> 8.14.2</w:t>
      </w:r>
      <w:r>
        <w:rPr/>
        <w:t>　企业资产及负债情况分析 </w:t>
      </w:r>
      <w:r>
        <w:rPr/>
        <w:t>182</w:t>
        <w:br/>
        <w:br/>
        <w:t> 8.14.3</w:t>
      </w:r>
      <w:r>
        <w:rPr/>
        <w:t>　企业销售收入及盈利水平 </w:t>
      </w:r>
      <w:r>
        <w:rPr/>
        <w:t>183</w:t>
        <w:br/>
        <w:br/>
        <w:t> 8.14.4</w:t>
      </w:r>
      <w:r>
        <w:rPr/>
        <w:t>　企业成本费用情况分析 </w:t>
      </w:r>
      <w:r>
        <w:rPr/>
        <w:t>183</w:t>
        <w:br/>
        <w:br/>
        <w:t>8.15</w:t>
      </w:r>
      <w:r>
        <w:rPr/>
        <w:t>烟台市栖霞冠臣果蔬食品有限公司 </w:t>
      </w:r>
      <w:r>
        <w:rPr/>
        <w:t>184</w:t>
        <w:br/>
        <w:br/>
        <w:t> 8.15.1</w:t>
      </w:r>
      <w:r>
        <w:rPr/>
        <w:t>企业基本情况 </w:t>
      </w:r>
      <w:r>
        <w:rPr/>
        <w:t>184</w:t>
        <w:br/>
        <w:br/>
        <w:t> 8.15.2</w:t>
      </w:r>
      <w:r>
        <w:rPr/>
        <w:t>　企业资产及负债情况分析 </w:t>
      </w:r>
      <w:r>
        <w:rPr/>
        <w:t>184</w:t>
        <w:br/>
        <w:br/>
        <w:t> 8.15.3</w:t>
      </w:r>
      <w:r>
        <w:rPr/>
        <w:t>　企业销售收入及盈利水平 </w:t>
      </w:r>
      <w:r>
        <w:rPr/>
        <w:t>185</w:t>
        <w:br/>
        <w:br/>
        <w:t> 8.15.4</w:t>
      </w:r>
      <w:r>
        <w:rPr/>
        <w:t>　企业成本费用情况分析 </w:t>
      </w:r>
      <w:r>
        <w:rPr/>
        <w:t>186</w:t>
        <w:br/>
        <w:br/>
        <w:t>8.16</w:t>
      </w:r>
      <w:r>
        <w:rPr/>
        <w:t>桂林福慧达生态农业有限公司 </w:t>
      </w:r>
      <w:r>
        <w:rPr/>
        <w:t>186</w:t>
        <w:br/>
        <w:br/>
        <w:t> 8.16.1</w:t>
      </w:r>
      <w:r>
        <w:rPr/>
        <w:t>企业基本情况 </w:t>
      </w:r>
      <w:r>
        <w:rPr/>
        <w:t>186</w:t>
        <w:br/>
        <w:br/>
        <w:t> 8.16.2</w:t>
      </w:r>
      <w:r>
        <w:rPr/>
        <w:t>　企业资产及负债情况分析 </w:t>
      </w:r>
      <w:r>
        <w:rPr/>
        <w:t>187</w:t>
        <w:br/>
        <w:br/>
        <w:t> 8.16.3</w:t>
      </w:r>
      <w:r>
        <w:rPr/>
        <w:t>　企业销售收入及盈利水平 </w:t>
      </w:r>
      <w:r>
        <w:rPr/>
        <w:t>188</w:t>
        <w:br/>
        <w:br/>
        <w:t> 8.16.4</w:t>
      </w:r>
      <w:r>
        <w:rPr/>
        <w:t>　企业成本费用情况分析 </w:t>
      </w:r>
      <w:r>
        <w:rPr/>
        <w:t>189</w:t>
        <w:br/>
        <w:br/>
        <w:t>8.17</w:t>
      </w:r>
      <w:hyperlink r:id="rId21" w:tgtFrame="_blank">
        <w:r>
          <w:rPr>
            <w:rStyle w:val="InternetLink"/>
            <w:color w:val="0000FF"/>
            <w:u w:val="single"/>
          </w:rPr>
          <w:t>上海</w:t>
        </w:r>
      </w:hyperlink>
      <w:r>
        <w:rPr/>
        <w:t>景明果品有限公司 </w:t>
      </w:r>
      <w:r>
        <w:rPr/>
        <w:t>189</w:t>
        <w:br/>
        <w:br/>
        <w:t> 8.17.1</w:t>
      </w:r>
      <w:r>
        <w:rPr/>
        <w:t>企业基本情况 </w:t>
      </w:r>
      <w:r>
        <w:rPr/>
        <w:t>189</w:t>
        <w:br/>
        <w:br/>
        <w:t> 8.17.2</w:t>
      </w:r>
      <w:r>
        <w:rPr/>
        <w:t>　企业资产及负债情况分析 </w:t>
      </w:r>
      <w:r>
        <w:rPr/>
        <w:t>190</w:t>
        <w:br/>
        <w:br/>
        <w:t> 8.17.3</w:t>
      </w:r>
      <w:r>
        <w:rPr/>
        <w:t>　企业销售收入及盈利水平 </w:t>
      </w:r>
      <w:r>
        <w:rPr/>
        <w:t>190</w:t>
        <w:br/>
        <w:br/>
        <w:t> 8.17.4</w:t>
      </w:r>
      <w:r>
        <w:rPr/>
        <w:t>　企业成本费用情况分析 </w:t>
      </w:r>
      <w:r>
        <w:rPr/>
        <w:t>191</w:t>
        <w:br/>
        <w:br/>
      </w:r>
      <w:r>
        <w:rPr/>
        <w:t>第九章</w:t>
      </w:r>
      <w:r>
        <w:rPr/>
        <w:t>2014-2019</w:t>
      </w:r>
      <w:r>
        <w:rPr/>
        <w:t>年中国果品加工行业投资机会与风险分析 </w:t>
      </w:r>
      <w:r>
        <w:rPr/>
        <w:t>192</w:t>
        <w:br/>
        <w:br/>
        <w:t>9.12014-2019</w:t>
      </w:r>
      <w:r>
        <w:rPr/>
        <w:t>年中国果品加工行业发展趋势 </w:t>
      </w:r>
      <w:r>
        <w:rPr/>
        <w:t>192</w:t>
        <w:br/>
        <w:br/>
        <w:t> 9.1.1</w:t>
      </w:r>
      <w:r>
        <w:rPr/>
        <w:t>中国果品深加工发展趋势 </w:t>
      </w:r>
      <w:r>
        <w:rPr/>
        <w:t>192</w:t>
        <w:br/>
        <w:br/>
        <w:t> 9.1.2</w:t>
      </w:r>
      <w:r>
        <w:rPr/>
        <w:t>果粉加工是未来的重要发展方向 </w:t>
      </w:r>
      <w:r>
        <w:rPr/>
        <w:t>193</w:t>
        <w:br/>
        <w:br/>
        <w:t> 9.1.3</w:t>
      </w:r>
      <w:r>
        <w:rPr/>
        <w:t>果品加工企业规模化、集约化发展 </w:t>
      </w:r>
      <w:r>
        <w:rPr/>
        <w:t>193</w:t>
        <w:br/>
        <w:br/>
        <w:t>9.22014-2019</w:t>
      </w:r>
      <w:r>
        <w:rPr/>
        <w:t>年中国果品加工行业投资机会分析 </w:t>
      </w:r>
      <w:r>
        <w:rPr/>
        <w:t>194</w:t>
        <w:br/>
        <w:br/>
        <w:t> 9.2.1</w:t>
      </w:r>
      <w:r>
        <w:rPr/>
        <w:t>果品加工产业链整合带来投资机会 </w:t>
      </w:r>
      <w:r>
        <w:rPr/>
        <w:t>194</w:t>
        <w:br/>
        <w:br/>
        <w:t> 9.2.2</w:t>
      </w:r>
      <w:r>
        <w:rPr/>
        <w:t>高品质干果投资潜力大 </w:t>
      </w:r>
      <w:r>
        <w:rPr/>
        <w:t>194</w:t>
        <w:br/>
        <w:br/>
        <w:t> 9.2.3</w:t>
      </w:r>
      <w:r>
        <w:rPr/>
        <w:t>中国果汁市场投资优势突显 </w:t>
      </w:r>
      <w:r>
        <w:rPr/>
        <w:t>195</w:t>
        <w:br/>
        <w:br/>
        <w:t> 9.2.4</w:t>
      </w:r>
      <w:r>
        <w:rPr/>
        <w:t>国内水果罐头市场开发潜力大 </w:t>
      </w:r>
      <w:r>
        <w:rPr/>
        <w:t>195</w:t>
        <w:br/>
        <w:br/>
        <w:t>9.32014-2019</w:t>
      </w:r>
      <w:r>
        <w:rPr/>
        <w:t>年中国果品加工行业投资风险分析 </w:t>
      </w:r>
      <w:r>
        <w:rPr/>
        <w:t>196</w:t>
        <w:br/>
        <w:br/>
        <w:t> 9.3.1</w:t>
      </w:r>
      <w:r>
        <w:rPr/>
        <w:t>政策风险 </w:t>
      </w:r>
      <w:r>
        <w:rPr/>
        <w:t>196</w:t>
        <w:br/>
        <w:br/>
        <w:t> 9.3.2</w:t>
      </w:r>
      <w:r>
        <w:rPr/>
        <w:t>技术风险 </w:t>
      </w:r>
      <w:r>
        <w:rPr/>
        <w:t>196</w:t>
        <w:br/>
        <w:br/>
        <w:t> 9.3.3</w:t>
      </w:r>
      <w:r>
        <w:rPr/>
        <w:t>资金风险 </w:t>
      </w:r>
      <w:r>
        <w:rPr/>
        <w:t>196</w:t>
        <w:br/>
        <w:br/>
        <w:t> 9.3.4</w:t>
      </w:r>
      <w:r>
        <w:rPr/>
        <w:t>物流风险 </w:t>
      </w:r>
      <w:r>
        <w:rPr/>
        <w:t>197</w:t>
        <w:br/>
        <w:br/>
        <w:t> 9.3.5</w:t>
      </w:r>
      <w:r>
        <w:rPr/>
        <w:t>市场风险 </w:t>
      </w:r>
      <w:r>
        <w:rPr/>
        <w:t>197</w:t>
        <w:br/>
        <w:br/>
        <w:t>9.42014-2019</w:t>
      </w:r>
      <w:r>
        <w:rPr/>
        <w:t>年中国果品加工行业投资策略 </w:t>
      </w:r>
      <w:r>
        <w:rPr/>
        <w:t>197</w:t>
        <w:br/>
        <w:br/>
        <w:t> 9.4.1</w:t>
      </w:r>
      <w:r>
        <w:rPr/>
        <w:t>果汁饮料投资策略 </w:t>
      </w:r>
      <w:r>
        <w:rPr/>
        <w:t>197</w:t>
        <w:br/>
        <w:br/>
        <w:t> 9.4.2</w:t>
      </w:r>
      <w:r>
        <w:rPr/>
        <w:t>水果罐头投资策略 </w:t>
      </w:r>
      <w:r>
        <w:rPr/>
        <w:t>1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27104922315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1/06/16155731127782.shtml" TargetMode="External"/><Relationship Id="rId10" Type="http://schemas.openxmlformats.org/officeDocument/2006/relationships/hyperlink" Target="http://www.askci.com/reports/201210/2095119171612.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0-04/shicubaogao0401.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freereports/regions/xinjiang.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reports/index1101.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2710492231586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