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家用美容保健电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家用美容保健电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家用美容保健电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5/1695522310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1695522310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