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挠性覆铜板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挠性覆铜板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挠性覆铜板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挠性覆铜板（</w:t>
      </w:r>
      <w:r>
        <w:rPr/>
        <w:t>FCCL</w:t>
      </w:r>
      <w:r>
        <w:rPr/>
        <w:t>）概述</w:t>
      </w:r>
      <w:r>
        <w:rPr/>
        <w:br/>
      </w:r>
      <w:r>
        <w:rPr/>
        <w:t>第一节 挠性覆铜板（</w:t>
      </w:r>
      <w:r>
        <w:rPr/>
        <w:t>FCCL</w:t>
      </w:r>
      <w:r>
        <w:rPr/>
        <w:t>）定义</w:t>
      </w:r>
      <w:r>
        <w:rPr/>
        <w:br/>
        <w:br/>
      </w:r>
      <w:r>
        <w:rPr/>
        <w:t>第二节 挠性覆铜板（</w:t>
      </w:r>
      <w:r>
        <w:rPr/>
        <w:t>FCCL</w:t>
      </w:r>
      <w:r>
        <w:rPr/>
        <w:t>）行业发展历程</w:t>
      </w:r>
      <w:r>
        <w:rPr/>
        <w:br/>
        <w:br/>
      </w:r>
      <w:r>
        <w:rPr/>
        <w:t>第三节 挠性覆铜板（</w:t>
      </w:r>
      <w:r>
        <w:rPr/>
        <w:t>FCCL</w:t>
      </w:r>
      <w:r>
        <w:rPr/>
        <w:t>）分类情况</w:t>
      </w:r>
      <w:r>
        <w:rPr/>
        <w:br/>
        <w:br/>
      </w:r>
      <w:r>
        <w:rPr/>
        <w:t>第四节 挠性覆铜板（</w:t>
      </w:r>
      <w:r>
        <w:rPr/>
        <w:t>FCCL</w:t>
      </w:r>
      <w:r>
        <w:rPr/>
        <w:t>）产业链分析</w:t>
      </w:r>
      <w:r>
        <w:rPr/>
        <w:br/>
        <w:br/>
      </w:r>
      <w:r>
        <w:rPr/>
        <w:t>一、产业链模型介绍</w:t>
      </w:r>
      <w:r>
        <w:rPr/>
        <w:br/>
        <w:br/>
      </w:r>
      <w:r>
        <w:rPr/>
        <w:t>二、挠性覆铜板（</w:t>
      </w:r>
      <w:r>
        <w:rPr/>
        <w:t>FCCL</w:t>
      </w:r>
      <w:r>
        <w:rPr/>
        <w:t>）产业链模型分析</w:t>
      </w:r>
      <w:r>
        <w:rPr/>
        <w:br/>
        <w:br/>
        <w:t> </w:t>
        <w:br/>
        <w:br/>
      </w:r>
      <w:r>
        <w:rPr/>
        <w:t>第二章 </w:t>
      </w:r>
      <w:r>
        <w:rPr/>
        <w:t>2013-2014</w:t>
      </w:r>
      <w:r>
        <w:rPr/>
        <w:t>年中国挠性覆铜板（</w:t>
      </w:r>
      <w:r>
        <w:rPr/>
        <w:t>FCCL</w:t>
      </w:r>
      <w:r>
        <w:rPr/>
        <w:t>）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挠性覆铜板（</w:t>
      </w:r>
      <w:r>
        <w:rPr/>
        <w:t>FCCL</w:t>
      </w:r>
      <w:r>
        <w:rPr/>
        <w:t>）行业发展政策环境分析</w:t>
      </w:r>
      <w:r>
        <w:rPr/>
        <w:br/>
        <w:br/>
      </w:r>
      <w:r>
        <w:rPr/>
        <w:t>一、行业政策影响分析</w:t>
      </w:r>
      <w:r>
        <w:rPr/>
        <w:br/>
        <w:br/>
      </w:r>
      <w:r>
        <w:rPr/>
        <w:t>二、相关行业标准分析</w:t>
      </w:r>
      <w:r>
        <w:rPr/>
        <w:br/>
        <w:br/>
      </w:r>
      <w:r>
        <w:rPr/>
        <w:t>第三节 </w:t>
      </w:r>
      <w:r>
        <w:rPr/>
        <w:t>2013-2014</w:t>
      </w:r>
      <w:r>
        <w:rPr/>
        <w:t>年中国挠性覆铜板（</w:t>
      </w:r>
      <w:r>
        <w:rPr/>
        <w:t>FCCL</w:t>
      </w:r>
      <w:r>
        <w:rPr/>
        <w:t>）行业发展社会环境分析</w:t>
      </w:r>
      <w:r>
        <w:rPr/>
        <w:br/>
        <w:br/>
      </w:r>
      <w:r>
        <w:rPr/>
        <w:t>一、居民消费水平分析</w:t>
      </w:r>
      <w:r>
        <w:rPr/>
        <w:br/>
        <w:br/>
      </w:r>
      <w:r>
        <w:rPr/>
        <w:t>二、工业发展形势分析</w:t>
      </w:r>
      <w:r>
        <w:rPr/>
        <w:br/>
        <w:br/>
        <w:t> </w:t>
        <w:br/>
        <w:br/>
      </w:r>
      <w:r>
        <w:rPr/>
        <w:t>第三章 中国挠性覆铜板（</w:t>
      </w:r>
      <w:r>
        <w:rPr/>
        <w:t>FCCL</w:t>
      </w:r>
      <w:r>
        <w:rPr/>
        <w:t>）生产现状分析</w:t>
      </w:r>
      <w:r>
        <w:rPr/>
        <w:br/>
        <w:br/>
      </w:r>
      <w:r>
        <w:rPr/>
        <w:t>第一节 挠性覆铜板（</w:t>
      </w:r>
      <w:r>
        <w:rPr/>
        <w:t>FCCL</w:t>
      </w:r>
      <w:r>
        <w:rPr/>
        <w:t>）行业总体规模</w:t>
      </w:r>
      <w:r>
        <w:rPr/>
        <w:br/>
        <w:br/>
      </w:r>
      <w:r>
        <w:rPr/>
        <w:t>第一节 挠性覆铜板（</w:t>
      </w:r>
      <w:r>
        <w:rPr/>
        <w:t>FCCL</w:t>
      </w:r>
      <w:r>
        <w:rPr/>
        <w:t>）产能概况</w:t>
      </w:r>
      <w:r>
        <w:rPr/>
        <w:br/>
        <w:br/>
      </w:r>
      <w:r>
        <w:rPr/>
        <w:t>一、</w:t>
      </w:r>
      <w:r>
        <w:rPr/>
        <w:t>2010-2013</w:t>
      </w:r>
      <w:r>
        <w:rPr/>
        <w:t>年产能分析</w:t>
      </w:r>
      <w:r>
        <w:rPr/>
        <w:br/>
        <w:br/>
      </w:r>
      <w:r>
        <w:rPr/>
        <w:t>二、</w:t>
      </w:r>
      <w:r>
        <w:rPr/>
        <w:t>2014-2019</w:t>
      </w:r>
      <w:r>
        <w:rPr/>
        <w:t>年产能预测</w:t>
      </w:r>
      <w:r>
        <w:rPr/>
        <w:br/>
        <w:br/>
      </w:r>
      <w:r>
        <w:rPr/>
        <w:t>第三节 挠性覆铜板（</w:t>
      </w:r>
      <w:r>
        <w:rPr/>
        <w:t>FCCL</w:t>
      </w:r>
      <w:r>
        <w:rPr/>
        <w:t>）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挠性覆铜板（</w:t>
      </w:r>
      <w:r>
        <w:rPr/>
        <w:t>FCCL</w:t>
      </w:r>
      <w:r>
        <w:rPr/>
        <w:t>）产业的生命周期分析</w:t>
      </w:r>
      <w:r>
        <w:rPr/>
        <w:br/>
        <w:br/>
      </w:r>
      <w:r>
        <w:rPr/>
        <w:t>第五节 挠性覆铜板（</w:t>
      </w:r>
      <w:r>
        <w:rPr/>
        <w:t>FCCL</w:t>
      </w:r>
      <w:r>
        <w:rPr/>
        <w:t>）产业供需情况</w:t>
      </w:r>
      <w:r>
        <w:rPr/>
        <w:br/>
        <w:br/>
        <w:t> </w:t>
        <w:br/>
        <w:br/>
      </w:r>
      <w:r>
        <w:rPr/>
        <w:t>第四章 挠性覆铜板（</w:t>
      </w:r>
      <w:r>
        <w:rPr/>
        <w:t>FCCL</w:t>
      </w:r>
      <w:r>
        <w:rPr/>
        <w:t>）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挠性覆铜板（</w:t>
      </w:r>
      <w:r>
        <w:rPr/>
        <w:t>FCCL</w:t>
      </w:r>
      <w:r>
        <w:rPr/>
        <w:t>）行业发展现状分析</w:t>
      </w:r>
      <w:r>
        <w:rPr/>
        <w:br/>
        <w:br/>
      </w:r>
      <w:r>
        <w:rPr/>
        <w:t>第一节 我国挠性覆铜板（</w:t>
      </w:r>
      <w:r>
        <w:rPr/>
        <w:t>FCCL</w:t>
      </w:r>
      <w:r>
        <w:rPr/>
        <w:t>）行业发展现状</w:t>
      </w:r>
      <w:r>
        <w:rPr/>
        <w:br/>
        <w:br/>
      </w:r>
      <w:r>
        <w:rPr/>
        <w:t>一、挠性覆铜板（</w:t>
      </w:r>
      <w:r>
        <w:rPr/>
        <w:t>FCCL</w:t>
      </w:r>
      <w:r>
        <w:rPr/>
        <w:t>）行业品牌发展现状</w:t>
      </w:r>
      <w:r>
        <w:rPr/>
        <w:br/>
        <w:br/>
      </w:r>
      <w:r>
        <w:rPr/>
        <w:t>二、挠性覆铜板（</w:t>
      </w:r>
      <w:r>
        <w:rPr/>
        <w:t>FCCL</w:t>
      </w:r>
      <w:r>
        <w:rPr/>
        <w:t>）行业需求市场现状</w:t>
      </w:r>
      <w:r>
        <w:rPr/>
        <w:br/>
        <w:br/>
      </w:r>
      <w:r>
        <w:rPr/>
        <w:t>三、挠性覆铜板（</w:t>
      </w:r>
      <w:r>
        <w:rPr/>
        <w:t>FCCL</w:t>
      </w:r>
      <w:r>
        <w:rPr/>
        <w:t>）市场需求层次分析</w:t>
      </w:r>
      <w:r>
        <w:rPr/>
        <w:br/>
        <w:br/>
      </w:r>
      <w:r>
        <w:rPr/>
        <w:t>四、我国挠性覆铜板（</w:t>
      </w:r>
      <w:r>
        <w:rPr/>
        <w:t>FCCL</w:t>
      </w:r>
      <w:r>
        <w:rPr/>
        <w:t>）市场走向分析</w:t>
      </w:r>
      <w:r>
        <w:rPr/>
        <w:br/>
        <w:br/>
      </w:r>
      <w:r>
        <w:rPr/>
        <w:t>第二节 中国挠性覆铜板（</w:t>
      </w:r>
      <w:r>
        <w:rPr/>
        <w:t>FCCL</w:t>
      </w:r>
      <w:r>
        <w:rPr/>
        <w:t>）产品技术分析</w:t>
      </w:r>
      <w:r>
        <w:rPr/>
        <w:br/>
        <w:br/>
      </w:r>
      <w:r>
        <w:rPr/>
        <w:t>一、</w:t>
      </w:r>
      <w:r>
        <w:rPr/>
        <w:t>2013</w:t>
      </w:r>
      <w:r>
        <w:rPr/>
        <w:t>年挠性覆铜板（</w:t>
      </w:r>
      <w:r>
        <w:rPr/>
        <w:t>FCCL</w:t>
      </w:r>
      <w:r>
        <w:rPr/>
        <w:t>）产品技术变化特点</w:t>
      </w:r>
      <w:r>
        <w:rPr/>
        <w:br/>
        <w:br/>
      </w:r>
      <w:r>
        <w:rPr/>
        <w:t>二、</w:t>
      </w:r>
      <w:r>
        <w:rPr/>
        <w:t>2013</w:t>
      </w:r>
      <w:r>
        <w:rPr/>
        <w:t>年挠性覆铜板（</w:t>
      </w:r>
      <w:r>
        <w:rPr/>
        <w:t>FCCL</w:t>
      </w:r>
      <w:r>
        <w:rPr/>
        <w:t>）产品市场的新技术</w:t>
      </w:r>
      <w:r>
        <w:rPr/>
        <w:br/>
        <w:br/>
      </w:r>
      <w:r>
        <w:rPr/>
        <w:t>三、</w:t>
      </w:r>
      <w:r>
        <w:rPr/>
        <w:t>2013</w:t>
      </w:r>
      <w:r>
        <w:rPr/>
        <w:t>年挠性覆铜板（</w:t>
      </w:r>
      <w:r>
        <w:rPr/>
        <w:t>FCCL</w:t>
      </w:r>
      <w:r>
        <w:rPr/>
        <w:t>）产品市场现状分析</w:t>
      </w:r>
      <w:r>
        <w:rPr/>
        <w:br/>
        <w:br/>
      </w:r>
      <w:r>
        <w:rPr/>
        <w:t>第三节 中国挠性覆铜板（</w:t>
      </w:r>
      <w:r>
        <w:rPr/>
        <w:t>FCCL</w:t>
      </w:r>
      <w:r>
        <w:rPr/>
        <w:t>）行业存在的问题</w:t>
      </w:r>
      <w:r>
        <w:rPr/>
        <w:br/>
        <w:br/>
      </w:r>
      <w:r>
        <w:rPr/>
        <w:t>一、挠性覆铜板（</w:t>
      </w:r>
      <w:r>
        <w:rPr/>
        <w:t>FCCL</w:t>
      </w:r>
      <w:r>
        <w:rPr/>
        <w:t>）产品市场存在的主要问题</w:t>
      </w:r>
      <w:r>
        <w:rPr/>
        <w:br/>
        <w:br/>
      </w:r>
      <w:r>
        <w:rPr/>
        <w:t>二、国内挠性覆铜板（</w:t>
      </w:r>
      <w:r>
        <w:rPr/>
        <w:t>FCCL</w:t>
      </w:r>
      <w:r>
        <w:rPr/>
        <w:t>）产品市场的三大瓶颈</w:t>
      </w:r>
      <w:r>
        <w:rPr/>
        <w:br/>
        <w:br/>
      </w:r>
      <w:r>
        <w:rPr/>
        <w:t>三、挠性覆铜板（</w:t>
      </w:r>
      <w:r>
        <w:rPr/>
        <w:t>FCCL</w:t>
      </w:r>
      <w:r>
        <w:rPr/>
        <w:t>）产品市场遭遇的规模难题</w:t>
      </w:r>
      <w:r>
        <w:rPr/>
        <w:br/>
        <w:br/>
      </w:r>
      <w:r>
        <w:rPr/>
        <w:t>第四节 对中国挠性覆铜板（</w:t>
      </w:r>
      <w:r>
        <w:rPr/>
        <w:t>FCCL</w:t>
      </w:r>
      <w:r>
        <w:rPr/>
        <w:t>）市场的分析及思考</w:t>
      </w:r>
      <w:r>
        <w:rPr/>
        <w:br/>
        <w:br/>
      </w:r>
      <w:r>
        <w:rPr/>
        <w:t>一、挠性覆铜板（</w:t>
      </w:r>
      <w:r>
        <w:rPr/>
        <w:t>FCCL</w:t>
      </w:r>
      <w:r>
        <w:rPr/>
        <w:t>）市场特点</w:t>
      </w:r>
      <w:r>
        <w:rPr/>
        <w:br/>
        <w:br/>
      </w:r>
      <w:r>
        <w:rPr/>
        <w:t>二、挠性覆铜板（</w:t>
      </w:r>
      <w:r>
        <w:rPr/>
        <w:t>FCCL</w:t>
      </w:r>
      <w:r>
        <w:rPr/>
        <w:t>）市场分析</w:t>
      </w:r>
      <w:r>
        <w:rPr/>
        <w:br/>
        <w:br/>
      </w:r>
      <w:r>
        <w:rPr/>
        <w:t>三、挠性覆铜板（</w:t>
      </w:r>
      <w:r>
        <w:rPr/>
        <w:t>FCCL</w:t>
      </w:r>
      <w:r>
        <w:rPr/>
        <w:t>）市场变化的方向</w:t>
      </w:r>
      <w:r>
        <w:rPr/>
        <w:br/>
        <w:br/>
      </w:r>
      <w:r>
        <w:rPr/>
        <w:t>四、中国挠性覆铜板（</w:t>
      </w:r>
      <w:r>
        <w:rPr/>
        <w:t>FCCL</w:t>
      </w:r>
      <w:r>
        <w:rPr/>
        <w:t>）行业发展的新思路</w:t>
      </w:r>
      <w:r>
        <w:rPr/>
        <w:br/>
        <w:br/>
      </w:r>
      <w:r>
        <w:rPr/>
        <w:t>五、对中国挠性覆铜板（</w:t>
      </w:r>
      <w:r>
        <w:rPr/>
        <w:t>FCCL</w:t>
      </w:r>
      <w:r>
        <w:rPr/>
        <w:t>）行业发展的思考</w:t>
      </w:r>
      <w:r>
        <w:rPr/>
        <w:br/>
        <w:br/>
        <w:t> </w:t>
        <w:br/>
        <w:br/>
      </w:r>
      <w:r>
        <w:rPr/>
        <w:t>第六章 </w:t>
      </w:r>
      <w:r>
        <w:rPr/>
        <w:t>2013</w:t>
      </w:r>
      <w:r>
        <w:rPr/>
        <w:t>年中国挠性覆铜板（</w:t>
      </w:r>
      <w:r>
        <w:rPr/>
        <w:t>FCCL</w:t>
      </w:r>
      <w:r>
        <w:rPr/>
        <w:t>）行业发展概况</w:t>
      </w:r>
      <w:r>
        <w:rPr/>
        <w:br/>
        <w:br/>
      </w:r>
      <w:r>
        <w:rPr/>
        <w:t>第一节 </w:t>
      </w:r>
      <w:r>
        <w:rPr/>
        <w:t>2013</w:t>
      </w:r>
      <w:r>
        <w:rPr/>
        <w:t>年中国挠性覆铜板（</w:t>
      </w:r>
      <w:r>
        <w:rPr/>
        <w:t>FCCL</w:t>
      </w:r>
      <w:r>
        <w:rPr/>
        <w:t>）行业发展态势分析</w:t>
      </w:r>
      <w:r>
        <w:rPr/>
        <w:br/>
        <w:br/>
      </w:r>
      <w:r>
        <w:rPr/>
        <w:t>第二节 </w:t>
      </w:r>
      <w:r>
        <w:rPr/>
        <w:t>2013</w:t>
      </w:r>
      <w:r>
        <w:rPr/>
        <w:t>年中国挠性覆铜板（</w:t>
      </w:r>
      <w:r>
        <w:rPr/>
        <w:t>FCCL</w:t>
      </w:r>
      <w:r>
        <w:rPr/>
        <w:t>）行业发展特点分析</w:t>
      </w:r>
      <w:r>
        <w:rPr/>
        <w:br/>
        <w:br/>
      </w:r>
      <w:r>
        <w:rPr/>
        <w:t>第三节 </w:t>
      </w:r>
      <w:r>
        <w:rPr/>
        <w:t>2013</w:t>
      </w:r>
      <w:r>
        <w:rPr/>
        <w:t>年中国挠性覆铜板（</w:t>
      </w:r>
      <w:r>
        <w:rPr/>
        <w:t>FCCL</w:t>
      </w:r>
      <w:r>
        <w:rPr/>
        <w:t>）行业市场供需分析</w:t>
      </w:r>
      <w:r>
        <w:rPr/>
        <w:br/>
        <w:br/>
        <w:t> </w:t>
        <w:br/>
        <w:br/>
      </w:r>
      <w:r>
        <w:rPr/>
        <w:t>第七章 挠性覆铜板（</w:t>
      </w:r>
      <w:r>
        <w:rPr/>
        <w:t>FCCL</w:t>
      </w:r>
      <w:r>
        <w:rPr/>
        <w:t>）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挠性覆铜板（</w:t>
      </w:r>
      <w:r>
        <w:rPr/>
        <w:t>FCCL</w:t>
      </w:r>
      <w:r>
        <w:rPr/>
        <w:t>）市场竞争策略分析</w:t>
      </w:r>
      <w:r>
        <w:rPr/>
        <w:br/>
        <w:br/>
      </w:r>
      <w:r>
        <w:rPr/>
        <w:t>一、挠性覆铜板（</w:t>
      </w:r>
      <w:r>
        <w:rPr/>
        <w:t>FCCL</w:t>
      </w:r>
      <w:r>
        <w:rPr/>
        <w:t>）市场增长潜力分析</w:t>
      </w:r>
      <w:r>
        <w:rPr/>
        <w:br/>
        <w:br/>
      </w:r>
      <w:r>
        <w:rPr/>
        <w:t>二、挠性覆铜板（</w:t>
      </w:r>
      <w:r>
        <w:rPr/>
        <w:t>FCCL</w:t>
      </w:r>
      <w:r>
        <w:rPr/>
        <w:t>）产品竞争策略分析</w:t>
      </w:r>
      <w:r>
        <w:rPr/>
        <w:br/>
        <w:br/>
      </w:r>
      <w:r>
        <w:rPr/>
        <w:t>三、典型企业产品竞争策略分析</w:t>
      </w:r>
      <w:r>
        <w:rPr/>
        <w:br/>
        <w:br/>
      </w:r>
      <w:r>
        <w:rPr/>
        <w:t>第三节 挠性覆铜板（</w:t>
      </w:r>
      <w:r>
        <w:rPr/>
        <w:t>FCCL</w:t>
      </w:r>
      <w:r>
        <w:rPr/>
        <w:t>）企业竞争策略分析</w:t>
      </w:r>
      <w:r>
        <w:rPr/>
        <w:br/>
        <w:br/>
      </w:r>
      <w:r>
        <w:rPr/>
        <w:t>一、</w:t>
      </w:r>
      <w:r>
        <w:rPr/>
        <w:t>2014-2019</w:t>
      </w:r>
      <w:r>
        <w:rPr/>
        <w:t>年我国挠性覆铜板（</w:t>
      </w:r>
      <w:r>
        <w:rPr/>
        <w:t>FCCL</w:t>
      </w:r>
      <w:r>
        <w:rPr/>
        <w:t>）市场竞争趋势</w:t>
      </w:r>
      <w:r>
        <w:rPr/>
        <w:br/>
        <w:br/>
      </w:r>
      <w:r>
        <w:rPr/>
        <w:t>二、</w:t>
      </w:r>
      <w:r>
        <w:rPr/>
        <w:t>2014-2019</w:t>
      </w:r>
      <w:r>
        <w:rPr/>
        <w:t>年挠性覆铜板（</w:t>
      </w:r>
      <w:r>
        <w:rPr/>
        <w:t>FCCL</w:t>
      </w:r>
      <w:r>
        <w:rPr/>
        <w:t>）行业竞争格局展望</w:t>
      </w:r>
      <w:r>
        <w:rPr/>
        <w:br/>
        <w:br/>
      </w:r>
      <w:r>
        <w:rPr/>
        <w:t>三、</w:t>
      </w:r>
      <w:r>
        <w:rPr/>
        <w:t>2014-2019</w:t>
      </w:r>
      <w:r>
        <w:rPr/>
        <w:t>年挠性覆铜板（</w:t>
      </w:r>
      <w:r>
        <w:rPr/>
        <w:t>FCCL</w:t>
      </w:r>
      <w:r>
        <w:rPr/>
        <w:t>）行业竞争策略分析</w:t>
      </w:r>
      <w:r>
        <w:rPr/>
        <w:br/>
        <w:br/>
        <w:t> </w:t>
        <w:br/>
        <w:br/>
      </w:r>
      <w:r>
        <w:rPr/>
        <w:t>第八章 挠性覆铜板（</w:t>
      </w:r>
      <w:r>
        <w:rPr/>
        <w:t>FCCL</w:t>
      </w:r>
      <w:r>
        <w:rPr/>
        <w:t>）行业投资与发展前景分析</w:t>
      </w:r>
      <w:r>
        <w:rPr/>
        <w:br/>
        <w:br/>
      </w:r>
      <w:r>
        <w:rPr/>
        <w:t>第一节 </w:t>
      </w:r>
      <w:r>
        <w:rPr/>
        <w:t>2013</w:t>
      </w:r>
      <w:r>
        <w:rPr/>
        <w:t>年挠性覆铜板（</w:t>
      </w:r>
      <w:r>
        <w:rPr/>
        <w:t>FCCL</w:t>
      </w:r>
      <w:r>
        <w:rPr/>
        <w:t>）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挠性覆铜板（</w:t>
      </w:r>
      <w:r>
        <w:rPr/>
        <w:t>FCCL</w:t>
      </w:r>
      <w:r>
        <w:rPr/>
        <w:t>）行业投资机会分析</w:t>
      </w:r>
      <w:r>
        <w:rPr/>
        <w:br/>
        <w:br/>
      </w:r>
      <w:r>
        <w:rPr/>
        <w:t>一、挠性覆铜板（</w:t>
      </w:r>
      <w:r>
        <w:rPr/>
        <w:t>FCCL</w:t>
      </w:r>
      <w:r>
        <w:rPr/>
        <w:t>）投资项目分析</w:t>
      </w:r>
      <w:r>
        <w:rPr/>
        <w:br/>
        <w:br/>
      </w:r>
      <w:r>
        <w:rPr/>
        <w:t>二、可以投资的挠性覆铜板（</w:t>
      </w:r>
      <w:r>
        <w:rPr/>
        <w:t>FCCL</w:t>
      </w:r>
      <w:r>
        <w:rPr/>
        <w:t>）模式</w:t>
      </w:r>
      <w:r>
        <w:rPr/>
        <w:br/>
        <w:br/>
      </w:r>
      <w:r>
        <w:rPr/>
        <w:t>三、</w:t>
      </w:r>
      <w:r>
        <w:rPr/>
        <w:t>2013</w:t>
      </w:r>
      <w:r>
        <w:rPr/>
        <w:t>年挠性覆铜板（</w:t>
      </w:r>
      <w:r>
        <w:rPr/>
        <w:t>FCCL</w:t>
      </w:r>
      <w:r>
        <w:rPr/>
        <w:t>）投资机会</w:t>
      </w:r>
      <w:r>
        <w:rPr/>
        <w:br/>
        <w:br/>
      </w:r>
      <w:r>
        <w:rPr/>
        <w:t>四、</w:t>
      </w:r>
      <w:r>
        <w:rPr/>
        <w:t>2013</w:t>
      </w:r>
      <w:r>
        <w:rPr/>
        <w:t>年挠性覆铜板（</w:t>
      </w:r>
      <w:r>
        <w:rPr/>
        <w:t>FCCL</w:t>
      </w:r>
      <w:r>
        <w:rPr/>
        <w:t>）投资新方向</w:t>
      </w:r>
      <w:r>
        <w:rPr/>
        <w:br/>
        <w:br/>
      </w:r>
      <w:r>
        <w:rPr/>
        <w:t>第三节 挠性覆铜板（</w:t>
      </w:r>
      <w:r>
        <w:rPr/>
        <w:t>FCCL</w:t>
      </w:r>
      <w:r>
        <w:rPr/>
        <w:t>）行业发展前景分析</w:t>
      </w:r>
      <w:r>
        <w:rPr/>
        <w:br/>
        <w:br/>
      </w:r>
      <w:r>
        <w:rPr/>
        <w:t>一、</w:t>
      </w:r>
      <w:r>
        <w:rPr/>
        <w:t>2013</w:t>
      </w:r>
      <w:r>
        <w:rPr/>
        <w:t>年挠性覆铜板（</w:t>
      </w:r>
      <w:r>
        <w:rPr/>
        <w:t>FCCL</w:t>
      </w:r>
      <w:r>
        <w:rPr/>
        <w:t>）市场的发展前景</w:t>
      </w:r>
      <w:r>
        <w:rPr/>
        <w:br/>
        <w:br/>
      </w:r>
      <w:r>
        <w:rPr/>
        <w:t>二、</w:t>
      </w:r>
      <w:r>
        <w:rPr/>
        <w:t>2013</w:t>
      </w:r>
      <w:r>
        <w:rPr/>
        <w:t>年挠性覆铜板（</w:t>
      </w:r>
      <w:r>
        <w:rPr/>
        <w:t>FCCL</w:t>
      </w:r>
      <w:r>
        <w:rPr/>
        <w:t>）市场面临的发展商机</w:t>
      </w:r>
      <w:r>
        <w:rPr/>
        <w:br/>
        <w:br/>
        <w:t> </w:t>
        <w:br/>
        <w:br/>
      </w:r>
      <w:r>
        <w:rPr/>
        <w:t>第九章 </w:t>
      </w:r>
      <w:r>
        <w:rPr/>
        <w:t>2014-2019</w:t>
      </w:r>
      <w:r>
        <w:rPr/>
        <w:t>年中国挠性覆铜板（</w:t>
      </w:r>
      <w:r>
        <w:rPr/>
        <w:t>FCCL</w:t>
      </w:r>
      <w:r>
        <w:rPr/>
        <w:t>）行业发展前景预测分析</w:t>
      </w:r>
      <w:r>
        <w:rPr/>
        <w:br/>
        <w:br/>
      </w:r>
      <w:r>
        <w:rPr/>
        <w:t>第一节 </w:t>
      </w:r>
      <w:r>
        <w:rPr/>
        <w:t>2014-2019</w:t>
      </w:r>
      <w:r>
        <w:rPr/>
        <w:t>年中国挠性覆铜板（</w:t>
      </w:r>
      <w:r>
        <w:rPr/>
        <w:t>FCCL</w:t>
      </w:r>
      <w:r>
        <w:rPr/>
        <w:t>）行业发展预测分析</w:t>
      </w:r>
      <w:r>
        <w:rPr/>
        <w:br/>
        <w:br/>
      </w:r>
      <w:r>
        <w:rPr/>
        <w:t>一、未来挠性覆铜板（</w:t>
      </w:r>
      <w:r>
        <w:rPr/>
        <w:t>FCCL</w:t>
      </w:r>
      <w:r>
        <w:rPr/>
        <w:t>）发展分析</w:t>
      </w:r>
      <w:r>
        <w:rPr/>
        <w:br/>
        <w:br/>
      </w:r>
      <w:r>
        <w:rPr/>
        <w:t>二、未来挠性覆铜板（</w:t>
      </w:r>
      <w:r>
        <w:rPr/>
        <w:t>FCCL</w:t>
      </w:r>
      <w:r>
        <w:rPr/>
        <w:t>）行业技术开发方向</w:t>
      </w:r>
      <w:r>
        <w:rPr/>
        <w:br/>
        <w:br/>
      </w:r>
      <w:r>
        <w:rPr/>
        <w:t>三、总体行业“十二五”整体规划及预测</w:t>
      </w:r>
      <w:r>
        <w:rPr/>
        <w:br/>
        <w:br/>
      </w:r>
      <w:r>
        <w:rPr/>
        <w:t>第二节 </w:t>
      </w:r>
      <w:r>
        <w:rPr/>
        <w:t>2014-2019</w:t>
      </w:r>
      <w:r>
        <w:rPr/>
        <w:t>年中国挠性覆铜板（</w:t>
      </w:r>
      <w:r>
        <w:rPr/>
        <w:t>FCCL</w:t>
      </w:r>
      <w:r>
        <w:rPr/>
        <w:t>）行业市场前景分析</w:t>
      </w:r>
      <w:r>
        <w:rPr/>
        <w:br/>
        <w:br/>
      </w:r>
      <w:r>
        <w:rPr/>
        <w:t>一、产品差异化是企业发展的方向</w:t>
      </w:r>
      <w:r>
        <w:rPr/>
        <w:br/>
        <w:br/>
      </w:r>
      <w:r>
        <w:rPr/>
        <w:t>二、渠道重心下沉</w:t>
      </w:r>
      <w:r>
        <w:rPr/>
        <w:br/>
        <w:br/>
        <w:t> </w:t>
        <w:br/>
        <w:br/>
      </w:r>
      <w:r>
        <w:rPr/>
        <w:t>第十章 挠性覆铜板（</w:t>
      </w:r>
      <w:r>
        <w:rPr/>
        <w:t>FCCL</w:t>
      </w:r>
      <w:r>
        <w:rPr/>
        <w:t>）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挠性覆铜板（</w:t>
      </w:r>
      <w:r>
        <w:rPr/>
        <w:t>FCCL</w:t>
      </w:r>
      <w:r>
        <w:rPr/>
        <w:t>）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挠性覆铜板（</w:t>
      </w:r>
      <w:r>
        <w:rPr/>
        <w:t>FCCL</w:t>
      </w:r>
      <w:r>
        <w:rPr/>
        <w:t>）行业的影响</w:t>
      </w:r>
      <w:r>
        <w:rPr/>
        <w:br/>
        <w:br/>
      </w:r>
      <w:r>
        <w:rPr/>
        <w:t>四、行业竞争状况及其对挠性覆铜板（</w:t>
      </w:r>
      <w:r>
        <w:rPr/>
        <w:t>FCCL</w:t>
      </w:r>
      <w:r>
        <w:rPr/>
        <w:t>）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挠性覆铜板（</w:t>
      </w:r>
      <w:r>
        <w:rPr/>
        <w:t>FCCL</w:t>
      </w:r>
      <w:r>
        <w:rPr/>
        <w:t>）行业的影响</w:t>
      </w:r>
      <w:r>
        <w:rPr/>
        <w:br/>
        <w:br/>
      </w:r>
      <w:r>
        <w:rPr/>
        <w:t>五、行业竞争状况及其对挠性覆铜板（</w:t>
      </w:r>
      <w:r>
        <w:rPr/>
        <w:t>FCCL</w:t>
      </w:r>
      <w:r>
        <w:rPr/>
        <w:t>）行业的意义</w:t>
      </w:r>
      <w:r>
        <w:rPr/>
        <w:br/>
        <w:br/>
        <w:t> </w:t>
        <w:br/>
        <w:br/>
      </w:r>
      <w:r>
        <w:rPr/>
        <w:t>第十二章 </w:t>
      </w:r>
      <w:r>
        <w:rPr/>
        <w:t>2014-2019</w:t>
      </w:r>
      <w:r>
        <w:rPr/>
        <w:t>年挠性覆铜板（</w:t>
      </w:r>
      <w:r>
        <w:rPr/>
        <w:t>FCCL</w:t>
      </w:r>
      <w:r>
        <w:rPr/>
        <w:t>）行业发展趋势及投资风险分析</w:t>
      </w:r>
      <w:r>
        <w:rPr/>
        <w:br/>
        <w:br/>
      </w:r>
      <w:r>
        <w:rPr/>
        <w:t>第一节 当前挠性覆铜板（</w:t>
      </w:r>
      <w:r>
        <w:rPr/>
        <w:t>FCCL</w:t>
      </w:r>
      <w:r>
        <w:rPr/>
        <w:t>）存在的问题</w:t>
      </w:r>
      <w:r>
        <w:rPr/>
        <w:br/>
        <w:br/>
      </w:r>
      <w:r>
        <w:rPr/>
        <w:t>第二节 挠性覆铜板（</w:t>
      </w:r>
      <w:r>
        <w:rPr/>
        <w:t>FCCL</w:t>
      </w:r>
      <w:r>
        <w:rPr/>
        <w:t>）未来发展预测分析</w:t>
      </w:r>
      <w:r>
        <w:rPr/>
        <w:br/>
        <w:br/>
      </w:r>
      <w:r>
        <w:rPr/>
        <w:t>一、中国挠性覆铜板（</w:t>
      </w:r>
      <w:r>
        <w:rPr/>
        <w:t>FCCL</w:t>
      </w:r>
      <w:r>
        <w:rPr/>
        <w:t>）发展方向分析</w:t>
      </w:r>
      <w:r>
        <w:rPr/>
        <w:br/>
        <w:br/>
      </w:r>
      <w:r>
        <w:rPr/>
        <w:t>二、</w:t>
      </w:r>
      <w:r>
        <w:rPr/>
        <w:t>2014-2019</w:t>
      </w:r>
      <w:r>
        <w:rPr/>
        <w:t>年中国挠性覆铜板（</w:t>
      </w:r>
      <w:r>
        <w:rPr/>
        <w:t>FCCL</w:t>
      </w:r>
      <w:r>
        <w:rPr/>
        <w:t>）行业发展规模</w:t>
      </w:r>
      <w:r>
        <w:rPr/>
        <w:br/>
        <w:br/>
      </w:r>
      <w:r>
        <w:rPr/>
        <w:t>三、</w:t>
      </w:r>
      <w:r>
        <w:rPr/>
        <w:t>2014-2019</w:t>
      </w:r>
      <w:r>
        <w:rPr/>
        <w:t>年中国挠性覆铜板（</w:t>
      </w:r>
      <w:r>
        <w:rPr/>
        <w:t>FCCL</w:t>
      </w:r>
      <w:r>
        <w:rPr/>
        <w:t>）行业发展趋势预测</w:t>
      </w:r>
      <w:r>
        <w:rPr/>
        <w:br/>
        <w:br/>
      </w:r>
      <w:r>
        <w:rPr/>
        <w:t>第三节 </w:t>
      </w:r>
      <w:r>
        <w:rPr/>
        <w:t>2014-2019</w:t>
      </w:r>
      <w:r>
        <w:rPr/>
        <w:t>年中国挠性覆铜板（</w:t>
      </w:r>
      <w:r>
        <w:rPr/>
        <w:t>FCCL</w:t>
      </w:r>
      <w:r>
        <w:rPr/>
        <w:t>）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挠性覆铜板（</w:t>
      </w:r>
      <w:r>
        <w:rPr/>
        <w:t>FCCL</w:t>
      </w:r>
      <w:r>
        <w:rPr/>
        <w:t>）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挠性覆铜板（</w:t>
      </w:r>
      <w:r>
        <w:rPr/>
        <w:t>FCCL</w:t>
      </w:r>
      <w:r>
        <w:rPr/>
        <w:t>）地区销售分析</w:t>
      </w:r>
      <w:r>
        <w:rPr/>
        <w:br/>
        <w:br/>
      </w:r>
      <w:r>
        <w:rPr/>
        <w:t>第一节 中国挠性覆铜板（</w:t>
      </w:r>
      <w:r>
        <w:rPr/>
        <w:t>FCCL</w:t>
      </w:r>
      <w:r>
        <w:rPr/>
        <w:t>）区域销售市场结构变化</w:t>
      </w:r>
      <w:r>
        <w:rPr/>
        <w:br/>
        <w:br/>
      </w:r>
      <w:r>
        <w:rPr/>
        <w:t>第二节 挠性覆铜板（</w:t>
      </w:r>
      <w:r>
        <w:rPr/>
        <w:t>FCCL</w:t>
      </w:r>
      <w:r>
        <w:rPr/>
        <w:t>）“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挠性覆铜板（</w:t>
      </w:r>
      <w:r>
        <w:rPr/>
        <w:t>FCCL</w:t>
      </w:r>
      <w:r>
        <w:rPr/>
        <w:t>）“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挠性覆铜板（</w:t>
      </w:r>
      <w:r>
        <w:rPr/>
        <w:t>FCCL</w:t>
      </w:r>
      <w:r>
        <w:rPr/>
        <w:t>）“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挠性覆铜板（</w:t>
      </w:r>
      <w:r>
        <w:rPr/>
        <w:t>FCCL</w:t>
      </w:r>
      <w:r>
        <w:rPr/>
        <w:t>）“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挠性覆铜板（</w:t>
      </w:r>
      <w:r>
        <w:rPr/>
        <w:t>FCCL</w:t>
      </w:r>
      <w:r>
        <w:rPr/>
        <w:t>）“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挠性覆铜板（</w:t>
      </w:r>
      <w:r>
        <w:rPr/>
        <w:t>FCCL</w:t>
      </w:r>
      <w:r>
        <w:rPr/>
        <w:t>）行业投资战略研究</w:t>
      </w:r>
      <w:r>
        <w:rPr/>
        <w:br/>
        <w:br/>
      </w:r>
      <w:r>
        <w:rPr/>
        <w:t>第一节 </w:t>
      </w:r>
      <w:r>
        <w:rPr/>
        <w:t>2014-2019</w:t>
      </w:r>
      <w:r>
        <w:rPr/>
        <w:t>年年中国挠性覆铜板（</w:t>
      </w:r>
      <w:r>
        <w:rPr/>
        <w:t>FCCL</w:t>
      </w:r>
      <w:r>
        <w:rPr/>
        <w:t>）行业投资策略分析</w:t>
      </w:r>
      <w:r>
        <w:rPr/>
        <w:br/>
        <w:br/>
      </w:r>
      <w:r>
        <w:rPr/>
        <w:t>一、挠性覆铜板（</w:t>
      </w:r>
      <w:r>
        <w:rPr/>
        <w:t>FCCL</w:t>
      </w:r>
      <w:r>
        <w:rPr/>
        <w:t>）投资策略</w:t>
      </w:r>
      <w:r>
        <w:rPr/>
        <w:br/>
        <w:br/>
      </w:r>
      <w:r>
        <w:rPr/>
        <w:t>二、挠性覆铜板（</w:t>
      </w:r>
      <w:r>
        <w:rPr/>
        <w:t>FCCL</w:t>
      </w:r>
      <w:r>
        <w:rPr/>
        <w:t>）投资筹划策略</w:t>
      </w:r>
      <w:r>
        <w:rPr/>
        <w:br/>
        <w:br/>
      </w:r>
      <w:r>
        <w:rPr/>
        <w:t>三、</w:t>
      </w:r>
      <w:r>
        <w:rPr/>
        <w:t>2013</w:t>
      </w:r>
      <w:r>
        <w:rPr/>
        <w:t>年挠性覆铜板（</w:t>
      </w:r>
      <w:r>
        <w:rPr/>
        <w:t>FCCL</w:t>
      </w:r>
      <w:r>
        <w:rPr/>
        <w:t>）品牌竞争战略</w:t>
      </w:r>
      <w:r>
        <w:rPr/>
        <w:br/>
        <w:br/>
      </w:r>
      <w:r>
        <w:rPr/>
        <w:t>第二节 </w:t>
      </w:r>
      <w:r>
        <w:rPr/>
        <w:t>2014-2019</w:t>
      </w:r>
      <w:r>
        <w:rPr/>
        <w:t>年中国挠性覆铜板（</w:t>
      </w:r>
      <w:r>
        <w:rPr/>
        <w:t>FCCL</w:t>
      </w:r>
      <w:r>
        <w:rPr/>
        <w:t>）行业品牌建设策略</w:t>
      </w:r>
      <w:r>
        <w:rPr/>
        <w:br/>
        <w:br/>
      </w:r>
      <w:r>
        <w:rPr/>
        <w:t>一、挠性覆铜板（</w:t>
      </w:r>
      <w:r>
        <w:rPr/>
        <w:t>FCCL</w:t>
      </w:r>
      <w:r>
        <w:rPr/>
        <w:t>）的规划</w:t>
      </w:r>
      <w:r>
        <w:rPr/>
        <w:br/>
        <w:br/>
      </w:r>
      <w:r>
        <w:rPr/>
        <w:t>二、挠性覆铜板（</w:t>
      </w:r>
      <w:r>
        <w:rPr/>
        <w:t>FCCL</w:t>
      </w:r>
      <w:r>
        <w:rPr/>
        <w:t>）的建设</w:t>
      </w:r>
      <w:r>
        <w:rPr/>
        <w:br/>
        <w:br/>
      </w:r>
      <w:r>
        <w:rPr/>
        <w:t>三、挠性覆铜板（</w:t>
      </w:r>
      <w:r>
        <w:rPr/>
        <w:t>FCCL</w:t>
      </w:r>
      <w:r>
        <w:rPr/>
        <w:t>）业成功之道</w:t>
      </w:r>
      <w:r>
        <w:rPr/>
        <w:br/>
        <w:br/>
        <w:t> </w:t>
        <w:br/>
        <w:br/>
      </w:r>
      <w:r>
        <w:rPr/>
        <w:t>第十六章 市场指标预测及行业项目投资建议</w:t>
      </w:r>
      <w:r>
        <w:rPr/>
        <w:br/>
        <w:br/>
      </w:r>
      <w:r>
        <w:rPr/>
        <w:t>第一节 中国挠性覆铜板（</w:t>
      </w:r>
      <w:r>
        <w:rPr/>
        <w:t>FCCL</w:t>
      </w:r>
      <w:r>
        <w:rPr/>
        <w:t>）行业市场发展趋势预测</w:t>
      </w:r>
      <w:r>
        <w:rPr/>
        <w:br/>
        <w:br/>
      </w:r>
      <w:r>
        <w:rPr/>
        <w:t>第二节 挠性覆铜板（</w:t>
      </w:r>
      <w:r>
        <w:rPr/>
        <w:t>FCCL</w:t>
      </w:r>
      <w:r>
        <w:rPr/>
        <w:t>）产品投资机会</w:t>
      </w:r>
      <w:r>
        <w:rPr/>
        <w:br/>
        <w:br/>
      </w:r>
      <w:r>
        <w:rPr/>
        <w:t>第三节 挠性覆铜板（</w:t>
      </w:r>
      <w:r>
        <w:rPr/>
        <w:t>FCCL</w:t>
      </w:r>
      <w:r>
        <w:rPr/>
        <w:t>）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52455316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524553167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