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博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博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博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5/20111519312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0111519312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