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焗棕染发膏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焗棕染发膏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焗棕染发膏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b/>
          <w:bCs/>
        </w:rPr>
        <w:t>一、中国一焗棕染发膏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一焗棕染发膏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一焗棕染发膏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一焗棕染发膏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024532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02453261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