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亮彩粉底霜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亮彩粉底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亮彩粉底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亮彩粉底霜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亮彩粉底霜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亮彩粉底霜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亮彩粉底霜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122032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12203261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