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项城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项城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项城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项城市食品行业发展环境研究</w:t>
      </w:r>
      <w:r>
        <w:rPr/>
        <w:br/>
        <w:t> "Times New Roman""&gt;</w:t>
      </w:r>
      <w:r>
        <w:rPr/>
        <w:t>第一节 </w:t>
      </w:r>
      <w:r>
        <w:rPr/>
        <w:t>"Times New Roman";mso-hansi-font-family:"Times New Roman""&gt;</w:t>
      </w:r>
      <w:r>
        <w:rPr/>
        <w:t>项城市食品行业经济环境</w:t>
      </w:r>
      <w:r>
        <w:rPr/>
        <w:br/>
        <w:t> "Times New Roman""&gt;</w:t>
      </w:r>
      <w:r>
        <w:rPr/>
        <w:t>第二节 </w:t>
      </w:r>
      <w:r>
        <w:rPr/>
        <w:t>"Times New Roman";mso-hansi-font-family:"Times New Roman""&gt;</w:t>
      </w:r>
      <w:r>
        <w:rPr/>
        <w:t>项城市食品行业政策环境</w:t>
      </w:r>
      <w:r>
        <w:rPr/>
        <w:br/>
        <w:t> "Times New Roman""&gt;</w:t>
      </w:r>
      <w:r>
        <w:rPr/>
        <w:t>第三节 </w:t>
      </w:r>
      <w:r>
        <w:rPr/>
        <w:t>"Times New Roman";mso-hansi-font-family:"Times New Roman""&gt;</w:t>
      </w:r>
      <w:r>
        <w:rPr/>
        <w:t>项城市食品行业社会环境</w:t>
      </w:r>
      <w:r>
        <w:rPr/>
        <w:br/>
        <w:t> "Times New Roman""&gt;</w:t>
      </w:r>
      <w:r>
        <w:rPr/>
        <w:t>第四节 </w:t>
      </w:r>
      <w:r>
        <w:rPr/>
        <w:t>"Times New Roman";mso-hansi-font-family:"Times New Roman""&gt;</w:t>
      </w:r>
      <w:r>
        <w:rPr/>
        <w:t>项城市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项城市食品行业发展研究</w:t>
      </w:r>
      <w:r>
        <w:rPr/>
        <w:br/>
        <w:t> "Times New Roman""&gt;</w:t>
      </w:r>
      <w:r>
        <w:rPr/>
        <w:t>第一节 </w:t>
      </w:r>
      <w:r>
        <w:rPr/>
        <w:t>"Times New Roman";mso-hansi-font-family:"Times New Roman""&gt;</w:t>
      </w:r>
      <w:r>
        <w:rPr/>
        <w:t>项城市食品行业发展概述</w:t>
      </w:r>
      <w:r>
        <w:rPr/>
        <w:br/>
        <w:t> "Times New Roman""&gt;</w:t>
      </w:r>
      <w:r>
        <w:rPr/>
        <w:t>一、项城市食品行业发展概况</w:t>
      </w:r>
      <w:r>
        <w:rPr/>
        <w:br/>
        <w:t> "Times New Roman""&gt;</w:t>
      </w:r>
      <w:r>
        <w:rPr/>
        <w:t>二、项城市食品行业发展现状</w:t>
      </w:r>
      <w:r>
        <w:rPr/>
        <w:br/>
        <w:t> "Times New Roman""&gt;</w:t>
      </w:r>
      <w:r>
        <w:rPr/>
        <w:t>三、项城市食品行业重点企业</w:t>
      </w:r>
      <w:r>
        <w:rPr/>
        <w:br/>
        <w:t> "Times New Roman""&gt;</w:t>
      </w:r>
      <w:r>
        <w:rPr/>
        <w:t>第二节 </w:t>
      </w:r>
      <w:r>
        <w:rPr/>
        <w:t>"Times New Roman";mso-hansi-font-family:"Times New Roman""&gt;</w:t>
      </w:r>
      <w:r>
        <w:rPr/>
        <w:t>项城市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项城市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项城市食品行业数据监测</w:t>
      </w:r>
      <w:r>
        <w:rPr/>
        <w:br/>
        <w:t> "Times New Roman""&gt;</w:t>
      </w:r>
      <w:r>
        <w:rPr/>
        <w:t>第一节 </w:t>
      </w:r>
      <w:r>
        <w:rPr/>
        <w:t>2013"Times New Roman""&gt;</w:t>
      </w:r>
      <w:r>
        <w:rPr/>
        <w:t>年项城市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项城市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项城市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项城市食品行业竞争分析</w:t>
      </w:r>
      <w:r>
        <w:rPr/>
        <w:br/>
        <w:t> "Times New Roman""&gt;</w:t>
      </w:r>
      <w:r>
        <w:rPr/>
        <w:t>第一节 </w:t>
      </w:r>
      <w:r>
        <w:rPr/>
        <w:t>2013"Times New Roman""&gt;</w:t>
      </w:r>
      <w:r>
        <w:rPr/>
        <w:t>年项城市食品企业排名分析</w:t>
      </w:r>
      <w:r>
        <w:rPr/>
        <w:br/>
        <w:t> "Times New Roman""&gt;</w:t>
      </w:r>
      <w:r>
        <w:rPr/>
        <w:t>一、</w:t>
      </w:r>
      <w:r>
        <w:rPr/>
        <w:t>2013</w:t>
      </w:r>
      <w:r>
        <w:rPr/>
        <w:t>宋体</w:t>
      </w:r>
      <w:r>
        <w:rPr/>
        <w:t>;mso-ascii-font-family:"Times New Roman";mso-hansi-font-family:"Times New Roman""&gt;</w:t>
      </w:r>
      <w:r>
        <w:rPr/>
        <w:t>年项城市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项城市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项城市食品企业利润</w:t>
      </w:r>
      <w:r>
        <w:rPr/>
        <w:t>10mso-hansi-font-family:"Times New Roman""&gt;</w:t>
      </w:r>
      <w:r>
        <w:rPr/>
        <w:t>强排名</w:t>
      </w:r>
      <w:r>
        <w:rPr/>
        <w:br/>
        <w:t> "Times New Roman""&gt;</w:t>
      </w:r>
      <w:r>
        <w:rPr/>
        <w:t>第二节 </w:t>
      </w:r>
      <w:r>
        <w:rPr/>
        <w:t>"Times New Roman";mso-hansi-font-family:"Times New Roman""&gt;</w:t>
      </w:r>
      <w:r>
        <w:rPr/>
        <w:t>项城市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项城市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项城市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项城市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项城市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项城市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项城市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项城市食品行业投资前景分析</w:t>
      </w:r>
      <w:r>
        <w:rPr/>
        <w:br/>
        <w:t> "Times New Roman""&gt;</w:t>
      </w:r>
      <w:r>
        <w:rPr/>
        <w:t>一、食品行业投资利好环境</w:t>
      </w:r>
      <w:r>
        <w:rPr/>
        <w:br/>
        <w:t> "Times New Roman""&gt;</w:t>
      </w:r>
      <w:r>
        <w:rPr/>
        <w:t>二、项城市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项城市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项城市食品行业投资策略及建议</w:t>
      </w:r>
      <w:r>
        <w:rPr/>
        <w:br/>
        <w:t> "Times New Roman""&gt;</w:t>
      </w:r>
      <w:r>
        <w:rPr/>
        <w:t>一、食品行业整体发展策略</w:t>
      </w:r>
      <w:r>
        <w:rPr/>
        <w:br/>
        <w:t> "Times New Roman""&gt;</w:t>
      </w:r>
      <w:r>
        <w:rPr/>
        <w:t>二、项城市食品行业投资策略</w:t>
      </w:r>
      <w:r>
        <w:rPr/>
        <w:br/>
        <w:t> </w:t>
        <w:br/>
      </w:r>
      <w:r>
        <w:rPr>
          <w:b/>
          <w:bCs/>
        </w:rPr>
        <w:t>"Times New Roman""&gt;</w:t>
      </w:r>
      <w:r>
        <w:rPr>
          <w:b/>
          <w:bCs/>
        </w:rPr>
        <w:t>第十章 </w:t>
      </w:r>
      <w:r>
        <w:rPr>
          <w:b/>
          <w:bCs/>
        </w:rPr>
        <w:t>2014-2019"Times New Roman";mso-hansi-font-family:"Times New Roman""&gt;</w:t>
      </w:r>
      <w:r>
        <w:rPr>
          <w:b/>
          <w:bCs/>
        </w:rPr>
        <w:t>年项城市食品企业投资战略与客户策略分析</w:t>
      </w:r>
      <w:r>
        <w:rPr/>
        <w:br/>
        <w:t> "Times New Roman""&gt;</w:t>
      </w:r>
      <w:r>
        <w:rPr/>
        <w:t>第一节 </w:t>
      </w:r>
      <w:r>
        <w:rPr/>
        <w:t>"Times New Roman";mso-hansi-font-family:"Times New Roman""&gt;</w:t>
      </w:r>
      <w:r>
        <w:rPr/>
        <w:t>项城市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项城市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项城市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项城市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项城市食品行业经济指标统计</w:t>
      </w:r>
      <w:r>
        <w:rPr/>
        <w:br/>
        <w:t>mso-hansi-font-family:"Times New Roman""&gt;</w:t>
      </w:r>
      <w:r>
        <w:rPr/>
        <w:t>图表</w:t>
      </w:r>
      <w:r>
        <w:rPr/>
        <w:t>2012-2013</w:t>
      </w:r>
      <w:r>
        <w:rPr/>
        <w:t>宋体</w:t>
      </w:r>
      <w:r>
        <w:rPr/>
        <w:t>;mso-ascii-font-family:"Times New Roman";mso-hansi-font-family:"Times New Roman""&gt;</w:t>
      </w:r>
      <w:r>
        <w:rPr/>
        <w:t>年项城市食品企业数量变化趋势图</w:t>
      </w:r>
      <w:r>
        <w:rPr/>
        <w:br/>
        <w:t>mso-hansi-font-family:"Times New Roman""&gt;</w:t>
      </w:r>
      <w:r>
        <w:rPr/>
        <w:t>图表</w:t>
      </w:r>
      <w:r>
        <w:rPr/>
        <w:t>2012-2013</w:t>
      </w:r>
      <w:r>
        <w:rPr/>
        <w:t>宋体</w:t>
      </w:r>
      <w:r>
        <w:rPr/>
        <w:t>;mso-ascii-font-family:"Times New Roman";mso-hansi-font-family:"Times New Roman""&gt;</w:t>
      </w:r>
      <w:r>
        <w:rPr/>
        <w:t>年项城市食品行业资产总额统计</w:t>
      </w:r>
      <w:r>
        <w:rPr/>
        <w:br/>
        <w:t>mso-hansi-font-family:"Times New Roman""&gt;</w:t>
      </w:r>
      <w:r>
        <w:rPr/>
        <w:t>图表</w:t>
      </w:r>
      <w:r>
        <w:rPr/>
        <w:t>2012-2013</w:t>
      </w:r>
      <w:r>
        <w:rPr/>
        <w:t>宋体</w:t>
      </w:r>
      <w:r>
        <w:rPr/>
        <w:t>;mso-ascii-font-family:"Times New Roman";mso-hansi-font-family:"Times New Roman""&gt;</w:t>
      </w:r>
      <w:r>
        <w:rPr/>
        <w:t>年项城市食品行业销售收入统计</w:t>
      </w:r>
      <w:r>
        <w:rPr/>
        <w:br/>
        <w:t>mso-hansi-font-family:"Times New Roman""&gt;</w:t>
      </w:r>
      <w:r>
        <w:rPr/>
        <w:t>图表</w:t>
      </w:r>
      <w:r>
        <w:rPr/>
        <w:t>2012-2013</w:t>
      </w:r>
      <w:r>
        <w:rPr/>
        <w:t>宋体</w:t>
      </w:r>
      <w:r>
        <w:rPr/>
        <w:t>;mso-ascii-font-family:"Times New Roman";mso-hansi-font-family:"Times New Roman""&gt;</w:t>
      </w:r>
      <w:r>
        <w:rPr/>
        <w:t>年项城市食品行业利润总额统计</w:t>
      </w:r>
      <w:r>
        <w:rPr/>
        <w:br/>
        <w:t>mso-hansi-font-family:"Times New Roman""&gt;</w:t>
      </w:r>
      <w:r>
        <w:rPr/>
        <w:t>图表</w:t>
      </w:r>
      <w:r>
        <w:rPr/>
        <w:t>2012-2013</w:t>
      </w:r>
      <w:r>
        <w:rPr/>
        <w:t>宋体</w:t>
      </w:r>
      <w:r>
        <w:rPr/>
        <w:t>;mso-ascii-font-family:"Times New Roman";mso-hansi-font-family:"Times New Roman""&gt;</w:t>
      </w:r>
      <w:r>
        <w:rPr/>
        <w:t>年项城市食品行业销售成本统计</w:t>
      </w:r>
      <w:r>
        <w:rPr/>
        <w:br/>
        <w:t>mso-hansi-font-family:"Times New Roman""&gt;</w:t>
      </w:r>
      <w:r>
        <w:rPr/>
        <w:t>图表</w:t>
      </w:r>
      <w:r>
        <w:rPr/>
        <w:t>2012-2013</w:t>
      </w:r>
      <w:r>
        <w:rPr/>
        <w:t>宋体</w:t>
      </w:r>
      <w:r>
        <w:rPr/>
        <w:t>;mso-ascii-font-family:"Times New Roman";mso-hansi-font-family:"Times New Roman""&gt;</w:t>
      </w:r>
      <w:r>
        <w:rPr/>
        <w:t>年项城市食品行业费用统计</w:t>
      </w:r>
      <w:r>
        <w:rPr/>
        <w:br/>
        <w:t>mso-hansi-font-family:"Times New Roman""&gt;</w:t>
      </w:r>
      <w:r>
        <w:rPr/>
        <w:t>图表</w:t>
      </w:r>
      <w:r>
        <w:rPr/>
        <w:t>2012-2013</w:t>
      </w:r>
      <w:r>
        <w:rPr/>
        <w:t>宋体</w:t>
      </w:r>
      <w:r>
        <w:rPr/>
        <w:t>;mso-ascii-font-family:"Times New Roman";mso-hansi-font-family:"Times New Roman""&gt;</w:t>
      </w:r>
      <w:r>
        <w:rPr/>
        <w:t>年项城市食品行业资产负债率情况</w:t>
      </w:r>
      <w:r>
        <w:rPr/>
        <w:br/>
        <w:t>mso-hansi-font-family:"Times New Roman""&gt;</w:t>
      </w:r>
      <w:r>
        <w:rPr/>
        <w:t>图表</w:t>
      </w:r>
      <w:r>
        <w:rPr/>
        <w:t>2012-2013</w:t>
      </w:r>
      <w:r>
        <w:rPr/>
        <w:t>宋体</w:t>
      </w:r>
      <w:r>
        <w:rPr/>
        <w:t>;mso-ascii-font-family:"Times New Roman";mso-hansi-font-family:"Times New Roman""&gt;</w:t>
      </w:r>
      <w:r>
        <w:rPr/>
        <w:t>年项城市食品行业盈利能力指标统计</w:t>
      </w:r>
      <w:r>
        <w:rPr/>
        <w:br/>
        <w:t>mso-hansi-font-family:"Times New Roman""&gt;</w:t>
      </w:r>
      <w:r>
        <w:rPr/>
        <w:t>图表</w:t>
      </w:r>
      <w:r>
        <w:rPr/>
        <w:t>2012-2013</w:t>
      </w:r>
      <w:r>
        <w:rPr/>
        <w:t>宋体</w:t>
      </w:r>
      <w:r>
        <w:rPr/>
        <w:t>;mso-ascii-font-family:"Times New Roman";mso-hansi-font-family:"Times New Roman""&gt;</w:t>
      </w:r>
      <w:r>
        <w:rPr/>
        <w:t>年项城市食品行业总资产周转率情况</w:t>
      </w:r>
      <w:r>
        <w:rPr/>
        <w:br/>
        <w:t>mso-hansi-font-family:"Times New Roman""&gt;</w:t>
      </w:r>
      <w:r>
        <w:rPr/>
        <w:t>图表</w:t>
      </w:r>
      <w:r>
        <w:rPr/>
        <w:t>2013mso-ascii-font-family:"Times New Roman";mso-hansi-font-family:"Times New Roman""&gt;</w:t>
      </w:r>
      <w:r>
        <w:rPr/>
        <w:t>年项城市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项城市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项城市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9101912321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910191232127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