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纸和纸板容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纸和纸板容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纸和纸板容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纸和纸板容器制造行业相关概述</w:t>
      </w:r>
      <w:r>
        <w:rPr/>
        <w:br/>
        <w:t>mso-hansi-font-family:"Times New Roman""&gt;</w:t>
      </w:r>
      <w:r>
        <w:rPr/>
        <w:t>第一节纸和纸板容器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纸和纸板容器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纸和纸板容器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纸和纸板容器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纸和纸板容器制造行业环境分析</w:t>
      </w:r>
      <w:r>
        <w:rPr/>
        <w:br/>
        <w:t>mso-hansi-font-family:"Times New Roman""&gt;</w:t>
      </w:r>
      <w:r>
        <w:rPr/>
        <w:t>一、</w:t>
      </w:r>
      <w:r>
        <w:rPr/>
        <w:t>2013"Times New Roman""&gt;</w:t>
      </w:r>
      <w:r>
        <w:rPr/>
        <w:t>年纸和纸板容器制造行业发展概述</w:t>
      </w:r>
      <w:r>
        <w:rPr/>
        <w:br/>
        <w:t>mso-hansi-font-family:"Times New Roman""&gt;</w:t>
      </w:r>
      <w:r>
        <w:rPr/>
        <w:t>二、</w:t>
      </w:r>
      <w:r>
        <w:rPr/>
        <w:t>2014"Times New Roman""&gt;</w:t>
      </w:r>
      <w:r>
        <w:rPr/>
        <w:t>年纸和纸板容器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纸和纸板容器制造行业经济运行分析</w:t>
      </w:r>
      <w:r>
        <w:rPr/>
        <w:br/>
        <w:t>mso-hansi-font-family:"Times New Roman""&gt;</w:t>
      </w:r>
      <w:r>
        <w:rPr/>
        <w:t>第一节 </w:t>
      </w:r>
      <w:r>
        <w:rPr/>
        <w:t>2010-2013"Times New Roman""&gt;</w:t>
      </w:r>
      <w:r>
        <w:rPr/>
        <w:t>年江苏省纸和纸板容器制造行业规模分析</w:t>
      </w:r>
      <w:r>
        <w:rPr/>
        <w:br/>
        <w:t>mso-hansi-font-family:"Times New Roman""&gt;</w:t>
      </w:r>
      <w:r>
        <w:rPr/>
        <w:t>一、江苏省纸和纸板容器制造行业企业规模分析</w:t>
      </w:r>
      <w:r>
        <w:rPr/>
        <w:br/>
        <w:t>mso-hansi-font-family:"Times New Roman""&gt;</w:t>
      </w:r>
      <w:r>
        <w:rPr/>
        <w:t>二、江苏省纸和纸板容器制造行业资产增长分析</w:t>
      </w:r>
      <w:r>
        <w:rPr/>
        <w:br/>
        <w:t>mso-hansi-font-family:"Times New Roman""&gt;</w:t>
      </w:r>
      <w:r>
        <w:rPr/>
        <w:t>三、江苏省纸和纸板容器制造行业销售收入分析</w:t>
      </w:r>
      <w:r>
        <w:rPr/>
        <w:br/>
        <w:t>mso-hansi-font-family:"Times New Roman""&gt;</w:t>
      </w:r>
      <w:r>
        <w:rPr/>
        <w:t>四、江苏省纸和纸板容器制造行业利润总额分析</w:t>
      </w:r>
      <w:r>
        <w:rPr/>
        <w:br/>
        <w:t>mso-hansi-font-family:"Times New Roman""&gt;</w:t>
      </w:r>
      <w:r>
        <w:rPr/>
        <w:t>第二节 </w:t>
      </w:r>
      <w:r>
        <w:rPr/>
        <w:t>2010-2013"Times New Roman""&gt;</w:t>
      </w:r>
      <w:r>
        <w:rPr/>
        <w:t>年江苏省纸和纸板容器制造行业经营效益分析</w:t>
      </w:r>
      <w:r>
        <w:rPr/>
        <w:br/>
        <w:t>mso-hansi-font-family:"Times New Roman""&gt;</w:t>
      </w:r>
      <w:r>
        <w:rPr/>
        <w:t>一、江苏省纸和纸板容器制造行业偿债能力分析</w:t>
      </w:r>
      <w:r>
        <w:rPr/>
        <w:br/>
        <w:t>mso-hansi-font-family:"Times New Roman""&gt;</w:t>
      </w:r>
      <w:r>
        <w:rPr/>
        <w:t>二、江苏省纸和纸板容器制造行业盈利能力分析</w:t>
      </w:r>
      <w:r>
        <w:rPr/>
        <w:br/>
        <w:t>mso-hansi-font-family:"Times New Roman""&gt;</w:t>
      </w:r>
      <w:r>
        <w:rPr/>
        <w:t>三、江苏省纸和纸板容器制造行业毛利率分析</w:t>
      </w:r>
      <w:r>
        <w:rPr/>
        <w:br/>
        <w:t>mso-hansi-font-family:"Times New Roman""&gt;</w:t>
      </w:r>
      <w:r>
        <w:rPr/>
        <w:t>四、江苏省纸和纸板容器制造行业运营能力分析</w:t>
      </w:r>
      <w:r>
        <w:rPr/>
        <w:br/>
        <w:t>mso-hansi-font-family:"Times New Roman""&gt;</w:t>
      </w:r>
      <w:r>
        <w:rPr/>
        <w:t>第三节 </w:t>
      </w:r>
      <w:r>
        <w:rPr/>
        <w:t>2010-2013"Times New Roman""&gt;</w:t>
      </w:r>
      <w:r>
        <w:rPr/>
        <w:t>年江苏省纸和纸板容器制造行业成本费用分析 </w:t>
      </w:r>
      <w:r>
        <w:rPr/>
        <w:br/>
        <w:t>mso-hansi-font-family:"Times New Roman""&gt;</w:t>
      </w:r>
      <w:r>
        <w:rPr/>
        <w:t>一、江苏省纸和纸板容器制造行业销售成本分析</w:t>
      </w:r>
      <w:r>
        <w:rPr/>
        <w:br/>
        <w:t>mso-hansi-font-family:"Times New Roman""&gt;</w:t>
      </w:r>
      <w:r>
        <w:rPr/>
        <w:t>二、江苏省纸和纸板容器制造行业销售费用分析</w:t>
      </w:r>
      <w:r>
        <w:rPr/>
        <w:br/>
        <w:t>mso-hansi-font-family:"Times New Roman""&gt;</w:t>
      </w:r>
      <w:r>
        <w:rPr/>
        <w:t>三、江苏省纸和纸板容器制造行业管理费用分析 </w:t>
      </w:r>
      <w:r>
        <w:rPr/>
        <w:br/>
        <w:t>mso-hansi-font-family:"Times New Roman""&gt;</w:t>
      </w:r>
      <w:r>
        <w:rPr/>
        <w:t>四、江苏省纸和纸板容器制造行业财务费用分析</w:t>
      </w:r>
      <w:r>
        <w:rPr/>
        <w:br/>
        <w:t> </w:t>
        <w:br/>
      </w:r>
      <w:r>
        <w:rPr>
          <w:b/>
          <w:bCs/>
        </w:rPr>
        <w:t>"Times New Roman""&gt;</w:t>
      </w:r>
      <w:r>
        <w:rPr>
          <w:b/>
          <w:bCs/>
        </w:rPr>
        <w:t>第四章 </w:t>
      </w:r>
      <w:r>
        <w:rPr>
          <w:b/>
          <w:bCs/>
        </w:rPr>
        <w:t>2013"Times New Roman";mso-hansi-font-family:"Times New Roman""&gt;</w:t>
      </w:r>
      <w:r>
        <w:rPr>
          <w:b/>
          <w:bCs/>
        </w:rPr>
        <w:t>年苏州市纸和纸板容器制造行业经济运行分析</w:t>
      </w:r>
      <w:r>
        <w:rPr/>
        <w:br/>
        <w:t>mso-hansi-font-family:"Times New Roman""&gt;</w:t>
      </w:r>
      <w:r>
        <w:rPr/>
        <w:t>第一节 </w:t>
      </w:r>
      <w:r>
        <w:rPr/>
        <w:t>2013"Times New Roman""&gt;</w:t>
      </w:r>
      <w:r>
        <w:rPr/>
        <w:t>年苏州市纸和纸板容器制造行业规模分析</w:t>
      </w:r>
      <w:r>
        <w:rPr/>
        <w:br/>
        <w:t>mso-hansi-font-family:"Times New Roman""&gt;</w:t>
      </w:r>
      <w:r>
        <w:rPr/>
        <w:t>一、苏州市纸和纸板容器制造行业企业规模分析</w:t>
      </w:r>
      <w:r>
        <w:rPr/>
        <w:br/>
        <w:t>mso-hansi-font-family:"Times New Roman""&gt;</w:t>
      </w:r>
      <w:r>
        <w:rPr/>
        <w:t>二、苏州市纸和纸板容器制造行业资产规模分析</w:t>
      </w:r>
      <w:r>
        <w:rPr/>
        <w:br/>
        <w:t>mso-hansi-font-family:"Times New Roman""&gt;</w:t>
      </w:r>
      <w:r>
        <w:rPr/>
        <w:t>三、苏州市纸和纸板容器制造行业负债总额分析</w:t>
      </w:r>
      <w:r>
        <w:rPr/>
        <w:br/>
        <w:t>mso-hansi-font-family:"Times New Roman""&gt;</w:t>
      </w:r>
      <w:r>
        <w:rPr/>
        <w:t>四、苏州市纸和纸板容器制造行业销售收入分析</w:t>
      </w:r>
      <w:r>
        <w:rPr/>
        <w:br/>
        <w:t>mso-hansi-font-family:"Times New Roman""&gt;</w:t>
      </w:r>
      <w:r>
        <w:rPr/>
        <w:t>五、苏州市纸和纸板容器制造行业利润总额分析</w:t>
      </w:r>
      <w:r>
        <w:rPr/>
        <w:br/>
        <w:t>mso-hansi-font-family:"Times New Roman""&gt;</w:t>
      </w:r>
      <w:r>
        <w:rPr/>
        <w:t>第二节 </w:t>
      </w:r>
      <w:r>
        <w:rPr/>
        <w:t>2013"Times New Roman""&gt;</w:t>
      </w:r>
      <w:r>
        <w:rPr/>
        <w:t>年苏州市纸和纸板容器制造行业盈利能力分析 </w:t>
      </w:r>
      <w:r>
        <w:rPr/>
        <w:br/>
        <w:t>mso-hansi-font-family:"Times New Roman""&gt;</w:t>
      </w:r>
      <w:r>
        <w:rPr/>
        <w:t>一、苏州市纸和纸板容器制造行业销售毛利率分析</w:t>
      </w:r>
      <w:r>
        <w:rPr/>
        <w:br/>
        <w:t>mso-hansi-font-family:"Times New Roman""&gt;</w:t>
      </w:r>
      <w:r>
        <w:rPr/>
        <w:t>二、苏州市纸和纸板容器制造行业成本费用利润率</w:t>
      </w:r>
      <w:r>
        <w:rPr/>
        <w:br/>
        <w:t>mso-hansi-font-family:"Times New Roman""&gt;</w:t>
      </w:r>
      <w:r>
        <w:rPr/>
        <w:t>三、苏州市纸和纸板容器制造行业销售利润率分析</w:t>
      </w:r>
      <w:r>
        <w:rPr/>
        <w:br/>
        <w:t>mso-hansi-font-family:"Times New Roman""&gt;</w:t>
      </w:r>
      <w:r>
        <w:rPr/>
        <w:t>四、苏州市纸和纸板容器制造行业资产利润率分析</w:t>
      </w:r>
      <w:r>
        <w:rPr/>
        <w:br/>
        <w:t>mso-hansi-font-family:"Times New Roman""&gt;</w:t>
      </w:r>
      <w:r>
        <w:rPr/>
        <w:t>第三节 </w:t>
      </w:r>
      <w:r>
        <w:rPr/>
        <w:t>2013"Times New Roman""&gt;</w:t>
      </w:r>
      <w:r>
        <w:rPr/>
        <w:t>年苏州市纸和纸板容器制造行业成本费用分析 </w:t>
      </w:r>
      <w:r>
        <w:rPr/>
        <w:br/>
        <w:t>mso-hansi-font-family:"Times New Roman""&gt;</w:t>
      </w:r>
      <w:r>
        <w:rPr/>
        <w:t>一、苏州市纸和纸板容器制造行业销售成本分析</w:t>
      </w:r>
      <w:r>
        <w:rPr/>
        <w:br/>
        <w:t>mso-hansi-font-family:"Times New Roman""&gt;</w:t>
      </w:r>
      <w:r>
        <w:rPr/>
        <w:t>二、苏州市纸和纸板容器制造行业销售费用分析</w:t>
      </w:r>
      <w:r>
        <w:rPr/>
        <w:br/>
        <w:t>mso-hansi-font-family:"Times New Roman""&gt;</w:t>
      </w:r>
      <w:r>
        <w:rPr/>
        <w:t>三、苏州市纸和纸板容器制造行业管理费用分析 </w:t>
      </w:r>
      <w:r>
        <w:rPr/>
        <w:br/>
        <w:t>mso-hansi-font-family:"Times New Roman""&gt;</w:t>
      </w:r>
      <w:r>
        <w:rPr/>
        <w:t>四、苏州市纸和纸板容器制造行业财务费用分析</w:t>
      </w:r>
      <w:r>
        <w:rPr/>
        <w:br/>
        <w:t>mso-hansi-font-family:"Times New Roman""&gt;</w:t>
      </w:r>
      <w:r>
        <w:rPr/>
        <w:t>第四节 </w:t>
      </w:r>
      <w:r>
        <w:rPr/>
        <w:t>2013"Times New Roman""&gt;</w:t>
      </w:r>
      <w:r>
        <w:rPr/>
        <w:t>年苏州市纸和纸板容器制造行业偿债能力分析</w:t>
      </w:r>
      <w:r>
        <w:rPr/>
        <w:br/>
        <w:t>mso-hansi-font-family:"Times New Roman""&gt;</w:t>
      </w:r>
      <w:r>
        <w:rPr/>
        <w:t>第五节 </w:t>
      </w:r>
      <w:r>
        <w:rPr/>
        <w:t>2013"Times New Roman""&gt;</w:t>
      </w:r>
      <w:r>
        <w:rPr/>
        <w:t>年苏州市纸和纸板容器制造行业运营能力分析 </w:t>
      </w:r>
      <w:r>
        <w:rPr/>
        <w:br/>
        <w:t> </w:t>
        <w:br/>
      </w:r>
      <w:r>
        <w:rPr>
          <w:b/>
          <w:bCs/>
        </w:rPr>
        <w:t>"Times New Roman""&gt;</w:t>
      </w:r>
      <w:r>
        <w:rPr>
          <w:b/>
          <w:bCs/>
        </w:rPr>
        <w:t>第五章 </w:t>
      </w:r>
      <w:r>
        <w:rPr>
          <w:b/>
          <w:bCs/>
        </w:rPr>
        <w:t>"Times New Roman""&gt;</w:t>
      </w:r>
      <w:r>
        <w:rPr>
          <w:b/>
          <w:bCs/>
        </w:rPr>
        <w:t>苏州市纸和纸板容器制造行业企业综合排名分析</w:t>
      </w:r>
      <w:r>
        <w:rPr/>
        <w:br/>
        <w:t>mso-hansi-font-family:"Times New Roman""&gt;</w:t>
      </w:r>
      <w:r>
        <w:rPr/>
        <w:t>第一节</w:t>
      </w:r>
      <w:r>
        <w:rPr/>
        <w:t>2013"Times New Roman""&gt;</w:t>
      </w:r>
      <w:r>
        <w:rPr/>
        <w:t>年苏州市纸和纸板容器制造行业企业排名分析</w:t>
      </w:r>
      <w:r>
        <w:rPr/>
        <w:br/>
        <w:t>mso-hansi-font-family:"Times New Roman""&gt;</w:t>
      </w:r>
      <w:r>
        <w:rPr/>
        <w:t>一、苏州市纸和纸板容器制造行业企业资产规模排名</w:t>
      </w:r>
      <w:r>
        <w:rPr/>
        <w:br/>
        <w:t>mso-hansi-font-family:"Times New Roman""&gt;</w:t>
      </w:r>
      <w:r>
        <w:rPr/>
        <w:t>二、苏州市纸和纸板容器制造行业企业销售收入排名</w:t>
      </w:r>
      <w:r>
        <w:rPr/>
        <w:br/>
        <w:t>mso-hansi-font-family:"Times New Roman""&gt;</w:t>
      </w:r>
      <w:r>
        <w:rPr/>
        <w:t>三、苏州市纸和纸板容器制造行业企业利润总额排名</w:t>
      </w:r>
      <w:r>
        <w:rPr/>
        <w:br/>
        <w:t>mso-hansi-font-family:"Times New Roman""&gt;</w:t>
      </w:r>
      <w:r>
        <w:rPr/>
        <w:t>第二节</w:t>
      </w:r>
      <w:r>
        <w:rPr/>
        <w:t>2013"Times New Roman""&gt;</w:t>
      </w:r>
      <w:r>
        <w:rPr/>
        <w:t>年苏州市纸和纸板容器制造行业不同类型企业排名</w:t>
      </w:r>
      <w:r>
        <w:rPr/>
        <w:br/>
        <w:t>mso-hansi-font-family:"Times New Roman""&gt;</w:t>
      </w:r>
      <w:r>
        <w:rPr/>
        <w:t>一、苏州市纸和纸板容器制造行业民营企业排名</w:t>
      </w:r>
      <w:r>
        <w:rPr/>
        <w:br/>
        <w:t>mso-hansi-font-family:"Times New Roman""&gt;</w:t>
      </w:r>
      <w:r>
        <w:rPr/>
        <w:t>二、苏州市纸和纸板容器制造行业外资企业排名</w:t>
      </w:r>
      <w:r>
        <w:rPr/>
        <w:br/>
        <w:t>mso-hansi-font-family:"Times New Roman""&gt;</w:t>
      </w:r>
      <w:r>
        <w:rPr/>
        <w:t>三、苏州市纸和纸板容器制造行业小型企业排名</w:t>
      </w:r>
      <w:r>
        <w:rPr/>
        <w:br/>
        <w:t>mso-hansi-font-family:"Times New Roman""&gt;</w:t>
      </w:r>
      <w:r>
        <w:rPr/>
        <w:t>四、苏州市纸和纸板容器制造行业中型企业排名</w:t>
      </w:r>
      <w:r>
        <w:rPr/>
        <w:br/>
        <w:t>mso-hansi-font-family:"Times New Roman""&gt;</w:t>
      </w:r>
      <w:r>
        <w:rPr/>
        <w:t>第三节</w:t>
      </w:r>
      <w:r>
        <w:rPr/>
        <w:t>2013"Times New Roman""&gt;</w:t>
      </w:r>
      <w:r>
        <w:rPr/>
        <w:t>年苏州市纸和纸板容器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纸和纸板容器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纸和纸板容器制造行业发展趋势与前景分析</w:t>
      </w:r>
      <w:r>
        <w:rPr/>
        <w:br/>
        <w:t>mso-hansi-font-family:"Times New Roman""&gt;</w:t>
      </w:r>
      <w:r>
        <w:rPr/>
        <w:t>第一节 </w:t>
      </w:r>
      <w:r>
        <w:rPr/>
        <w:t>2014-2018"Times New Roman""&gt;</w:t>
      </w:r>
      <w:r>
        <w:rPr/>
        <w:t>年苏州市纸和纸板容器制造行业投资前景分析</w:t>
      </w:r>
      <w:r>
        <w:rPr/>
        <w:br/>
        <w:t>mso-hansi-font-family:"Times New Roman""&gt;</w:t>
      </w:r>
      <w:r>
        <w:rPr/>
        <w:t>一、纸和纸板容器制造行业发展前景</w:t>
      </w:r>
      <w:r>
        <w:rPr/>
        <w:br/>
        <w:t>mso-hansi-font-family:"Times New Roman""&gt;</w:t>
      </w:r>
      <w:r>
        <w:rPr/>
        <w:t>二、纸和纸板容器制造发展趋势分析</w:t>
      </w:r>
      <w:r>
        <w:rPr/>
        <w:br/>
        <w:t>mso-hansi-font-family:"Times New Roman""&gt;</w:t>
      </w:r>
      <w:r>
        <w:rPr/>
        <w:t>三、纸和纸板容器制造市场前景分析</w:t>
      </w:r>
      <w:r>
        <w:rPr/>
        <w:br/>
        <w:t>mso-hansi-font-family:"Times New Roman""&gt;</w:t>
      </w:r>
      <w:r>
        <w:rPr/>
        <w:t>第二节 </w:t>
      </w:r>
      <w:r>
        <w:rPr/>
        <w:t>2014-2018"Times New Roman""&gt;</w:t>
      </w:r>
      <w:r>
        <w:rPr/>
        <w:t>年苏州市纸和纸板容器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纸和纸板容器制造行业投资策略及建议</w:t>
      </w:r>
      <w:r>
        <w:rPr/>
        <w:br/>
        <w:t> </w:t>
        <w:br/>
      </w:r>
      <w:r>
        <w:rPr>
          <w:b/>
          <w:bCs/>
        </w:rPr>
        <w:t>"Times New Roman""&gt;</w:t>
      </w:r>
      <w:r>
        <w:rPr>
          <w:b/>
          <w:bCs/>
        </w:rPr>
        <w:t>第八章 </w:t>
      </w:r>
      <w:r>
        <w:rPr>
          <w:b/>
          <w:bCs/>
        </w:rPr>
        <w:t>"Times New Roman""&gt;</w:t>
      </w:r>
      <w:r>
        <w:rPr>
          <w:b/>
          <w:bCs/>
        </w:rPr>
        <w:t>苏州市纸和纸板容器制造企业投资战略与客户策略分析</w:t>
      </w:r>
      <w:r>
        <w:rPr/>
        <w:br/>
        <w:t>mso-hansi-font-family:"Times New Roman""&gt;</w:t>
      </w:r>
      <w:r>
        <w:rPr/>
        <w:t>第一节 宋体</w:t>
      </w:r>
      <w:r>
        <w:rPr/>
        <w:t>;mso-ascii-font-family:"Times New Roman";mso-hansi-font-family:"Times New Roman""&gt;</w:t>
      </w:r>
      <w:r>
        <w:rPr/>
        <w:t>纸和纸板容器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纸和纸板容器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纸和纸板容器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纸和纸板容器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纸和纸板容器制造企业数量增长趋势图</w:t>
      </w:r>
      <w:r>
        <w:rPr/>
        <w:br/>
        <w:t>mso-hansi-font-family:"Times New Roman""&gt;</w:t>
      </w:r>
      <w:r>
        <w:rPr/>
        <w:t>图表</w:t>
      </w:r>
      <w:r>
        <w:rPr/>
        <w:t>2013mso-ascii-font-family:"Times New Roman";mso-hansi-font-family:"Times New Roman""&gt;</w:t>
      </w:r>
      <w:r>
        <w:rPr/>
        <w:t>年苏州纸和纸板容器制造行业资产总额统计</w:t>
      </w:r>
      <w:r>
        <w:rPr/>
        <w:br/>
        <w:t>mso-hansi-font-family:"Times New Roman""&gt;</w:t>
      </w:r>
      <w:r>
        <w:rPr/>
        <w:t>图表</w:t>
      </w:r>
      <w:r>
        <w:rPr/>
        <w:t>2013mso-ascii-font-family:"Times New Roman";mso-hansi-font-family:"Times New Roman""&gt;</w:t>
      </w:r>
      <w:r>
        <w:rPr/>
        <w:t>年苏州纸和纸板容器制造行业资产增长趋势图</w:t>
      </w:r>
      <w:r>
        <w:rPr/>
        <w:br/>
        <w:t>mso-hansi-font-family:"Times New Roman""&gt;</w:t>
      </w:r>
      <w:r>
        <w:rPr/>
        <w:t>图表</w:t>
      </w:r>
      <w:r>
        <w:rPr/>
        <w:t>2013mso-ascii-font-family:"Times New Roman";mso-hansi-font-family:"Times New Roman""&gt;</w:t>
      </w:r>
      <w:r>
        <w:rPr/>
        <w:t>年苏州纸和纸板容器制造行业销售收入统计</w:t>
      </w:r>
      <w:r>
        <w:rPr/>
        <w:br/>
        <w:t>mso-hansi-font-family:"Times New Roman""&gt;</w:t>
      </w:r>
      <w:r>
        <w:rPr/>
        <w:t>图表</w:t>
      </w:r>
      <w:r>
        <w:rPr/>
        <w:t>2013mso-ascii-font-family:"Times New Roman";mso-hansi-font-family:"Times New Roman""&gt;</w:t>
      </w:r>
      <w:r>
        <w:rPr/>
        <w:t>年苏州纸和纸板容器制造行业销售收入增长趋势图</w:t>
      </w:r>
      <w:r>
        <w:rPr/>
        <w:br/>
        <w:t>mso-hansi-font-family:"Times New Roman""&gt;</w:t>
      </w:r>
      <w:r>
        <w:rPr/>
        <w:t>图表</w:t>
      </w:r>
      <w:r>
        <w:rPr/>
        <w:t>2013mso-ascii-font-family:"Times New Roman";mso-hansi-font-family:"Times New Roman""&gt;</w:t>
      </w:r>
      <w:r>
        <w:rPr/>
        <w:t>年苏州纸和纸板容器制造行业利润总额统计</w:t>
      </w:r>
      <w:r>
        <w:rPr/>
        <w:br/>
        <w:t>mso-hansi-font-family:"Times New Roman""&gt;</w:t>
      </w:r>
      <w:r>
        <w:rPr/>
        <w:t>图表</w:t>
      </w:r>
      <w:r>
        <w:rPr/>
        <w:t>2013mso-ascii-font-family:"Times New Roman";mso-hansi-font-family:"Times New Roman""&gt;</w:t>
      </w:r>
      <w:r>
        <w:rPr/>
        <w:t>年苏州纸和纸板容器制造行业利润增长趋势图</w:t>
      </w:r>
      <w:r>
        <w:rPr/>
        <w:br/>
        <w:t>mso-hansi-font-family:"Times New Roman""&gt;</w:t>
      </w:r>
      <w:r>
        <w:rPr/>
        <w:t>图表</w:t>
      </w:r>
      <w:r>
        <w:rPr/>
        <w:t>2013mso-ascii-font-family:"Times New Roman";mso-hansi-font-family:"Times New Roman""&gt;</w:t>
      </w:r>
      <w:r>
        <w:rPr/>
        <w:t>年苏州纸和纸板容器制造行业资产负债率情况</w:t>
      </w:r>
      <w:r>
        <w:rPr/>
        <w:br/>
        <w:t>mso-hansi-font-family:"Times New Roman""&gt;</w:t>
      </w:r>
      <w:r>
        <w:rPr/>
        <w:t>图表</w:t>
      </w:r>
      <w:r>
        <w:rPr/>
        <w:t>2013mso-ascii-font-family:"Times New Roman";mso-hansi-font-family:"Times New Roman""&gt;</w:t>
      </w:r>
      <w:r>
        <w:rPr/>
        <w:t>年苏州纸和纸板容器制造行业成本费用利润率情况</w:t>
      </w:r>
      <w:r>
        <w:rPr/>
        <w:br/>
        <w:t>mso-hansi-font-family:"Times New Roman""&gt;</w:t>
      </w:r>
      <w:r>
        <w:rPr/>
        <w:t>图表</w:t>
      </w:r>
      <w:r>
        <w:rPr/>
        <w:t>2013mso-ascii-font-family:"Times New Roman";mso-hansi-font-family:"Times New Roman""&gt;</w:t>
      </w:r>
      <w:r>
        <w:rPr/>
        <w:t>年苏州纸和纸板容器制造行业销售利润率情况</w:t>
      </w:r>
      <w:r>
        <w:rPr/>
        <w:br/>
        <w:t>mso-hansi-font-family:"Times New Roman""&gt;</w:t>
      </w:r>
      <w:r>
        <w:rPr/>
        <w:t>图表</w:t>
      </w:r>
      <w:r>
        <w:rPr/>
        <w:t>2013mso-ascii-font-family:"Times New Roman";mso-hansi-font-family:"Times New Roman""&gt;</w:t>
      </w:r>
      <w:r>
        <w:rPr/>
        <w:t>年苏州纸和纸板容器制造行业资产利润率情况</w:t>
      </w:r>
      <w:r>
        <w:rPr/>
        <w:br/>
        <w:t>mso-hansi-font-family:"Times New Roman""&gt;</w:t>
      </w:r>
      <w:r>
        <w:rPr/>
        <w:t>图表</w:t>
      </w:r>
      <w:r>
        <w:rPr/>
        <w:t>2013mso-ascii-font-family:"Times New Roman";mso-hansi-font-family:"Times New Roman""&gt;</w:t>
      </w:r>
      <w:r>
        <w:rPr/>
        <w:t>年苏州纸和纸板容器制造行业毛利率情况</w:t>
      </w:r>
      <w:r>
        <w:rPr/>
        <w:br/>
        <w:t>mso-hansi-font-family:"Times New Roman""&gt;</w:t>
      </w:r>
      <w:r>
        <w:rPr/>
        <w:t>图表</w:t>
      </w:r>
      <w:r>
        <w:rPr/>
        <w:t>2013mso-ascii-font-family:"Times New Roman";mso-hansi-font-family:"Times New Roman""&gt;</w:t>
      </w:r>
      <w:r>
        <w:rPr/>
        <w:t>年苏州纸和纸板容器制造行业应收账款周转率情况 </w:t>
      </w:r>
      <w:r>
        <w:rPr/>
        <w:br/>
        <w:t>mso-hansi-font-family:"Times New Roman""&gt;</w:t>
      </w:r>
      <w:r>
        <w:rPr/>
        <w:t>图表</w:t>
      </w:r>
      <w:r>
        <w:rPr/>
        <w:t>2013mso-ascii-font-family:"Times New Roman";mso-hansi-font-family:"Times New Roman""&gt;</w:t>
      </w:r>
      <w:r>
        <w:rPr/>
        <w:t>年苏州纸和纸板容器制造行业流动资产周转率情况</w:t>
      </w:r>
      <w:r>
        <w:rPr/>
        <w:br/>
        <w:t>mso-hansi-font-family:"Times New Roman""&gt;</w:t>
      </w:r>
      <w:r>
        <w:rPr/>
        <w:t>图表</w:t>
      </w:r>
      <w:r>
        <w:rPr/>
        <w:t>2013mso-ascii-font-family:"Times New Roman";mso-hansi-font-family:"Times New Roman""&gt;</w:t>
      </w:r>
      <w:r>
        <w:rPr/>
        <w:t>年苏州纸和纸板容器制造行业总资产周转率情况</w:t>
      </w:r>
      <w:r>
        <w:rPr/>
        <w:br/>
        <w:t>mso-hansi-font-family:"Times New Roman""&gt;</w:t>
      </w:r>
      <w:r>
        <w:rPr/>
        <w:t>图表</w:t>
      </w:r>
      <w:r>
        <w:rPr/>
        <w:t>2013mso-ascii-font-family:"Times New Roman";mso-hansi-font-family:"Times New Roman""&gt;</w:t>
      </w:r>
      <w:r>
        <w:rPr/>
        <w:t>年苏州纸和纸板容器制造行业成本费用结构构成情况</w:t>
      </w:r>
      <w:r>
        <w:rPr/>
        <w:br/>
        <w:t>mso-hansi-font-family:"Times New Roman""&gt;</w:t>
      </w:r>
      <w:r>
        <w:rPr/>
        <w:t>图表</w:t>
      </w:r>
      <w:r>
        <w:rPr/>
        <w:t>2013mso-ascii-font-family:"Times New Roman";mso-hansi-font-family:"Times New Roman""&gt;</w:t>
      </w:r>
      <w:r>
        <w:rPr/>
        <w:t>年苏州纸和纸板容器制造行业成本费用结构构成图</w:t>
      </w:r>
      <w:r>
        <w:rPr/>
        <w:br/>
        <w:t>mso-hansi-font-family:"Times New Roman""&gt;</w:t>
      </w:r>
      <w:r>
        <w:rPr/>
        <w:t>图表</w:t>
      </w:r>
      <w:r>
        <w:rPr/>
        <w:t>2013mso-ascii-font-family:"Times New Roman";mso-hansi-font-family:"Times New Roman""&gt;</w:t>
      </w:r>
      <w:r>
        <w:rPr/>
        <w:t>年苏州纸和纸板容器制造行业销售成本统计</w:t>
      </w:r>
      <w:r>
        <w:rPr/>
        <w:br/>
        <w:t>mso-hansi-font-family:"Times New Roman""&gt;</w:t>
      </w:r>
      <w:r>
        <w:rPr/>
        <w:t>图表</w:t>
      </w:r>
      <w:r>
        <w:rPr/>
        <w:t>2013mso-ascii-font-family:"Times New Roman";mso-hansi-font-family:"Times New Roman""&gt;</w:t>
      </w:r>
      <w:r>
        <w:rPr/>
        <w:t>年苏州纸和纸板容器制造行业销售费用统计</w:t>
      </w:r>
      <w:r>
        <w:rPr/>
        <w:br/>
        <w:t>mso-hansi-font-family:"Times New Roman""&gt;</w:t>
      </w:r>
      <w:r>
        <w:rPr/>
        <w:t>图表</w:t>
      </w:r>
      <w:r>
        <w:rPr/>
        <w:t>2013mso-ascii-font-family:"Times New Roman";mso-hansi-font-family:"Times New Roman""&gt;</w:t>
      </w:r>
      <w:r>
        <w:rPr/>
        <w:t>年苏州纸和纸板容器制造行业管理费用统计</w:t>
      </w:r>
      <w:r>
        <w:rPr/>
        <w:br/>
        <w:t>mso-hansi-font-family:"Times New Roman""&gt;</w:t>
      </w:r>
      <w:r>
        <w:rPr/>
        <w:t>图表</w:t>
      </w:r>
      <w:r>
        <w:rPr/>
        <w:t>2013mso-ascii-font-family:"Times New Roman";mso-hansi-font-family:"Times New Roman""&gt;</w:t>
      </w:r>
      <w:r>
        <w:rPr/>
        <w:t>年苏州纸和纸板容器制造行业财务费用统计</w:t>
      </w:r>
      <w:r>
        <w:rPr/>
        <w:br/>
        <w:t>mso-hansi-font-family:"Times New Roman""&gt;</w:t>
      </w:r>
      <w:r>
        <w:rPr/>
        <w:t>图表</w:t>
      </w:r>
      <w:r>
        <w:rPr/>
        <w:t>2014-2018</w:t>
      </w:r>
      <w:r>
        <w:rPr/>
        <w:t>宋体</w:t>
      </w:r>
      <w:r>
        <w:rPr/>
        <w:t>;mso-ascii-font-family:"Times New Roman";mso-hansi-font-family:"Times New Roman""&gt;</w:t>
      </w:r>
      <w:r>
        <w:rPr/>
        <w:t>年苏州纸和纸板容器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020325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0203257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