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乙基淀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乙基淀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乙基淀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1</w:t>
      </w:r>
      <w:r>
        <w:rPr/>
        <w:t>、羟乙基淀粉市场概况</w:t>
      </w:r>
      <w:r>
        <w:rPr/>
        <w:t>.......................................4</w:t>
        <w:br/>
        <w:br/>
        <w:t>1.1 </w:t>
      </w:r>
      <w:r>
        <w:rPr/>
        <w:t>羟乙基淀粉产品简介</w:t>
      </w:r>
      <w:r>
        <w:rPr/>
        <w:t>....................................4</w:t>
        <w:br/>
        <w:br/>
        <w:t>1.2 </w:t>
      </w:r>
      <w:r>
        <w:rPr/>
        <w:t>羟乙基淀粉国外市场概况</w:t>
      </w:r>
      <w:r>
        <w:rPr/>
        <w:t>................................5</w:t>
        <w:br/>
        <w:br/>
        <w:t>1.3 </w:t>
      </w:r>
      <w:r>
        <w:rPr/>
        <w:t>羟乙基淀粉国内市场概况</w:t>
      </w:r>
      <w:r>
        <w:rPr/>
        <w:t>................................5</w:t>
        <w:br/>
        <w:br/>
        <w:t>1.4 </w:t>
      </w:r>
      <w:r>
        <w:rPr/>
        <w:t>羟乙基淀粉研发现状及使用情况</w:t>
      </w:r>
      <w:r>
        <w:rPr/>
        <w:t>..........................6</w:t>
        <w:br/>
        <w:br/>
        <w:t>1.5 2013</w:t>
      </w:r>
      <w:r>
        <w:rPr/>
        <w:t>年羟乙基淀粉事件的影响</w:t>
      </w:r>
      <w:r>
        <w:rPr/>
        <w:t>............................6</w:t>
        <w:br/>
        <w:br/>
        <w:t>2</w:t>
      </w:r>
      <w:r>
        <w:rPr/>
        <w:t>、羟乙基淀粉注射液抽样医院用药市场分析</w:t>
      </w:r>
      <w:r>
        <w:rPr/>
        <w:t>.....................8</w:t>
        <w:br/>
        <w:br/>
        <w:t>2.1 2013</w:t>
      </w:r>
      <w:r>
        <w:rPr/>
        <w:t>年抽样医院乙基淀粉注射液厂家份额变化</w:t>
      </w:r>
      <w:r>
        <w:rPr/>
        <w:t>.............11</w:t>
        <w:br/>
        <w:br/>
        <w:t>2.2 2013</w:t>
      </w:r>
      <w:r>
        <w:rPr/>
        <w:t>年抽样医院乙基淀粉注射液城市份额变化</w:t>
      </w:r>
      <w:r>
        <w:rPr/>
        <w:t>.............11</w:t>
        <w:br/>
        <w:br/>
        <w:t>3</w:t>
      </w:r>
      <w:r>
        <w:rPr/>
        <w:t>、各代羟乙基淀粉注射液销售分析</w:t>
      </w:r>
      <w:r>
        <w:rPr/>
        <w:t>............................13</w:t>
        <w:br/>
        <w:br/>
        <w:t>3.1 </w:t>
      </w:r>
      <w:r>
        <w:rPr/>
        <w:t>抽样医院各代羟乙基淀粉构成分析</w:t>
      </w:r>
      <w:r>
        <w:rPr/>
        <w:t>.......................13</w:t>
        <w:br/>
        <w:br/>
        <w:t>3.2 </w:t>
      </w:r>
      <w:r>
        <w:rPr/>
        <w:t>第三代羟乙基淀粉</w:t>
      </w:r>
      <w:r>
        <w:rPr/>
        <w:t>130/0.4</w:t>
      </w:r>
      <w:r>
        <w:rPr/>
        <w:t>氯化钠注射液市场销售分析</w:t>
      </w:r>
      <w:r>
        <w:rPr/>
        <w:t>......13</w:t>
        <w:br/>
        <w:br/>
        <w:t>3.3 </w:t>
      </w:r>
      <w:r>
        <w:rPr/>
        <w:t>第二代羟乙基淀粉</w:t>
      </w:r>
      <w:r>
        <w:rPr/>
        <w:t>200/0.5</w:t>
      </w:r>
      <w:r>
        <w:rPr/>
        <w:t>氯化钠注射液市场销售分析</w:t>
      </w:r>
      <w:r>
        <w:rPr/>
        <w:t>......15</w:t>
        <w:br/>
        <w:br/>
        <w:t>3.4 </w:t>
      </w:r>
      <w:r>
        <w:rPr/>
        <w:t>第一代羟乙基淀粉</w:t>
      </w:r>
      <w:r>
        <w:rPr/>
        <w:t>20/40</w:t>
      </w:r>
      <w:r>
        <w:rPr/>
        <w:t>氯化钠注射液市场销售分析</w:t>
      </w:r>
      <w:r>
        <w:rPr/>
        <w:t>........18</w:t>
        <w:br/>
        <w:br/>
        <w:t>4</w:t>
      </w:r>
      <w:r>
        <w:rPr/>
        <w:t>、抽样医院羟乙基淀粉注射液厂商竞争格局</w:t>
      </w:r>
      <w:r>
        <w:rPr/>
        <w:t>....................20</w:t>
        <w:br/>
        <w:br/>
        <w:t>4.1 </w:t>
      </w:r>
      <w:r>
        <w:rPr/>
        <w:t>费森尤斯羟乙基淀粉注射液市场销售分析</w:t>
      </w:r>
      <w:r>
        <w:rPr/>
        <w:t>.................21</w:t>
        <w:br/>
        <w:br/>
      </w:r>
      <w:r>
        <w:rPr/>
        <w:t>贺斯</w:t>
      </w:r>
      <w:r>
        <w:rPr/>
        <w:t>...................................................23</w:t>
        <w:br/>
        <w:br/>
      </w:r>
      <w:r>
        <w:rPr/>
        <w:t>万汶</w:t>
      </w:r>
      <w:r>
        <w:rPr/>
        <w:t>...................................................24</w:t>
        <w:br/>
        <w:br/>
      </w:r>
      <w:r>
        <w:rPr/>
        <w:t>贺苏</w:t>
      </w:r>
      <w:r>
        <w:rPr/>
        <w:t>...................................................26</w:t>
        <w:br/>
        <w:br/>
        <w:t>4.2 </w:t>
      </w:r>
      <w:r>
        <w:rPr/>
        <w:t>上海长征富民金山制药高渗羟乙基淀粉市场销售分析</w:t>
      </w:r>
      <w:r>
        <w:rPr/>
        <w:t>.......27</w:t>
        <w:br/>
        <w:br/>
        <w:t>4.3 </w:t>
      </w:r>
      <w:r>
        <w:rPr/>
        <w:t>北京双鹤药业羟乙基淀粉市场销售分析</w:t>
      </w:r>
      <w:r>
        <w:rPr/>
        <w:t>...................29</w:t>
        <w:br/>
        <w:br/>
        <w:t>4.4 </w:t>
      </w:r>
      <w:r>
        <w:rPr/>
        <w:t>杭州民生药业第二代羟乙基淀粉注射液销售分析</w:t>
      </w:r>
      <w:r>
        <w:rPr/>
        <w:t>...........32</w:t>
        <w:br/>
        <w:br/>
        <w:t>4.5 </w:t>
      </w:r>
      <w:r>
        <w:rPr/>
        <w:t>江苏正大天晴药业股份有限公司</w:t>
      </w:r>
      <w:r>
        <w:rPr/>
        <w:t>.........................34</w:t>
        <w:br/>
        <w:br/>
        <w:t>4.6 </w:t>
      </w:r>
      <w:r>
        <w:rPr/>
        <w:t>重庆大新药业第三代羟乙基淀粉注射液市场销售分析</w:t>
      </w:r>
      <w:r>
        <w:rPr/>
        <w:t>.......36</w:t>
        <w:br/>
        <w:br/>
        <w:t>4.7 </w:t>
      </w:r>
      <w:r>
        <w:rPr/>
        <w:t>青岛首和金海制药有限公司</w:t>
      </w:r>
      <w:r>
        <w:rPr/>
        <w:t>.............................38</w:t>
        <w:br/>
        <w:br/>
        <w:t>4.8 </w:t>
      </w:r>
      <w:r>
        <w:rPr/>
        <w:t>山东长富洁晶药业有限公司</w:t>
      </w:r>
      <w:r>
        <w:rPr/>
        <w:t>.............................40</w:t>
        <w:br/>
        <w:br/>
        <w:t>4.9 </w:t>
      </w:r>
      <w:r>
        <w:rPr/>
        <w:t>山东齐都药业有限公司</w:t>
      </w:r>
      <w:r>
        <w:rPr/>
        <w:t>.................................42</w:t>
        <w:br/>
        <w:br/>
        <w:t>5</w:t>
      </w:r>
      <w:r>
        <w:rPr/>
        <w:t>、综合评价和建议</w:t>
      </w:r>
      <w:r>
        <w:rPr/>
        <w:t>..........................................45</w:t>
        <w:br/>
        <w:br/>
      </w:r>
      <w:r>
        <w:rPr/>
        <w:t>附件</w:t>
      </w:r>
      <w:r>
        <w:rPr/>
        <w:t>.</w:t>
      </w:r>
      <w:r>
        <w:rPr/>
        <w:t>在</w:t>
      </w:r>
      <w:r>
        <w:rPr/>
        <w:t>SFDA</w:t>
      </w:r>
      <w:r>
        <w:rPr/>
        <w:t>注册或申请注册的羟乙基淀粉药品信息</w:t>
      </w:r>
      <w:r>
        <w:rPr/>
        <w:t>..............47</w:t>
        <w:br/>
        <w:br/>
        <w:t> </w:t>
        <w:br/>
        <w:br/>
        <w:br/>
      </w:r>
      <w:r>
        <w:rPr/>
        <w:t>表</w:t>
      </w:r>
      <w:r>
        <w:rPr/>
        <w:t>1 </w:t>
      </w:r>
      <w:r>
        <w:rPr/>
        <w:t>抽样医院销售的各类羟乙基淀粉生产企业、品牌及规格</w:t>
      </w:r>
      <w:r>
        <w:rPr/>
        <w:t>............8</w:t>
        <w:br/>
        <w:br/>
      </w:r>
      <w:r>
        <w:rPr/>
        <w:t>表</w:t>
      </w:r>
      <w:r>
        <w:rPr/>
        <w:t>2 2009</w:t>
      </w:r>
      <w:r>
        <w:rPr/>
        <w:t>～</w:t>
      </w:r>
      <w:r>
        <w:rPr/>
        <w:t>2013</w:t>
      </w:r>
      <w:r>
        <w:rPr/>
        <w:t>年各类羟乙基淀粉抽样医院购药总金额变化</w:t>
      </w:r>
      <w:r>
        <w:rPr/>
        <w:t>............9</w:t>
        <w:br/>
        <w:br/>
      </w:r>
      <w:r>
        <w:rPr/>
        <w:t>表</w:t>
      </w:r>
      <w:r>
        <w:rPr/>
        <w:t>3 2013</w:t>
      </w:r>
      <w:r>
        <w:rPr/>
        <w:t>年抽样医院羟乙基淀粉注射液规格数量用药结构</w:t>
      </w:r>
      <w:r>
        <w:rPr/>
        <w:t>.............10</w:t>
        <w:br/>
        <w:br/>
      </w:r>
      <w:r>
        <w:rPr/>
        <w:t>表</w:t>
      </w:r>
      <w:r>
        <w:rPr/>
        <w:t>4 2013</w:t>
      </w:r>
      <w:r>
        <w:rPr/>
        <w:t>年羟乙基淀粉厂家市场金额份额</w:t>
      </w:r>
      <w:r>
        <w:rPr/>
        <w:t>...........................11</w:t>
        <w:br/>
        <w:br/>
      </w:r>
      <w:r>
        <w:rPr/>
        <w:t>表</w:t>
      </w:r>
      <w:r>
        <w:rPr/>
        <w:t>5 2013</w:t>
      </w:r>
      <w:r>
        <w:rPr/>
        <w:t>年羟乙基淀粉数量</w:t>
      </w:r>
      <w:r>
        <w:rPr/>
        <w:t>/</w:t>
      </w:r>
      <w:r>
        <w:rPr/>
        <w:t>金额份额在抽样城市分布</w:t>
      </w:r>
      <w:r>
        <w:rPr/>
        <w:t>................11</w:t>
        <w:br/>
        <w:br/>
      </w:r>
      <w:r>
        <w:rPr/>
        <w:t>表</w:t>
      </w:r>
      <w:r>
        <w:rPr/>
        <w:t>6 2013</w:t>
      </w:r>
      <w:r>
        <w:rPr/>
        <w:t>年抽样医院各代羟乙基淀粉用药金额城市份额</w:t>
      </w:r>
      <w:r>
        <w:rPr/>
        <w:t>...............12</w:t>
        <w:br/>
        <w:br/>
      </w:r>
      <w:r>
        <w:rPr/>
        <w:t>表</w:t>
      </w:r>
      <w:r>
        <w:rPr/>
        <w:t>7 2009</w:t>
      </w:r>
      <w:r>
        <w:rPr/>
        <w:t>～</w:t>
      </w:r>
      <w:r>
        <w:rPr/>
        <w:t>2013</w:t>
      </w:r>
      <w:r>
        <w:rPr/>
        <w:t>年各代羟乙基淀粉购药金额变化</w:t>
      </w:r>
      <w:r>
        <w:rPr/>
        <w:t>.....................13</w:t>
        <w:br/>
        <w:br/>
      </w:r>
      <w:r>
        <w:rPr/>
        <w:t>表</w:t>
      </w:r>
      <w:r>
        <w:rPr/>
        <w:t>8 2009</w:t>
      </w:r>
      <w:r>
        <w:rPr/>
        <w:t>～</w:t>
      </w:r>
      <w:r>
        <w:rPr/>
        <w:t>2013</w:t>
      </w:r>
      <w:r>
        <w:rPr/>
        <w:t>年抽样医院羟乙基淀粉</w:t>
      </w:r>
      <w:r>
        <w:rPr/>
        <w:t>130/0.4</w:t>
      </w:r>
      <w:r>
        <w:rPr/>
        <w:t>购药金额变化</w:t>
      </w:r>
      <w:r>
        <w:rPr/>
        <w:t>..........14</w:t>
        <w:br/>
        <w:br/>
      </w:r>
      <w:r>
        <w:rPr/>
        <w:t>表</w:t>
      </w:r>
      <w:r>
        <w:rPr/>
        <w:t>9 2009</w:t>
      </w:r>
      <w:r>
        <w:rPr/>
        <w:t>～</w:t>
      </w:r>
      <w:r>
        <w:rPr/>
        <w:t>2013</w:t>
      </w:r>
      <w:r>
        <w:rPr/>
        <w:t>年抽样医院乙基淀粉</w:t>
      </w:r>
      <w:r>
        <w:rPr/>
        <w:t>130/0.4</w:t>
      </w:r>
      <w:r>
        <w:rPr/>
        <w:t>用药企业金额份额</w:t>
      </w:r>
      <w:r>
        <w:rPr/>
        <w:t>........14</w:t>
        <w:br/>
        <w:br/>
      </w:r>
      <w:r>
        <w:rPr/>
        <w:t>表</w:t>
      </w:r>
      <w:r>
        <w:rPr/>
        <w:t>10 2013</w:t>
      </w:r>
      <w:r>
        <w:rPr/>
        <w:t>年抽样医院羟乙基淀粉</w:t>
      </w:r>
      <w:r>
        <w:rPr/>
        <w:t>130/0.4</w:t>
      </w:r>
      <w:r>
        <w:rPr/>
        <w:t>用药金额城市分布</w:t>
      </w:r>
      <w:r>
        <w:rPr/>
        <w:t>...........15</w:t>
        <w:br/>
        <w:br/>
      </w:r>
      <w:r>
        <w:rPr/>
        <w:t>表</w:t>
      </w:r>
      <w:r>
        <w:rPr/>
        <w:t>11 2009</w:t>
      </w:r>
      <w:r>
        <w:rPr/>
        <w:t>～</w:t>
      </w:r>
      <w:r>
        <w:rPr/>
        <w:t>2013</w:t>
      </w:r>
      <w:r>
        <w:rPr/>
        <w:t>年抽样医院羟乙基淀粉</w:t>
      </w:r>
      <w:r>
        <w:rPr/>
        <w:t>200/0.5</w:t>
      </w:r>
      <w:r>
        <w:rPr/>
        <w:t>购药金额变化</w:t>
      </w:r>
      <w:r>
        <w:rPr/>
        <w:t>.........16</w:t>
        <w:br/>
        <w:br/>
      </w:r>
      <w:r>
        <w:rPr/>
        <w:t>表</w:t>
      </w:r>
      <w:r>
        <w:rPr/>
        <w:t>12 2009</w:t>
      </w:r>
      <w:r>
        <w:rPr/>
        <w:t>～</w:t>
      </w:r>
      <w:r>
        <w:rPr/>
        <w:t>2013</w:t>
      </w:r>
      <w:r>
        <w:rPr/>
        <w:t>年抽样医院乙基淀粉</w:t>
      </w:r>
      <w:r>
        <w:rPr/>
        <w:t>200/0.5</w:t>
      </w:r>
      <w:r>
        <w:rPr/>
        <w:t>用药企业金额份额</w:t>
      </w:r>
      <w:r>
        <w:rPr/>
        <w:t>.......16</w:t>
        <w:br/>
        <w:br/>
      </w:r>
      <w:r>
        <w:rPr/>
        <w:t>表</w:t>
      </w:r>
      <w:r>
        <w:rPr/>
        <w:t>13 2013</w:t>
      </w:r>
      <w:r>
        <w:rPr/>
        <w:t>年抽样医院羟乙基淀粉</w:t>
      </w:r>
      <w:r>
        <w:rPr/>
        <w:t>200/0.5</w:t>
      </w:r>
      <w:r>
        <w:rPr/>
        <w:t>用药金额城市分布</w:t>
      </w:r>
      <w:r>
        <w:rPr/>
        <w:t>...........17</w:t>
        <w:br/>
        <w:br/>
      </w:r>
      <w:r>
        <w:rPr/>
        <w:t>表</w:t>
      </w:r>
      <w:r>
        <w:rPr/>
        <w:t>14 2013</w:t>
      </w:r>
      <w:r>
        <w:rPr/>
        <w:t>年抽样医院高渗氯化钠羟乙基淀粉</w:t>
      </w:r>
      <w:r>
        <w:rPr/>
        <w:t>200/0.5</w:t>
      </w:r>
      <w:r>
        <w:rPr/>
        <w:t>用药金额城市分布</w:t>
      </w:r>
      <w:r>
        <w:rPr/>
        <w:t>.17</w:t>
        <w:br/>
        <w:br/>
      </w:r>
      <w:r>
        <w:rPr/>
        <w:t>表</w:t>
      </w:r>
      <w:r>
        <w:rPr/>
        <w:t>15 2009</w:t>
      </w:r>
      <w:r>
        <w:rPr/>
        <w:t>～</w:t>
      </w:r>
      <w:r>
        <w:rPr/>
        <w:t>2013</w:t>
      </w:r>
      <w:r>
        <w:rPr/>
        <w:t>年抽样医院羟乙基淀粉</w:t>
      </w:r>
      <w:r>
        <w:rPr/>
        <w:t>20/40</w:t>
      </w:r>
      <w:r>
        <w:rPr/>
        <w:t>购药金额变化</w:t>
      </w:r>
      <w:r>
        <w:rPr/>
        <w:t>...........18</w:t>
        <w:br/>
        <w:br/>
      </w:r>
      <w:r>
        <w:rPr/>
        <w:t>表</w:t>
      </w:r>
      <w:r>
        <w:rPr/>
        <w:t>16 2013</w:t>
      </w:r>
      <w:r>
        <w:rPr/>
        <w:t>年抽样医院羟乙基淀粉</w:t>
      </w:r>
      <w:r>
        <w:rPr/>
        <w:t>40</w:t>
      </w:r>
      <w:r>
        <w:rPr/>
        <w:t>用药企业金额份额</w:t>
      </w:r>
      <w:r>
        <w:rPr/>
        <w:t>................18</w:t>
        <w:br/>
        <w:br/>
      </w:r>
      <w:r>
        <w:rPr/>
        <w:t>表</w:t>
      </w:r>
      <w:r>
        <w:rPr/>
        <w:t>17 2013</w:t>
      </w:r>
      <w:r>
        <w:rPr/>
        <w:t>年抽样医院羟乙基淀粉</w:t>
      </w:r>
      <w:r>
        <w:rPr/>
        <w:t>40</w:t>
      </w:r>
      <w:r>
        <w:rPr/>
        <w:t>用药金额城市分布</w:t>
      </w:r>
      <w:r>
        <w:rPr/>
        <w:t>................19</w:t>
        <w:br/>
        <w:br/>
      </w:r>
      <w:r>
        <w:rPr/>
        <w:t>表</w:t>
      </w:r>
      <w:r>
        <w:rPr/>
        <w:t>18 2013</w:t>
      </w:r>
      <w:r>
        <w:rPr/>
        <w:t>年抽样医院高渗氯化钠羟乙基淀粉</w:t>
      </w:r>
      <w:r>
        <w:rPr/>
        <w:t>40</w:t>
      </w:r>
      <w:r>
        <w:rPr/>
        <w:t>用药企业金额份额</w:t>
      </w:r>
      <w:r>
        <w:rPr/>
        <w:t>......19</w:t>
        <w:br/>
        <w:br/>
      </w:r>
      <w:r>
        <w:rPr/>
        <w:t>表</w:t>
      </w:r>
      <w:r>
        <w:rPr/>
        <w:t>19 2013</w:t>
      </w:r>
      <w:r>
        <w:rPr/>
        <w:t>年抽样医院高渗氯化钠羟乙基淀粉</w:t>
      </w:r>
      <w:r>
        <w:rPr/>
        <w:t>40</w:t>
      </w:r>
      <w:r>
        <w:rPr/>
        <w:t>用药城市分布</w:t>
      </w:r>
      <w:r>
        <w:rPr/>
        <w:t>..........19</w:t>
        <w:br/>
        <w:br/>
      </w:r>
      <w:r>
        <w:rPr/>
        <w:t>表</w:t>
      </w:r>
      <w:r>
        <w:rPr/>
        <w:t>20 2013</w:t>
      </w:r>
      <w:r>
        <w:rPr/>
        <w:t>年抽样医院羟乙基淀粉</w:t>
      </w:r>
      <w:r>
        <w:rPr/>
        <w:t>20</w:t>
      </w:r>
      <w:r>
        <w:rPr/>
        <w:t>用药企业金额份额</w:t>
      </w:r>
      <w:r>
        <w:rPr/>
        <w:t>................20</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73327sy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73327sy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