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低聚木糖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低聚木糖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低聚木糖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低聚木糖（</w:t>
      </w:r>
      <w:r>
        <w:rPr/>
        <w:t>XOS</w:t>
      </w:r>
      <w:r>
        <w:rPr/>
        <w:t>）</w:t>
      </w:r>
      <w:hyperlink r:id="rId7" w:tgtFrame="_blank">
        <w:r>
          <w:rPr>
            <w:rStyle w:val="InternetLink"/>
            <w:color w:val="0000FF"/>
            <w:u w:val="single"/>
          </w:rPr>
          <w:t>产业</w:t>
        </w:r>
      </w:hyperlink>
      <w:r>
        <w:rPr/>
        <w:t>概述</w:t>
      </w:r>
      <w:r>
        <w:rPr/>
        <w:br/>
        <w:br/>
        <w:t>1.1 </w:t>
      </w:r>
      <w:r>
        <w:rPr/>
        <w:t>低聚木糖（</w:t>
      </w:r>
      <w:r>
        <w:rPr/>
        <w:t>XOS</w:t>
      </w:r>
      <w:r>
        <w:rPr/>
        <w:t>）定义</w:t>
      </w:r>
      <w:r>
        <w:rPr/>
        <w:br/>
        <w:br/>
        <w:t>1.2 </w:t>
      </w:r>
      <w:r>
        <w:rPr/>
        <w:t>低聚木糖（</w:t>
      </w:r>
      <w:r>
        <w:rPr/>
        <w:t>XOS</w:t>
      </w:r>
      <w:r>
        <w:rPr/>
        <w:t>）分类及应用</w:t>
      </w:r>
      <w:r>
        <w:rPr/>
        <w:br/>
        <w:br/>
        <w:t>1.3 </w:t>
      </w:r>
      <w:r>
        <w:rPr/>
        <w:t>低聚木糖（</w:t>
      </w:r>
      <w:r>
        <w:rPr/>
        <w:t>XOS</w:t>
      </w:r>
      <w:r>
        <w:rPr/>
        <w:t>）产业链结构</w:t>
      </w:r>
      <w:r>
        <w:rPr/>
        <w:br/>
        <w:br/>
        <w:t>1.4 </w:t>
      </w:r>
      <w:r>
        <w:rPr/>
        <w:t>低聚木糖（</w:t>
      </w:r>
      <w:r>
        <w:rPr/>
        <w:t>XOS</w:t>
      </w:r>
      <w:r>
        <w:rPr/>
        <w:t>）产业概述</w:t>
      </w:r>
      <w:r>
        <w:rPr/>
        <w:br/>
        <w:br/>
      </w:r>
      <w:r>
        <w:rPr/>
        <w:t>第二章 低聚木糖（</w:t>
      </w:r>
      <w:r>
        <w:rPr/>
        <w:t>XOS</w:t>
      </w:r>
      <w:r>
        <w:rPr/>
        <w:t>）产量销量分析</w:t>
      </w:r>
      <w:r>
        <w:rPr/>
        <w:br/>
        <w:br/>
        <w:t>2.1 </w:t>
      </w:r>
      <w:r>
        <w:rPr/>
        <w:t>低聚木糖（</w:t>
      </w:r>
      <w:r>
        <w:rPr/>
        <w:t>XOS</w:t>
      </w:r>
      <w:r>
        <w:rPr/>
        <w:t>）产量分析</w:t>
      </w:r>
      <w:r>
        <w:rPr/>
        <w:br/>
        <w:br/>
        <w:t>2.1.1 2013</w:t>
      </w:r>
      <w:r>
        <w:rPr/>
        <w:t>年全球各企业低聚木糖（</w:t>
      </w:r>
      <w:r>
        <w:rPr/>
        <w:t>XOS</w:t>
      </w:r>
      <w:r>
        <w:rPr/>
        <w:t>）产量分析</w:t>
      </w:r>
      <w:r>
        <w:rPr/>
        <w:br/>
        <w:br/>
        <w:t>2.1.2 2013</w:t>
      </w:r>
      <w:r>
        <w:rPr/>
        <w:t>年全球各规格低聚木糖（</w:t>
      </w:r>
      <w:r>
        <w:rPr/>
        <w:t>XOS</w:t>
      </w:r>
      <w:r>
        <w:rPr/>
        <w:t>）产量分析</w:t>
      </w:r>
      <w:r>
        <w:rPr/>
        <w:br/>
        <w:br/>
        <w:t>2.1.3 2013</w:t>
      </w:r>
      <w:r>
        <w:rPr/>
        <w:t>年全球各地区低聚木糖（</w:t>
      </w:r>
      <w:r>
        <w:rPr/>
        <w:t>XOS</w:t>
      </w:r>
      <w:r>
        <w:rPr/>
        <w:t>）产量分析</w:t>
      </w:r>
      <w:r>
        <w:rPr/>
        <w:br/>
        <w:br/>
        <w:t>2.1.4 2013</w:t>
      </w:r>
      <w:r>
        <w:rPr/>
        <w:t>年全球各地区低聚木糖（</w:t>
      </w:r>
      <w:r>
        <w:rPr/>
        <w:t>XOS</w:t>
      </w:r>
      <w:r>
        <w:rPr/>
        <w:t>）产值分析</w:t>
      </w:r>
      <w:r>
        <w:rPr/>
        <w:br/>
        <w:br/>
        <w:t>2.2 </w:t>
      </w:r>
      <w:r>
        <w:rPr/>
        <w:t>低聚木糖（</w:t>
      </w:r>
      <w:r>
        <w:rPr/>
        <w:t>XOS</w:t>
      </w:r>
      <w:r>
        <w:rPr/>
        <w:t>）销量分析</w:t>
      </w:r>
      <w:r>
        <w:rPr/>
        <w:br/>
        <w:br/>
        <w:t>2.1.1 2013</w:t>
      </w:r>
      <w:r>
        <w:rPr/>
        <w:t>年全球各企业低聚木糖（</w:t>
      </w:r>
      <w:r>
        <w:rPr/>
        <w:t>XOS</w:t>
      </w:r>
      <w:r>
        <w:rPr/>
        <w:t>）销量分析</w:t>
      </w:r>
      <w:r>
        <w:rPr/>
        <w:br/>
        <w:br/>
        <w:t>2.1.2 2013</w:t>
      </w:r>
      <w:r>
        <w:rPr/>
        <w:t>年全球各规格低聚木糖（</w:t>
      </w:r>
      <w:r>
        <w:rPr/>
        <w:t>XOS</w:t>
      </w:r>
      <w:r>
        <w:rPr/>
        <w:t>）销量分析</w:t>
      </w:r>
      <w:r>
        <w:rPr/>
        <w:br/>
        <w:br/>
        <w:t>2.1.3 2013</w:t>
      </w:r>
      <w:r>
        <w:rPr/>
        <w:t>年全球各地区低聚木糖（</w:t>
      </w:r>
      <w:r>
        <w:rPr/>
        <w:t>XOS</w:t>
      </w:r>
      <w:r>
        <w:rPr/>
        <w:t>）销量分析</w:t>
      </w:r>
      <w:r>
        <w:rPr/>
        <w:br/>
        <w:br/>
        <w:t>2.1.4 2013</w:t>
      </w:r>
      <w:r>
        <w:rPr/>
        <w:t>年全球各地区低聚木糖（</w:t>
      </w:r>
      <w:r>
        <w:rPr/>
        <w:t>XOS</w:t>
      </w:r>
      <w:r>
        <w:rPr/>
        <w:t>）销售额分析</w:t>
      </w:r>
      <w:r>
        <w:rPr/>
        <w:br/>
        <w:br/>
      </w:r>
      <w:r>
        <w:rPr/>
        <w:t>第三章 低聚木糖（</w:t>
      </w:r>
      <w:r>
        <w:rPr/>
        <w:t>XOS</w:t>
      </w:r>
      <w:r>
        <w:rPr/>
        <w:t>）生产基地及产能分析</w:t>
      </w:r>
      <w:r>
        <w:rPr/>
        <w:br/>
        <w:br/>
        <w:t>3.1 </w:t>
      </w:r>
      <w:r>
        <w:rPr/>
        <w:t>中国低聚木糖（</w:t>
      </w:r>
      <w:r>
        <w:rPr/>
        <w:t>XOS</w:t>
      </w:r>
      <w:r>
        <w:rPr/>
        <w:t>）生产基地及产能分析</w:t>
      </w:r>
      <w:r>
        <w:rPr/>
        <w:br/>
        <w:br/>
        <w:t>3.2 </w:t>
      </w:r>
      <w:r>
        <w:rPr/>
        <w:t>欧洲低聚木糖（</w:t>
      </w:r>
      <w:r>
        <w:rPr/>
        <w:t>XOS</w:t>
      </w:r>
      <w:r>
        <w:rPr/>
        <w:t>）生产基地及产能分析</w:t>
      </w:r>
      <w:r>
        <w:rPr/>
        <w:br/>
        <w:br/>
        <w:t>3.3 </w:t>
      </w:r>
      <w:r>
        <w:rPr/>
        <w:t>美国低聚木糖（</w:t>
      </w:r>
      <w:r>
        <w:rPr/>
        <w:t>XOS</w:t>
      </w:r>
      <w:r>
        <w:rPr/>
        <w:t>）生产基地及产能分析</w:t>
      </w:r>
      <w:r>
        <w:rPr/>
        <w:br/>
        <w:br/>
        <w:t>3.4 </w:t>
      </w:r>
      <w:r>
        <w:rPr/>
        <w:t>日本低聚木糖（</w:t>
      </w:r>
      <w:r>
        <w:rPr/>
        <w:t>XOS</w:t>
      </w:r>
      <w:r>
        <w:rPr/>
        <w:t>）生产基地及产能分析</w:t>
      </w:r>
      <w:r>
        <w:rPr/>
        <w:br/>
        <w:br/>
        <w:t>3.5 </w:t>
      </w:r>
      <w:r>
        <w:rPr/>
        <w:t>全球其他地区低聚木糖（</w:t>
      </w:r>
      <w:r>
        <w:rPr/>
        <w:t>XOS</w:t>
      </w:r>
      <w:r>
        <w:rPr/>
        <w:t>）生产基地及产能分析</w:t>
      </w:r>
      <w:r>
        <w:rPr/>
        <w:br/>
        <w:br/>
        <w:t>3.6 </w:t>
      </w:r>
      <w:r>
        <w:rPr/>
        <w:t>全球低聚木糖（</w:t>
      </w:r>
      <w:r>
        <w:rPr/>
        <w:t>XOS</w:t>
      </w:r>
      <w:r>
        <w:rPr/>
        <w:t>）生产基地及产能分析</w:t>
      </w:r>
      <w:r>
        <w:rPr/>
        <w:br/>
        <w:br/>
      </w:r>
      <w:r>
        <w:rPr/>
        <w:t>第四章 低聚木糖（</w:t>
      </w:r>
      <w:r>
        <w:rPr/>
        <w:t>XOS</w:t>
      </w:r>
      <w:r>
        <w:rPr/>
        <w:t>）行业发展政策及规划</w:t>
      </w:r>
      <w:r>
        <w:rPr/>
        <w:br/>
        <w:br/>
        <w:t>4.1 </w:t>
      </w:r>
      <w:r>
        <w:rPr/>
        <w:t>低聚木糖（</w:t>
      </w:r>
      <w:r>
        <w:rPr/>
        <w:t>XOS</w:t>
      </w:r>
      <w:r>
        <w:rPr/>
        <w:t>）行业政策分析</w:t>
      </w:r>
      <w:r>
        <w:rPr/>
        <w:br/>
        <w:br/>
        <w:t>4.2 </w:t>
      </w:r>
      <w:r>
        <w:rPr/>
        <w:t>低聚木糖（</w:t>
      </w:r>
      <w:r>
        <w:rPr/>
        <w:t>XOS</w:t>
      </w:r>
      <w:r>
        <w:rPr/>
        <w:t>）行业动态研究</w:t>
      </w:r>
      <w:r>
        <w:rPr/>
        <w:br/>
        <w:br/>
        <w:t>4.3 </w:t>
      </w:r>
      <w:r>
        <w:rPr/>
        <w:t>低聚木糖（</w:t>
      </w:r>
      <w:r>
        <w:rPr/>
        <w:t>XOS</w:t>
      </w:r>
      <w:r>
        <w:rPr/>
        <w:t>）产业发展</w:t>
      </w:r>
      <w:hyperlink r:id="rId8" w:tgtFrame="_blank">
        <w:r>
          <w:rPr>
            <w:rStyle w:val="InternetLink"/>
            <w:color w:val="0000FF"/>
            <w:u w:val="single"/>
          </w:rPr>
          <w:t>趋势</w:t>
        </w:r>
      </w:hyperlink>
      <w:r>
        <w:rPr/>
        <w:br/>
        <w:br/>
      </w:r>
      <w:r>
        <w:rPr/>
        <w:t>第五章 低聚木糖（</w:t>
      </w:r>
      <w:r>
        <w:rPr/>
        <w:t>XOS</w:t>
      </w:r>
      <w:r>
        <w:rPr/>
        <w:t>）技术工艺及成本结构</w:t>
      </w:r>
      <w:r>
        <w:rPr/>
        <w:br/>
        <w:br/>
        <w:t>5.1 </w:t>
      </w:r>
      <w:r>
        <w:rPr/>
        <w:t>低聚木糖（</w:t>
      </w:r>
      <w:r>
        <w:rPr/>
        <w:t>XOS</w:t>
      </w:r>
      <w:r>
        <w:rPr/>
        <w:t>）产品技术参数</w:t>
      </w:r>
      <w:r>
        <w:rPr/>
        <w:br/>
        <w:br/>
        <w:t>5.2 </w:t>
      </w:r>
      <w:r>
        <w:rPr/>
        <w:t>低聚木糖（</w:t>
      </w:r>
      <w:r>
        <w:rPr/>
        <w:t>XOS</w:t>
      </w:r>
      <w:r>
        <w:rPr/>
        <w:t>）技术工艺分析</w:t>
      </w:r>
      <w:r>
        <w:rPr/>
        <w:br/>
        <w:br/>
        <w:t>5.3 </w:t>
      </w:r>
      <w:r>
        <w:rPr/>
        <w:t>低聚木糖（</w:t>
      </w:r>
      <w:r>
        <w:rPr/>
        <w:t>XOS</w:t>
      </w:r>
      <w:r>
        <w:rPr/>
        <w:t>）成本结构分析</w:t>
      </w:r>
      <w:r>
        <w:rPr/>
        <w:br/>
        <w:br/>
        <w:t>5.4 </w:t>
      </w:r>
      <w:r>
        <w:rPr/>
        <w:t>低聚木糖（</w:t>
      </w:r>
      <w:r>
        <w:rPr/>
        <w:t>XOS</w:t>
      </w:r>
      <w:r>
        <w:rPr/>
        <w:t>）价格 成本 毛利分析</w:t>
      </w:r>
      <w:r>
        <w:rPr/>
        <w:br/>
        <w:br/>
      </w:r>
      <w:r>
        <w:rPr/>
        <w:t>第六章 </w:t>
      </w:r>
      <w:r>
        <w:rPr/>
        <w:t>2009-2014</w:t>
      </w:r>
      <w:r>
        <w:rPr/>
        <w:t>年低聚木糖（</w:t>
      </w:r>
      <w:r>
        <w:rPr/>
        <w:t>XOS</w:t>
      </w:r>
      <w:r>
        <w:rPr/>
        <w:t>）产 供 销 需市场现状和</w:t>
      </w:r>
      <w:hyperlink r:id="rId9" w:tgtFrame="_blank">
        <w:r>
          <w:rPr>
            <w:rStyle w:val="InternetLink"/>
            <w:color w:val="0000FF"/>
            <w:u w:val="single"/>
          </w:rPr>
          <w:t>预测</w:t>
        </w:r>
      </w:hyperlink>
      <w:r>
        <w:rPr/>
        <w:t>分析</w:t>
      </w:r>
      <w:r>
        <w:rPr/>
        <w:br/>
        <w:br/>
        <w:t>6.1 2009-2014</w:t>
      </w:r>
      <w:r>
        <w:rPr/>
        <w:t>年低聚木糖（</w:t>
      </w:r>
      <w:r>
        <w:rPr/>
        <w:t>XOS</w:t>
      </w:r>
      <w:r>
        <w:rPr/>
        <w:t>）产能 产量统计</w:t>
      </w:r>
      <w:r>
        <w:rPr/>
        <w:br/>
        <w:br/>
        <w:t>6.2 2009-2014</w:t>
      </w:r>
      <w:r>
        <w:rPr/>
        <w:t>年低聚木糖（</w:t>
      </w:r>
      <w:r>
        <w:rPr/>
        <w:t>XOS</w:t>
      </w:r>
      <w:r>
        <w:rPr/>
        <w:t>）产量及市场份额</w:t>
      </w:r>
      <w:r>
        <w:rPr/>
        <w:t>(</w:t>
      </w:r>
      <w:r>
        <w:rPr/>
        <w:t>企业细分</w:t>
      </w:r>
      <w:r>
        <w:rPr/>
        <w:t>)</w:t>
        <w:br/>
        <w:br/>
        <w:t>6.3 2009-2014</w:t>
      </w:r>
      <w:r>
        <w:rPr/>
        <w:t>年低聚木糖（</w:t>
      </w:r>
      <w:r>
        <w:rPr/>
        <w:t>XOS</w:t>
      </w:r>
      <w:r>
        <w:rPr/>
        <w:t>）产值及市场份额</w:t>
      </w:r>
      <w:r>
        <w:rPr/>
        <w:t>(</w:t>
      </w:r>
      <w:r>
        <w:rPr/>
        <w:t>企业细分</w:t>
      </w:r>
      <w:r>
        <w:rPr/>
        <w:t>)</w:t>
        <w:br/>
        <w:br/>
        <w:t>6.4 2009-2014</w:t>
      </w:r>
      <w:r>
        <w:rPr/>
        <w:t>年低聚木糖（</w:t>
      </w:r>
      <w:r>
        <w:rPr/>
        <w:t>XOS</w:t>
      </w:r>
      <w:r>
        <w:rPr/>
        <w:t>）产量及市场份额</w:t>
      </w:r>
      <w:r>
        <w:rPr/>
        <w:t>(</w:t>
      </w:r>
      <w:r>
        <w:rPr/>
        <w:t>地区细分</w:t>
      </w:r>
      <w:r>
        <w:rPr/>
        <w:t>)</w:t>
        <w:br/>
        <w:br/>
        <w:t>6.5 2009-2014</w:t>
      </w:r>
      <w:r>
        <w:rPr/>
        <w:t>年低聚木糖（</w:t>
      </w:r>
      <w:r>
        <w:rPr/>
        <w:t>XOS</w:t>
      </w:r>
      <w:r>
        <w:rPr/>
        <w:t>）产值及市场份额</w:t>
      </w:r>
      <w:r>
        <w:rPr/>
        <w:t>(</w:t>
      </w:r>
      <w:r>
        <w:rPr/>
        <w:t>地区细分</w:t>
      </w:r>
      <w:r>
        <w:rPr/>
        <w:t>)</w:t>
        <w:br/>
        <w:br/>
        <w:t>6.6 2009-2014</w:t>
      </w:r>
      <w:r>
        <w:rPr/>
        <w:t>年低聚木糖（</w:t>
      </w:r>
      <w:r>
        <w:rPr/>
        <w:t>XOS</w:t>
      </w:r>
      <w:r>
        <w:rPr/>
        <w:t>）需求量及市场份额</w:t>
      </w:r>
      <w:r>
        <w:rPr/>
        <w:t>(</w:t>
      </w:r>
      <w:r>
        <w:rPr/>
        <w:t>应用领域细分</w:t>
      </w:r>
      <w:r>
        <w:rPr/>
        <w:t>)</w:t>
        <w:br/>
        <w:br/>
        <w:t>6.7 2009-2014</w:t>
      </w:r>
      <w:r>
        <w:rPr/>
        <w:t>年低聚木糖（</w:t>
      </w:r>
      <w:r>
        <w:rPr/>
        <w:t>XOS</w:t>
      </w:r>
      <w:r>
        <w:rPr/>
        <w:t>）供应量 需求量 缺口量</w:t>
      </w:r>
      <w:r>
        <w:rPr/>
        <w:br/>
        <w:br/>
        <w:t>6.8 2009-2014</w:t>
      </w:r>
      <w:r>
        <w:rPr/>
        <w:t>年低聚木糖（</w:t>
      </w:r>
      <w:r>
        <w:rPr/>
        <w:t>XOS</w:t>
      </w:r>
      <w:r>
        <w:rPr/>
        <w:t>）进口量 出口量 消费量</w:t>
      </w:r>
      <w:r>
        <w:rPr/>
        <w:br/>
        <w:br/>
        <w:t>6.9 2009-2014</w:t>
      </w:r>
      <w:r>
        <w:rPr/>
        <w:t>年低聚木糖（</w:t>
      </w:r>
      <w:r>
        <w:rPr/>
        <w:t>XOS</w:t>
      </w:r>
      <w:r>
        <w:rPr/>
        <w:t>）平均成本、价格、产值、毛利率</w:t>
      </w:r>
      <w:r>
        <w:rPr/>
        <w:br/>
        <w:br/>
      </w:r>
      <w:r>
        <w:rPr/>
        <w:t>第七章 低聚木糖（</w:t>
      </w:r>
      <w:r>
        <w:rPr/>
        <w:t>XOS</w:t>
      </w:r>
      <w:r>
        <w:rPr/>
        <w:t>）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供应链分析及研究</w:t>
      </w:r>
      <w:r>
        <w:rPr/>
        <w:br/>
        <w:br/>
        <w:t>8.1 2009-2014</w:t>
      </w:r>
      <w:r>
        <w:rPr/>
        <w:t>年全球低聚木糖（</w:t>
      </w:r>
      <w:r>
        <w:rPr/>
        <w:t>XOS</w:t>
      </w:r>
      <w:r>
        <w:rPr/>
        <w:t>）上游原料价格分析</w:t>
      </w:r>
      <w:r>
        <w:rPr/>
        <w:br/>
        <w:br/>
        <w:t>8.2 2009-2014</w:t>
      </w:r>
      <w:r>
        <w:rPr/>
        <w:t>年全球低聚木糖（</w:t>
      </w:r>
      <w:r>
        <w:rPr/>
        <w:t>XOS</w:t>
      </w:r>
      <w:r>
        <w:rPr/>
        <w:t>）下游应用分析</w:t>
      </w:r>
      <w:r>
        <w:rPr/>
        <w:br/>
        <w:br/>
        <w:t>8.3 </w:t>
      </w:r>
      <w:r>
        <w:rPr/>
        <w:t>低聚木糖（</w:t>
      </w:r>
      <w:r>
        <w:rPr/>
        <w:t>XOS</w:t>
      </w:r>
      <w:r>
        <w:rPr/>
        <w:t>）原料主要供货商分析</w:t>
      </w:r>
      <w:r>
        <w:rPr/>
        <w:br/>
        <w:br/>
        <w:t>8.4 </w:t>
      </w:r>
      <w:r>
        <w:rPr/>
        <w:t>低聚木糖（</w:t>
      </w:r>
      <w:r>
        <w:rPr/>
        <w:t>XOS</w:t>
      </w:r>
      <w:r>
        <w:rPr/>
        <w:t>）下游主要客户分析</w:t>
      </w:r>
      <w:r>
        <w:rPr/>
        <w:br/>
        <w:br/>
      </w:r>
      <w:r>
        <w:rPr/>
        <w:t>第九章 低聚木糖（</w:t>
      </w:r>
      <w:r>
        <w:rPr/>
        <w:t>XOS</w:t>
      </w:r>
      <w:r>
        <w:rPr/>
        <w:t>）营销渠道分析</w:t>
      </w:r>
      <w:r>
        <w:rPr/>
        <w:br/>
        <w:br/>
        <w:t>9.1 </w:t>
      </w:r>
      <w:r>
        <w:rPr/>
        <w:t>低聚木糖（</w:t>
      </w:r>
      <w:r>
        <w:rPr/>
        <w:t>XOS</w:t>
      </w:r>
      <w:r>
        <w:rPr/>
        <w:t>）营销渠道现状分析</w:t>
      </w:r>
      <w:r>
        <w:rPr/>
        <w:br/>
        <w:br/>
        <w:t>9.2 </w:t>
      </w:r>
      <w:r>
        <w:rPr/>
        <w:t>低聚木糖（</w:t>
      </w:r>
      <w:r>
        <w:rPr/>
        <w:t>XOS</w:t>
      </w:r>
      <w:r>
        <w:rPr/>
        <w:t>）营销渠道特点介绍</w:t>
      </w:r>
      <w:r>
        <w:rPr/>
        <w:br/>
        <w:br/>
        <w:t>9.3 </w:t>
      </w:r>
      <w:r>
        <w:rPr/>
        <w:t>低聚木糖（</w:t>
      </w:r>
      <w:r>
        <w:rPr/>
        <w:t>XOS</w:t>
      </w:r>
      <w:r>
        <w:rPr/>
        <w:t>）营销渠道发展趋势</w:t>
      </w:r>
      <w:r>
        <w:rPr/>
        <w:br/>
        <w:br/>
      </w:r>
      <w:r>
        <w:rPr/>
        <w:t>第十章 低聚木糖（</w:t>
      </w:r>
      <w:r>
        <w:rPr/>
        <w:t>XOS</w:t>
      </w:r>
      <w:r>
        <w:rPr/>
        <w:t>）行业发展趋势</w:t>
      </w:r>
      <w:r>
        <w:rPr/>
        <w:br/>
        <w:br/>
        <w:t>10.1 2014-2019</w:t>
      </w:r>
      <w:r>
        <w:rPr/>
        <w:t>年低聚木糖（</w:t>
      </w:r>
      <w:r>
        <w:rPr/>
        <w:t>XOS</w:t>
      </w:r>
      <w:r>
        <w:rPr/>
        <w:t>）产能 产量统计</w:t>
      </w:r>
      <w:r>
        <w:rPr/>
        <w:br/>
        <w:br/>
        <w:t>10.2 2014-2019</w:t>
      </w:r>
      <w:r>
        <w:rPr/>
        <w:t>年低聚木糖（</w:t>
      </w:r>
      <w:r>
        <w:rPr/>
        <w:t>XOS</w:t>
      </w:r>
      <w:r>
        <w:rPr/>
        <w:t>）产量及市场份额</w:t>
      </w:r>
      <w:r>
        <w:rPr/>
        <w:br/>
        <w:br/>
        <w:t>10.3 2014-2019</w:t>
      </w:r>
      <w:r>
        <w:rPr/>
        <w:t>年低聚木糖（</w:t>
      </w:r>
      <w:r>
        <w:rPr/>
        <w:t>XOS</w:t>
      </w:r>
      <w:r>
        <w:rPr/>
        <w:t>）需求量综述</w:t>
      </w:r>
      <w:r>
        <w:rPr/>
        <w:br/>
        <w:br/>
        <w:t>10.4 2014-2019</w:t>
      </w:r>
      <w:r>
        <w:rPr/>
        <w:t>年低聚木糖（</w:t>
      </w:r>
      <w:r>
        <w:rPr/>
        <w:t>XOS</w:t>
      </w:r>
      <w:r>
        <w:rPr/>
        <w:t>）供应量 需求量 缺口量</w:t>
      </w:r>
      <w:r>
        <w:rPr/>
        <w:br/>
        <w:br/>
        <w:t>10.5 2014-2019</w:t>
      </w:r>
      <w:r>
        <w:rPr/>
        <w:t>年低聚木糖（</w:t>
      </w:r>
      <w:r>
        <w:rPr/>
        <w:t>XOS</w:t>
      </w:r>
      <w:r>
        <w:rPr/>
        <w:t>）进口量 出口量 消费量</w:t>
      </w:r>
      <w:r>
        <w:rPr/>
        <w:br/>
        <w:br/>
        <w:t>10.6 2014-2019</w:t>
      </w:r>
      <w:r>
        <w:rPr/>
        <w:t>年低聚木糖（</w:t>
      </w:r>
      <w:r>
        <w:rPr/>
        <w:t>XOS</w:t>
      </w:r>
      <w:r>
        <w:rPr/>
        <w:t>）平均成本、价格、产值、毛利率</w:t>
      </w:r>
      <w:r>
        <w:rPr/>
        <w:br/>
        <w:br/>
      </w:r>
      <w:r>
        <w:rPr/>
        <w:t>第十一章 低聚木糖（</w:t>
      </w:r>
      <w:r>
        <w:rPr/>
        <w:t>XOS</w:t>
      </w:r>
      <w:r>
        <w:rPr/>
        <w:t>）行业发展建议</w:t>
      </w:r>
      <w:r>
        <w:rPr/>
        <w:br/>
        <w:br/>
        <w:t>11.1 </w:t>
      </w:r>
      <w:r>
        <w:rPr/>
        <w:t>宏观经济发展对策</w:t>
      </w:r>
      <w:r>
        <w:rPr/>
        <w:br/>
        <w:br/>
        <w:t>11.2 </w:t>
      </w:r>
      <w:r>
        <w:rPr/>
        <w:t>新企业进入市场的策略</w:t>
      </w:r>
      <w:r>
        <w:rPr/>
        <w:br/>
        <w:br/>
        <w:t>11.3 </w:t>
      </w:r>
      <w:r>
        <w:rPr/>
        <w:t>新项目</w:t>
      </w:r>
      <w:hyperlink r:id="rId10"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低聚木糖（</w:t>
      </w:r>
      <w:r>
        <w:rPr/>
        <w:t>XOS</w:t>
      </w:r>
      <w:r>
        <w:rPr/>
        <w:t>）新项目投资可行性分析</w:t>
      </w:r>
      <w:r>
        <w:rPr/>
        <w:br/>
        <w:br/>
        <w:t>12.1 </w:t>
      </w:r>
      <w:r>
        <w:rPr/>
        <w:t>低聚木糖（</w:t>
      </w:r>
      <w:r>
        <w:rPr/>
        <w:t>XOS</w:t>
      </w:r>
      <w:r>
        <w:rPr/>
        <w:t>）项目</w:t>
      </w:r>
      <w:r>
        <w:rPr/>
        <w:t>SWOT</w:t>
      </w:r>
      <w:r>
        <w:rPr/>
        <w:t>分析</w:t>
      </w:r>
      <w:r>
        <w:rPr/>
        <w:br/>
        <w:br/>
        <w:t>12.2 </w:t>
      </w:r>
      <w:r>
        <w:rPr/>
        <w:t>低聚木糖（</w:t>
      </w:r>
      <w:r>
        <w:rPr/>
        <w:t>XOS</w:t>
      </w:r>
      <w:r>
        <w:rPr/>
        <w:t>）新项目可行性分析</w:t>
      </w:r>
      <w:r>
        <w:rPr/>
        <w:br/>
        <w:br/>
      </w:r>
      <w:r>
        <w:rPr/>
        <w:t>第十三章 中国低聚木糖（</w:t>
      </w:r>
      <w:r>
        <w:rPr/>
        <w:t>XOS</w:t>
      </w:r>
      <w:r>
        <w:rPr/>
        <w:t>）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9/28/135140hng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8/135140hngl.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