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嗳呵防晒泡沫</w:t>
      </w:r>
      <w:r>
        <w:rPr>
          <w:rFonts w:eastAsia="黑体;SimHei" w:cs="宋体;SimSun" w:ascii="黑体;SimHei" w:hAnsi="黑体;SimHei"/>
          <w:color w:val="000000"/>
          <w:sz w:val="44"/>
          <w:szCs w:val="44"/>
        </w:rPr>
        <w:t>SPF20</w:t>
      </w:r>
      <w:r>
        <w:rPr>
          <w:rFonts w:ascii="黑体;SimHei" w:hAnsi="黑体;SimHei" w:cs="宋体;SimSun" w:eastAsia="黑体;SimHei"/>
          <w:color w:val="000000"/>
          <w:sz w:val="44"/>
          <w:szCs w:val="44"/>
        </w:rPr>
        <w:t>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嗳呵防晒泡沫</w:t>
      </w:r>
      <w:r>
        <w:rPr>
          <w:rFonts w:cs="宋体;SimSun" w:ascii="宋体;SimSun" w:hAnsi="宋体;SimSun"/>
          <w:color w:val="FF0000"/>
        </w:rPr>
        <w:t>SPF20</w:t>
      </w:r>
      <w:r>
        <w:rPr>
          <w:rFonts w:ascii="宋体;SimSun" w:hAnsi="宋体;SimSun" w:cs="宋体;SimSun"/>
          <w:color w:val="FF0000"/>
        </w:rPr>
        <w:t>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嗳呵防晒泡沫</w:t>
            </w:r>
            <w:r>
              <w:rPr>
                <w:rFonts w:cs="宋体;SimSun" w:ascii="宋体;SimSun" w:hAnsi="宋体;SimSun"/>
                <w:color w:val="FF0000"/>
              </w:rPr>
              <w:t>SPF20</w:t>
            </w:r>
            <w:r>
              <w:rPr>
                <w:rFonts w:ascii="宋体;SimSun" w:hAnsi="宋体;SimSun" w:cs="宋体;SimSun"/>
                <w:color w:val="FF0000"/>
              </w:rPr>
              <w:t>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嗳呵防晒泡沫</w:t>
      </w:r>
      <w:r>
        <w:rPr/>
        <w:t>SPF20</w:t>
      </w:r>
      <w:r>
        <w:rPr/>
        <w:t>行业相关概述</w:t>
      </w:r>
      <w:r>
        <w:rPr/>
        <w:br/>
        <w:br/>
      </w:r>
      <w:r>
        <w:rPr/>
        <w:t>第一节嗳呵防晒泡沫</w:t>
      </w:r>
      <w:r>
        <w:rPr/>
        <w:t>SPF20</w:t>
      </w:r>
      <w:r>
        <w:rPr/>
        <w:t>行业相关概述</w:t>
      </w:r>
      <w:r>
        <w:rPr/>
        <w:br/>
        <w:br/>
      </w:r>
      <w:r>
        <w:rPr/>
        <w:t>一、产品概述</w:t>
      </w:r>
      <w:r>
        <w:rPr/>
        <w:br/>
        <w:br/>
      </w:r>
      <w:r>
        <w:rPr/>
        <w:t>二、产品性能</w:t>
      </w:r>
      <w:r>
        <w:rPr/>
        <w:br/>
        <w:br/>
      </w:r>
      <w:r>
        <w:rPr/>
        <w:t>三、产品用途</w:t>
      </w:r>
      <w:r>
        <w:rPr/>
        <w:br/>
        <w:br/>
      </w:r>
      <w:r>
        <w:rPr/>
        <w:t>第二节 嗳呵防晒泡沫</w:t>
      </w:r>
      <w:r>
        <w:rPr/>
        <w:t>SPF20</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嗳呵防晒泡沫</w:t>
      </w:r>
      <w:r>
        <w:rPr/>
        <w:t>SPF20</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嗳呵防晒泡沫</w:t>
      </w:r>
      <w:r>
        <w:rPr/>
        <w:t>SPF20</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嗳呵防晒泡沫</w:t>
      </w:r>
      <w:r>
        <w:rPr/>
        <w:t>SPF20</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嗳呵防晒泡沫</w:t>
      </w:r>
      <w:r>
        <w:rPr/>
        <w:t>SPF20</w:t>
      </w:r>
      <w:r>
        <w:rPr/>
        <w:t>市场供需分析</w:t>
      </w:r>
      <w:r>
        <w:rPr/>
        <w:br/>
        <w:br/>
      </w:r>
      <w:r>
        <w:rPr/>
        <w:t>第一节 中国嗳呵防晒泡沫</w:t>
      </w:r>
      <w:r>
        <w:rPr/>
        <w:t>SPF20</w:t>
      </w:r>
      <w:r>
        <w:rPr/>
        <w:t>市场供给状况</w:t>
      </w:r>
      <w:r>
        <w:rPr/>
        <w:br/>
        <w:br/>
      </w:r>
      <w:r>
        <w:rPr/>
        <w:t>一、</w:t>
      </w:r>
      <w:r>
        <w:rPr/>
        <w:t>2008-2013</w:t>
      </w:r>
      <w:r>
        <w:rPr/>
        <w:t>年中国嗳呵防晒泡沫</w:t>
      </w:r>
      <w:r>
        <w:rPr/>
        <w:t>SPF20</w:t>
      </w:r>
      <w:r>
        <w:rPr/>
        <w:t>产量分析</w:t>
      </w:r>
      <w:r>
        <w:rPr/>
        <w:br/>
        <w:br/>
      </w:r>
      <w:r>
        <w:rPr/>
        <w:t>二、</w:t>
      </w:r>
      <w:r>
        <w:rPr/>
        <w:t>2015-2020</w:t>
      </w:r>
      <w:r>
        <w:rPr/>
        <w:t>年中国嗳呵防晒泡沫</w:t>
      </w:r>
      <w:r>
        <w:rPr/>
        <w:t>SPF20</w:t>
      </w:r>
      <w:r>
        <w:rPr/>
        <w:t>产量</w:t>
      </w:r>
      <w:hyperlink r:id="rId11" w:tgtFrame="_blank">
        <w:r>
          <w:rPr>
            <w:rStyle w:val="InternetLink"/>
            <w:color w:val="0000FF"/>
            <w:u w:val="single"/>
          </w:rPr>
          <w:t>预测</w:t>
        </w:r>
      </w:hyperlink>
      <w:r>
        <w:rPr/>
        <w:br/>
        <w:br/>
      </w:r>
      <w:r>
        <w:rPr/>
        <w:t>第二节 中国嗳呵防晒泡沫</w:t>
      </w:r>
      <w:r>
        <w:rPr/>
        <w:t>SPF20</w:t>
      </w:r>
      <w:r>
        <w:rPr/>
        <w:t>市场需求状况</w:t>
      </w:r>
      <w:r>
        <w:rPr/>
        <w:br/>
        <w:br/>
      </w:r>
      <w:r>
        <w:rPr/>
        <w:t>一、</w:t>
      </w:r>
      <w:r>
        <w:rPr/>
        <w:t>2008-2013</w:t>
      </w:r>
      <w:r>
        <w:rPr/>
        <w:t>年中国嗳呵防晒泡沫</w:t>
      </w:r>
      <w:r>
        <w:rPr/>
        <w:t>SPF20</w:t>
      </w:r>
      <w:r>
        <w:rPr/>
        <w:t>需求分析</w:t>
      </w:r>
      <w:r>
        <w:rPr/>
        <w:br/>
        <w:br/>
      </w:r>
      <w:r>
        <w:rPr/>
        <w:t>二、</w:t>
      </w:r>
      <w:r>
        <w:rPr/>
        <w:t>2015-2020</w:t>
      </w:r>
      <w:r>
        <w:rPr/>
        <w:t>年中国嗳呵防晒泡沫</w:t>
      </w:r>
      <w:r>
        <w:rPr/>
        <w:t>SPF20</w:t>
      </w:r>
      <w:r>
        <w:rPr/>
        <w:t>需求预测</w:t>
      </w:r>
      <w:r>
        <w:rPr/>
        <w:br/>
        <w:br/>
      </w:r>
      <w:r>
        <w:rPr/>
        <w:t>第三节 </w:t>
      </w:r>
      <w:r>
        <w:rPr/>
        <w:t>2013</w:t>
      </w:r>
      <w:r>
        <w:rPr/>
        <w:t>年中国嗳呵防晒泡沫</w:t>
      </w:r>
      <w:r>
        <w:rPr/>
        <w:t>SPF20</w:t>
      </w:r>
      <w:r>
        <w:rPr/>
        <w:t>市场价格分析</w:t>
      </w:r>
      <w:r>
        <w:rPr/>
        <w:br/>
        <w:br/>
        <w:br/>
        <w:br/>
      </w:r>
      <w:r>
        <w:rPr/>
        <w:t>第四章 中国嗳呵防晒泡沫</w:t>
      </w:r>
      <w:r>
        <w:rPr/>
        <w:t>SPF20</w:t>
      </w:r>
      <w:r>
        <w:rPr/>
        <w:t>行业产业链分析</w:t>
      </w:r>
      <w:r>
        <w:rPr/>
        <w:br/>
        <w:br/>
      </w:r>
      <w:r>
        <w:rPr/>
        <w:t>第一节 嗳呵防晒泡沫</w:t>
      </w:r>
      <w:r>
        <w:rPr/>
        <w:t>SPF20</w:t>
      </w:r>
      <w:r>
        <w:rPr/>
        <w:t>行业产业链概述</w:t>
      </w:r>
      <w:r>
        <w:rPr/>
        <w:br/>
        <w:br/>
      </w:r>
      <w:r>
        <w:rPr/>
        <w:t>第二节 嗳呵防晒泡沫</w:t>
      </w:r>
      <w:r>
        <w:rPr/>
        <w:t>SPF20</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嗳呵防晒泡沫</w:t>
      </w:r>
      <w:r>
        <w:rPr/>
        <w:t>SPF20</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嗳呵防晒泡沫</w:t>
      </w:r>
      <w:r>
        <w:rPr/>
        <w:t>SPF20</w:t>
      </w:r>
      <w:r>
        <w:rPr/>
        <w:t>所属产品进出口数据分析</w:t>
      </w:r>
      <w:r>
        <w:rPr/>
        <w:br/>
        <w:br/>
      </w:r>
      <w:r>
        <w:rPr/>
        <w:t>第一节 </w:t>
      </w:r>
      <w:r>
        <w:rPr/>
        <w:t>2010-2014</w:t>
      </w:r>
      <w:r>
        <w:rPr/>
        <w:t>年嗳呵防晒泡沫</w:t>
      </w:r>
      <w:r>
        <w:rPr/>
        <w:t>SPF20</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嗳呵防晒泡沫</w:t>
      </w:r>
      <w:r>
        <w:rPr/>
        <w:t>SPF20</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嗳呵防晒泡沫</w:t>
      </w:r>
      <w:r>
        <w:rPr/>
        <w:t>SPF20</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嗳呵防晒泡沫</w:t>
      </w:r>
      <w:r>
        <w:rPr/>
        <w:t>SPF20</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嗳呵防晒泡沫</w:t>
      </w:r>
      <w:r>
        <w:rPr/>
        <w:t>SPF20</w:t>
      </w:r>
      <w:r>
        <w:rPr/>
        <w:t>行业投资前景分析</w:t>
      </w:r>
      <w:r>
        <w:rPr/>
        <w:br/>
        <w:br/>
      </w:r>
      <w:r>
        <w:rPr/>
        <w:t>一、嗳呵防晒泡沫</w:t>
      </w:r>
      <w:r>
        <w:rPr/>
        <w:t>SPF20</w:t>
      </w:r>
      <w:r>
        <w:rPr/>
        <w:t>行业发展前景</w:t>
      </w:r>
      <w:r>
        <w:rPr/>
        <w:br/>
        <w:br/>
      </w:r>
      <w:r>
        <w:rPr/>
        <w:t>二、嗳呵防晒泡沫</w:t>
      </w:r>
      <w:r>
        <w:rPr/>
        <w:t>SPF20</w:t>
      </w:r>
      <w:r>
        <w:rPr/>
        <w:t>发展趋势分析</w:t>
      </w:r>
      <w:r>
        <w:rPr/>
        <w:br/>
        <w:br/>
      </w:r>
      <w:r>
        <w:rPr/>
        <w:t>三、嗳呵防晒泡沫</w:t>
      </w:r>
      <w:r>
        <w:rPr/>
        <w:t>SPF20</w:t>
      </w:r>
      <w:r>
        <w:rPr/>
        <w:t>市场前景分析</w:t>
      </w:r>
      <w:r>
        <w:rPr/>
        <w:br/>
        <w:br/>
      </w:r>
      <w:r>
        <w:rPr/>
        <w:t>第二节 </w:t>
      </w:r>
      <w:r>
        <w:rPr/>
        <w:t>2015-2020</w:t>
      </w:r>
      <w:r>
        <w:rPr/>
        <w:t>年中国嗳呵防晒泡沫</w:t>
      </w:r>
      <w:r>
        <w:rPr/>
        <w:t>SPF20</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嗳呵防晒泡沫</w:t>
      </w:r>
      <w:r>
        <w:rPr/>
        <w:t>SPF20</w:t>
      </w:r>
      <w:r>
        <w:rPr/>
        <w:t>行业投资策略及建议</w:t>
      </w:r>
      <w:r>
        <w:rPr/>
        <w:br/>
        <w:br/>
        <w:br/>
        <w:br/>
      </w:r>
      <w:r>
        <w:rPr/>
        <w:t>第八章 嗳呵防晒泡沫</w:t>
      </w:r>
      <w:r>
        <w:rPr/>
        <w:t>SPF20</w:t>
      </w:r>
      <w:r>
        <w:rPr/>
        <w:t>企业投资战略与客户策略分析</w:t>
      </w:r>
      <w:r>
        <w:rPr/>
        <w:br/>
        <w:br/>
      </w:r>
      <w:r>
        <w:rPr/>
        <w:t>第一节 嗳呵防晒泡沫</w:t>
      </w:r>
      <w:r>
        <w:rPr/>
        <w:t>SPF20</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嗳呵防晒泡沫</w:t>
      </w:r>
      <w:r>
        <w:rPr/>
        <w:t>SPF20</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嗳呵防晒泡沫</w:t>
      </w:r>
      <w:r>
        <w:rPr/>
        <w:t>SPF20</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嗳呵防晒泡沫</w:t>
      </w:r>
      <w:r>
        <w:rPr/>
        <w:t>SPF20</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5243ds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5243dss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