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聚偏氟乙烯</w:t>
      </w:r>
      <w:r>
        <w:rPr>
          <w:rFonts w:eastAsia="黑体;SimHei" w:cs="宋体;SimSun" w:ascii="黑体;SimHei" w:hAnsi="黑体;SimHei"/>
          <w:color w:val="000000"/>
          <w:sz w:val="44"/>
          <w:szCs w:val="44"/>
        </w:rPr>
        <w:t>(PVDF)</w:t>
      </w:r>
      <w:r>
        <w:rPr>
          <w:rFonts w:ascii="黑体;SimHei" w:hAnsi="黑体;SimHei" w:cs="宋体;SimSun" w:eastAsia="黑体;SimHei"/>
          <w:color w:val="000000"/>
          <w:sz w:val="44"/>
          <w:szCs w:val="44"/>
        </w:rPr>
        <w:t>板材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聚偏氟乙烯</w:t>
      </w:r>
      <w:r>
        <w:rPr>
          <w:rFonts w:cs="宋体;SimSun" w:ascii="宋体;SimSun" w:hAnsi="宋体;SimSun"/>
          <w:color w:val="FF0000"/>
        </w:rPr>
        <w:t>(PVDF)</w:t>
      </w:r>
      <w:r>
        <w:rPr>
          <w:rFonts w:ascii="宋体;SimSun" w:hAnsi="宋体;SimSun" w:cs="宋体;SimSun"/>
          <w:color w:val="FF0000"/>
        </w:rPr>
        <w:t>板材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聚偏氟乙烯</w:t>
            </w:r>
            <w:r>
              <w:rPr>
                <w:rFonts w:cs="宋体;SimSun" w:ascii="宋体;SimSun" w:hAnsi="宋体;SimSun"/>
                <w:color w:val="FF0000"/>
              </w:rPr>
              <w:t>(PVDF)</w:t>
            </w:r>
            <w:r>
              <w:rPr>
                <w:rFonts w:ascii="宋体;SimSun" w:hAnsi="宋体;SimSun" w:cs="宋体;SimSun"/>
                <w:color w:val="FF0000"/>
              </w:rPr>
              <w:t>板材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聚偏氟乙烯</w:t>
      </w:r>
      <w:r>
        <w:rPr/>
        <w:t>(PVDF)</w:t>
      </w:r>
      <w:r>
        <w:rPr/>
        <w:t>板材</w:t>
      </w:r>
      <w:hyperlink r:id="rId7" w:tgtFrame="_blank">
        <w:r>
          <w:rPr>
            <w:rStyle w:val="InternetLink"/>
            <w:color w:val="0000FF"/>
            <w:u w:val="single"/>
          </w:rPr>
          <w:t>产业</w:t>
        </w:r>
      </w:hyperlink>
      <w:r>
        <w:rPr/>
        <w:t>概述</w:t>
      </w:r>
      <w:r>
        <w:rPr/>
        <w:br/>
        <w:br/>
        <w:t>1.1 </w:t>
      </w:r>
      <w:r>
        <w:rPr/>
        <w:t>聚偏氟乙烯</w:t>
      </w:r>
      <w:r>
        <w:rPr/>
        <w:t>(PVDF)</w:t>
      </w:r>
      <w:r>
        <w:rPr/>
        <w:t>板材定义</w:t>
      </w:r>
      <w:r>
        <w:rPr/>
        <w:br/>
        <w:br/>
        <w:t>1.2 </w:t>
      </w:r>
      <w:r>
        <w:rPr/>
        <w:t>聚偏氟乙烯</w:t>
      </w:r>
      <w:r>
        <w:rPr/>
        <w:t>(PVDF)</w:t>
      </w:r>
      <w:r>
        <w:rPr/>
        <w:t>板材分类及应用</w:t>
      </w:r>
      <w:r>
        <w:rPr/>
        <w:br/>
        <w:br/>
        <w:t>1.3 </w:t>
      </w:r>
      <w:r>
        <w:rPr/>
        <w:t>聚偏氟乙烯</w:t>
      </w:r>
      <w:r>
        <w:rPr/>
        <w:t>(PVDF)</w:t>
      </w:r>
      <w:r>
        <w:rPr/>
        <w:t>板材产业链结构</w:t>
      </w:r>
      <w:r>
        <w:rPr/>
        <w:br/>
        <w:br/>
        <w:t>1.4 </w:t>
      </w:r>
      <w:r>
        <w:rPr/>
        <w:t>聚偏氟乙烯</w:t>
      </w:r>
      <w:r>
        <w:rPr/>
        <w:t>(PVDF)</w:t>
      </w:r>
      <w:r>
        <w:rPr/>
        <w:t>板材产业概述</w:t>
      </w:r>
      <w:r>
        <w:rPr/>
        <w:br/>
        <w:br/>
      </w:r>
      <w:r>
        <w:rPr/>
        <w:t>第二章 聚偏氟乙烯</w:t>
      </w:r>
      <w:r>
        <w:rPr/>
        <w:t>(PVDF)</w:t>
      </w:r>
      <w:r>
        <w:rPr/>
        <w:t>板材行业国内外市场分析</w:t>
      </w:r>
      <w:r>
        <w:rPr/>
        <w:br/>
        <w:br/>
        <w:t>2.1 </w:t>
      </w:r>
      <w:r>
        <w:rPr/>
        <w:t>聚偏氟乙烯</w:t>
      </w:r>
      <w:r>
        <w:rPr/>
        <w:t>(PVDF)</w:t>
      </w:r>
      <w:r>
        <w:rPr/>
        <w:t>板材行业国际市场分析</w:t>
      </w:r>
      <w:r>
        <w:rPr/>
        <w:br/>
        <w:br/>
        <w:t>2.1.1 </w:t>
      </w:r>
      <w:r>
        <w:rPr/>
        <w:t>聚偏氟乙烯</w:t>
      </w:r>
      <w:r>
        <w:rPr/>
        <w:t>(PVDF)</w:t>
      </w:r>
      <w:r>
        <w:rPr/>
        <w:t>板材国际市场发展历程</w:t>
      </w:r>
      <w:r>
        <w:rPr/>
        <w:br/>
        <w:br/>
        <w:t>2.1.2 </w:t>
      </w:r>
      <w:r>
        <w:rPr/>
        <w:t>聚偏氟乙烯</w:t>
      </w:r>
      <w:r>
        <w:rPr/>
        <w:t>(PVDF)</w:t>
      </w:r>
      <w:r>
        <w:rPr/>
        <w:t>板材产品及</w:t>
      </w:r>
      <w:hyperlink r:id="rId8" w:tgtFrame="_blank">
        <w:r>
          <w:rPr>
            <w:rStyle w:val="InternetLink"/>
            <w:color w:val="0000FF"/>
            <w:u w:val="single"/>
          </w:rPr>
          <w:t>技术</w:t>
        </w:r>
      </w:hyperlink>
      <w:r>
        <w:rPr/>
        <w:t>动态</w:t>
      </w:r>
      <w:r>
        <w:rPr/>
        <w:br/>
        <w:br/>
        <w:t>2.1.3 </w:t>
      </w:r>
      <w:r>
        <w:rPr/>
        <w:t>聚偏氟乙烯</w:t>
      </w:r>
      <w:r>
        <w:rPr/>
        <w:t>(PVDF)</w:t>
      </w:r>
      <w:r>
        <w:rPr/>
        <w:t>板材竞争格局分析</w:t>
      </w:r>
      <w:r>
        <w:rPr/>
        <w:br/>
        <w:br/>
        <w:t>2.1.4 </w:t>
      </w:r>
      <w:r>
        <w:rPr/>
        <w:t>聚偏氟乙烯</w:t>
      </w:r>
      <w:r>
        <w:rPr/>
        <w:t>(PVDF)</w:t>
      </w:r>
      <w:r>
        <w:rPr/>
        <w:t>板材国际主要国家发展情况分析</w:t>
      </w:r>
      <w:r>
        <w:rPr/>
        <w:br/>
        <w:br/>
        <w:t>2.1.5 </w:t>
      </w:r>
      <w:r>
        <w:rPr/>
        <w:t>聚偏氟乙烯</w:t>
      </w:r>
      <w:r>
        <w:rPr/>
        <w:t>(PVDF)</w:t>
      </w:r>
      <w:r>
        <w:rPr/>
        <w:t>板材国际市场发展</w:t>
      </w:r>
      <w:hyperlink r:id="rId9" w:tgtFrame="_blank">
        <w:r>
          <w:rPr>
            <w:rStyle w:val="InternetLink"/>
            <w:color w:val="0000FF"/>
            <w:u w:val="single"/>
          </w:rPr>
          <w:t>趋势</w:t>
        </w:r>
      </w:hyperlink>
      <w:r>
        <w:rPr/>
        <w:br/>
        <w:br/>
        <w:t>2.2 </w:t>
      </w:r>
      <w:r>
        <w:rPr/>
        <w:t>聚偏氟乙烯</w:t>
      </w:r>
      <w:r>
        <w:rPr/>
        <w:t>(PVDF)</w:t>
      </w:r>
      <w:r>
        <w:rPr/>
        <w:t>板材行业国内市场分析</w:t>
      </w:r>
      <w:r>
        <w:rPr/>
        <w:br/>
        <w:br/>
        <w:t>2.2.1 </w:t>
      </w:r>
      <w:r>
        <w:rPr/>
        <w:t>聚偏氟乙烯</w:t>
      </w:r>
      <w:r>
        <w:rPr/>
        <w:t>(PVDF)</w:t>
      </w:r>
      <w:r>
        <w:rPr/>
        <w:t>板材国内市场发展历程</w:t>
      </w:r>
      <w:r>
        <w:rPr/>
        <w:br/>
        <w:br/>
        <w:t>2.2.2 </w:t>
      </w:r>
      <w:r>
        <w:rPr/>
        <w:t>聚偏氟乙烯</w:t>
      </w:r>
      <w:r>
        <w:rPr/>
        <w:t>(PVDF)</w:t>
      </w:r>
      <w:r>
        <w:rPr/>
        <w:t>板材产品及技术动态</w:t>
      </w:r>
      <w:r>
        <w:rPr/>
        <w:br/>
        <w:br/>
        <w:t>2.2.3 </w:t>
      </w:r>
      <w:r>
        <w:rPr/>
        <w:t>聚偏氟乙烯</w:t>
      </w:r>
      <w:r>
        <w:rPr/>
        <w:t>(PVDF)</w:t>
      </w:r>
      <w:r>
        <w:rPr/>
        <w:t>板材竞争格局分析</w:t>
      </w:r>
      <w:r>
        <w:rPr/>
        <w:br/>
        <w:br/>
        <w:t>2.2.4 </w:t>
      </w:r>
      <w:r>
        <w:rPr/>
        <w:t>聚偏氟乙烯</w:t>
      </w:r>
      <w:r>
        <w:rPr/>
        <w:t>(PVDF)</w:t>
      </w:r>
      <w:r>
        <w:rPr/>
        <w:t>板材国内主要地区发展情况分析</w:t>
      </w:r>
      <w:r>
        <w:rPr/>
        <w:br/>
        <w:br/>
        <w:t>2.2.5 </w:t>
      </w:r>
      <w:r>
        <w:rPr/>
        <w:t>聚偏氟乙烯</w:t>
      </w:r>
      <w:r>
        <w:rPr/>
        <w:t>(PVDF)</w:t>
      </w:r>
      <w:r>
        <w:rPr/>
        <w:t>板材国内市场发展趋势</w:t>
      </w:r>
      <w:r>
        <w:rPr/>
        <w:br/>
        <w:br/>
        <w:t>2.3 </w:t>
      </w:r>
      <w:r>
        <w:rPr/>
        <w:t>聚偏氟乙烯</w:t>
      </w:r>
      <w:r>
        <w:rPr/>
        <w:t>(PVDF)</w:t>
      </w:r>
      <w:r>
        <w:rPr/>
        <w:t>板材行业国内外市场对比分析</w:t>
      </w:r>
      <w:r>
        <w:rPr/>
        <w:br/>
        <w:br/>
      </w:r>
      <w:r>
        <w:rPr/>
        <w:t>第三章 聚偏氟乙烯</w:t>
      </w:r>
      <w:r>
        <w:rPr/>
        <w:t>(PVDF)</w:t>
      </w:r>
      <w:r>
        <w:rPr/>
        <w:t>板材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聚偏氟乙烯</w:t>
      </w:r>
      <w:r>
        <w:rPr/>
        <w:t>(PVDF)</w:t>
      </w:r>
      <w:r>
        <w:rPr/>
        <w:t>板材行业发展政策及规划</w:t>
      </w:r>
      <w:r>
        <w:rPr/>
        <w:br/>
        <w:br/>
        <w:t>4.1 </w:t>
      </w:r>
      <w:r>
        <w:rPr/>
        <w:t>聚偏氟乙烯</w:t>
      </w:r>
      <w:r>
        <w:rPr/>
        <w:t>(PVDF)</w:t>
      </w:r>
      <w:r>
        <w:rPr/>
        <w:t>板材行业政策分析</w:t>
      </w:r>
      <w:r>
        <w:rPr/>
        <w:br/>
        <w:br/>
        <w:t>4.2 </w:t>
      </w:r>
      <w:r>
        <w:rPr/>
        <w:t>聚偏氟乙烯</w:t>
      </w:r>
      <w:r>
        <w:rPr/>
        <w:t>(PVDF)</w:t>
      </w:r>
      <w:r>
        <w:rPr/>
        <w:t>板材行业动态研究</w:t>
      </w:r>
      <w:r>
        <w:rPr/>
        <w:br/>
        <w:br/>
        <w:t>4.3 </w:t>
      </w:r>
      <w:r>
        <w:rPr/>
        <w:t>聚偏氟乙烯</w:t>
      </w:r>
      <w:r>
        <w:rPr/>
        <w:t>(PVDF)</w:t>
      </w:r>
      <w:r>
        <w:rPr/>
        <w:t>板材产业发展趋势</w:t>
      </w:r>
      <w:r>
        <w:rPr/>
        <w:br/>
        <w:br/>
      </w:r>
      <w:r>
        <w:rPr/>
        <w:t>第五章 聚偏氟乙烯</w:t>
      </w:r>
      <w:r>
        <w:rPr/>
        <w:t>(PVDF)</w:t>
      </w:r>
      <w:r>
        <w:rPr/>
        <w:t>板材技术工艺及成本结构</w:t>
      </w:r>
      <w:r>
        <w:rPr/>
        <w:br/>
        <w:br/>
        <w:t>5.1 </w:t>
      </w:r>
      <w:r>
        <w:rPr/>
        <w:t>聚偏氟乙烯</w:t>
      </w:r>
      <w:r>
        <w:rPr/>
        <w:t>(PVDF)</w:t>
      </w:r>
      <w:r>
        <w:rPr/>
        <w:t>板材产品技术参数</w:t>
      </w:r>
      <w:r>
        <w:rPr/>
        <w:br/>
        <w:br/>
        <w:t>5.2 </w:t>
      </w:r>
      <w:r>
        <w:rPr/>
        <w:t>聚偏氟乙烯</w:t>
      </w:r>
      <w:r>
        <w:rPr/>
        <w:t>(PVDF)</w:t>
      </w:r>
      <w:r>
        <w:rPr/>
        <w:t>板材技术工艺分析</w:t>
      </w:r>
      <w:r>
        <w:rPr/>
        <w:br/>
        <w:br/>
        <w:t>5.3 </w:t>
      </w:r>
      <w:r>
        <w:rPr/>
        <w:t>聚偏氟乙烯</w:t>
      </w:r>
      <w:r>
        <w:rPr/>
        <w:t>(PVDF)</w:t>
      </w:r>
      <w:r>
        <w:rPr/>
        <w:t>板材成本结构分析</w:t>
      </w:r>
      <w:r>
        <w:rPr/>
        <w:br/>
        <w:br/>
        <w:t>5.4 </w:t>
      </w:r>
      <w:r>
        <w:rPr/>
        <w:t>聚偏氟乙烯</w:t>
      </w:r>
      <w:r>
        <w:rPr/>
        <w:t>(PVDF)</w:t>
      </w:r>
      <w:r>
        <w:rPr/>
        <w:t>板材价格 成本 毛利分析</w:t>
      </w:r>
      <w:r>
        <w:rPr/>
        <w:br/>
        <w:br/>
      </w:r>
      <w:r>
        <w:rPr/>
        <w:t>第六章 </w:t>
      </w:r>
      <w:r>
        <w:rPr/>
        <w:t>2009-2014</w:t>
      </w:r>
      <w:r>
        <w:rPr/>
        <w:t>年聚偏氟乙烯</w:t>
      </w:r>
      <w:r>
        <w:rPr/>
        <w:t>(PVDF)</w:t>
      </w:r>
      <w:r>
        <w:rPr/>
        <w:t>板材产 供 销 需市场现状和</w:t>
      </w:r>
      <w:hyperlink r:id="rId10" w:tgtFrame="_blank">
        <w:r>
          <w:rPr>
            <w:rStyle w:val="InternetLink"/>
            <w:color w:val="0000FF"/>
            <w:u w:val="single"/>
          </w:rPr>
          <w:t>预测</w:t>
        </w:r>
      </w:hyperlink>
      <w:r>
        <w:rPr/>
        <w:t>分析</w:t>
      </w:r>
      <w:r>
        <w:rPr/>
        <w:br/>
        <w:br/>
        <w:t>6.1 2009-2014</w:t>
      </w:r>
      <w:r>
        <w:rPr/>
        <w:t>年聚偏氟乙烯</w:t>
      </w:r>
      <w:r>
        <w:rPr/>
        <w:t>(PVDF)</w:t>
      </w:r>
      <w:r>
        <w:rPr/>
        <w:t>板材产能 产量统计</w:t>
      </w:r>
      <w:r>
        <w:rPr/>
        <w:br/>
        <w:br/>
        <w:t>6.2 2009-2014</w:t>
      </w:r>
      <w:r>
        <w:rPr/>
        <w:t>年聚偏氟乙烯</w:t>
      </w:r>
      <w:r>
        <w:rPr/>
        <w:t>(PVDF)</w:t>
      </w:r>
      <w:r>
        <w:rPr/>
        <w:t>板材产量及市场份额（企业细分）</w:t>
      </w:r>
      <w:r>
        <w:rPr/>
        <w:br/>
        <w:br/>
        <w:t>6.3 2009-2014</w:t>
      </w:r>
      <w:r>
        <w:rPr/>
        <w:t>年聚偏氟乙烯</w:t>
      </w:r>
      <w:r>
        <w:rPr/>
        <w:t>(PVDF)</w:t>
      </w:r>
      <w:r>
        <w:rPr/>
        <w:t>板材产值及市场份额（企业细分）</w:t>
      </w:r>
      <w:r>
        <w:rPr/>
        <w:br/>
        <w:br/>
        <w:t>6.4 2009-2014</w:t>
      </w:r>
      <w:r>
        <w:rPr/>
        <w:t>年聚偏氟乙烯</w:t>
      </w:r>
      <w:r>
        <w:rPr/>
        <w:t>(PVDF)</w:t>
      </w:r>
      <w:r>
        <w:rPr/>
        <w:t>板材产量及市场份额（地区细分）</w:t>
      </w:r>
      <w:r>
        <w:rPr/>
        <w:br/>
        <w:br/>
        <w:t>6.5 2009-2014</w:t>
      </w:r>
      <w:r>
        <w:rPr/>
        <w:t>年聚偏氟乙烯</w:t>
      </w:r>
      <w:r>
        <w:rPr/>
        <w:t>(PVDF)</w:t>
      </w:r>
      <w:r>
        <w:rPr/>
        <w:t>板材产值及市场份额（地区细分）</w:t>
      </w:r>
      <w:r>
        <w:rPr/>
        <w:br/>
        <w:br/>
        <w:t>6.6 2009-2014</w:t>
      </w:r>
      <w:r>
        <w:rPr/>
        <w:t>年聚偏氟乙烯</w:t>
      </w:r>
      <w:r>
        <w:rPr/>
        <w:t>(PVDF)</w:t>
      </w:r>
      <w:r>
        <w:rPr/>
        <w:t>板材需求量及市场份额（应用领域细分）</w:t>
      </w:r>
      <w:r>
        <w:rPr/>
        <w:br/>
        <w:br/>
        <w:t>6.7 2009-2014</w:t>
      </w:r>
      <w:r>
        <w:rPr/>
        <w:t>年聚偏氟乙烯</w:t>
      </w:r>
      <w:r>
        <w:rPr/>
        <w:t>(PVDF)</w:t>
      </w:r>
      <w:r>
        <w:rPr/>
        <w:t>板材供应量 需求量 缺口量</w:t>
      </w:r>
      <w:r>
        <w:rPr/>
        <w:br/>
        <w:br/>
        <w:t>6.8 2009-2014</w:t>
      </w:r>
      <w:r>
        <w:rPr/>
        <w:t>年聚偏氟乙烯</w:t>
      </w:r>
      <w:r>
        <w:rPr/>
        <w:t>(PVDF)</w:t>
      </w:r>
      <w:r>
        <w:rPr/>
        <w:t>板材进口量 出口量 消费量</w:t>
      </w:r>
      <w:r>
        <w:rPr/>
        <w:br/>
        <w:br/>
        <w:t>6.9 2009-2014</w:t>
      </w:r>
      <w:r>
        <w:rPr/>
        <w:t>年聚偏氟乙烯</w:t>
      </w:r>
      <w:r>
        <w:rPr/>
        <w:t>(PVDF)</w:t>
      </w:r>
      <w:r>
        <w:rPr/>
        <w:t>板材平均成本、价格、产值、毛利率</w:t>
      </w:r>
      <w:r>
        <w:rPr/>
        <w:br/>
        <w:br/>
      </w:r>
      <w:r>
        <w:rPr/>
        <w:t>第七章 聚偏氟乙烯</w:t>
      </w:r>
      <w:r>
        <w:rPr/>
        <w:t>(PVDF)</w:t>
      </w:r>
      <w:r>
        <w:rPr/>
        <w:t>板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聚偏氟乙烯</w:t>
      </w:r>
      <w:r>
        <w:rPr/>
        <w:t>(PVDF)</w:t>
      </w:r>
      <w:r>
        <w:rPr/>
        <w:t>板材营销渠道分析</w:t>
      </w:r>
      <w:r>
        <w:rPr/>
        <w:br/>
        <w:br/>
        <w:t>9.1 </w:t>
      </w:r>
      <w:r>
        <w:rPr/>
        <w:t>聚偏氟乙烯</w:t>
      </w:r>
      <w:r>
        <w:rPr/>
        <w:t>(PVDF)</w:t>
      </w:r>
      <w:r>
        <w:rPr/>
        <w:t>板材营销渠道现状分析</w:t>
      </w:r>
      <w:r>
        <w:rPr/>
        <w:br/>
        <w:br/>
        <w:t>9.2 </w:t>
      </w:r>
      <w:r>
        <w:rPr/>
        <w:t>聚偏氟乙烯</w:t>
      </w:r>
      <w:r>
        <w:rPr/>
        <w:t>(PVDF)</w:t>
      </w:r>
      <w:r>
        <w:rPr/>
        <w:t>板材营销渠道特点介绍</w:t>
      </w:r>
      <w:r>
        <w:rPr/>
        <w:br/>
        <w:br/>
        <w:t>9.3 </w:t>
      </w:r>
      <w:r>
        <w:rPr/>
        <w:t>聚偏氟乙烯</w:t>
      </w:r>
      <w:r>
        <w:rPr/>
        <w:t>(PVDF)</w:t>
      </w:r>
      <w:r>
        <w:rPr/>
        <w:t>板材营销渠道发展趋势</w:t>
      </w:r>
      <w:r>
        <w:rPr/>
        <w:br/>
        <w:br/>
      </w:r>
      <w:r>
        <w:rPr/>
        <w:t>第十章 聚偏氟乙烯</w:t>
      </w:r>
      <w:r>
        <w:rPr/>
        <w:t>(PVDF)</w:t>
      </w:r>
      <w:r>
        <w:rPr/>
        <w:t>板材行业发展趋势</w:t>
      </w:r>
      <w:r>
        <w:rPr/>
        <w:br/>
        <w:br/>
        <w:t>10.1 2014-2019</w:t>
      </w:r>
      <w:r>
        <w:rPr/>
        <w:t>年聚偏氟乙烯</w:t>
      </w:r>
      <w:r>
        <w:rPr/>
        <w:t>(PVDF)</w:t>
      </w:r>
      <w:r>
        <w:rPr/>
        <w:t>板材产能 产量统计</w:t>
      </w:r>
      <w:r>
        <w:rPr/>
        <w:br/>
        <w:br/>
        <w:t>10.2 2014-2019</w:t>
      </w:r>
      <w:r>
        <w:rPr/>
        <w:t>年聚偏氟乙烯</w:t>
      </w:r>
      <w:r>
        <w:rPr/>
        <w:t>(PVDF)</w:t>
      </w:r>
      <w:r>
        <w:rPr/>
        <w:t>板材产量及市场份额</w:t>
      </w:r>
      <w:r>
        <w:rPr/>
        <w:br/>
        <w:br/>
        <w:t>10.3 2014-2019</w:t>
      </w:r>
      <w:r>
        <w:rPr/>
        <w:t>年聚偏氟乙烯</w:t>
      </w:r>
      <w:r>
        <w:rPr/>
        <w:t>(PVDF)</w:t>
      </w:r>
      <w:r>
        <w:rPr/>
        <w:t>板材需求量综述</w:t>
      </w:r>
      <w:r>
        <w:rPr/>
        <w:br/>
        <w:br/>
        <w:t>10.4 2014-2019</w:t>
      </w:r>
      <w:r>
        <w:rPr/>
        <w:t>年聚偏氟乙烯</w:t>
      </w:r>
      <w:r>
        <w:rPr/>
        <w:t>(PVDF)</w:t>
      </w:r>
      <w:r>
        <w:rPr/>
        <w:t>板材供应量 需求量 缺口量</w:t>
      </w:r>
      <w:r>
        <w:rPr/>
        <w:br/>
        <w:br/>
        <w:t>10.5 2014-2019</w:t>
      </w:r>
      <w:r>
        <w:rPr/>
        <w:t>年聚偏氟乙烯</w:t>
      </w:r>
      <w:r>
        <w:rPr/>
        <w:t>(PVDF)</w:t>
      </w:r>
      <w:r>
        <w:rPr/>
        <w:t>板材进口量 出口量 消费量</w:t>
      </w:r>
      <w:r>
        <w:rPr/>
        <w:br/>
        <w:br/>
        <w:t>10.6 2014-2019</w:t>
      </w:r>
      <w:r>
        <w:rPr/>
        <w:t>年聚偏氟乙烯</w:t>
      </w:r>
      <w:r>
        <w:rPr/>
        <w:t>(PVDF)</w:t>
      </w:r>
      <w:r>
        <w:rPr/>
        <w:t>板材平均成本、价格、产值、毛利率</w:t>
      </w:r>
      <w:r>
        <w:rPr/>
        <w:br/>
        <w:br/>
      </w:r>
      <w:r>
        <w:rPr/>
        <w:t>第十一章 聚偏氟乙烯</w:t>
      </w:r>
      <w:r>
        <w:rPr/>
        <w:t>(PVDF)</w:t>
      </w:r>
      <w:r>
        <w:rPr/>
        <w:t>板材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聚偏氟乙烯</w:t>
      </w:r>
      <w:r>
        <w:rPr/>
        <w:t>(PVDF)</w:t>
      </w:r>
      <w:r>
        <w:rPr/>
        <w:t>板材新项目投资可行性分析</w:t>
      </w:r>
      <w:r>
        <w:rPr/>
        <w:br/>
        <w:br/>
        <w:t>12.1 </w:t>
      </w:r>
      <w:r>
        <w:rPr/>
        <w:t>聚偏氟乙烯</w:t>
      </w:r>
      <w:r>
        <w:rPr/>
        <w:t>(PVDF)</w:t>
      </w:r>
      <w:r>
        <w:rPr/>
        <w:t>板材项目</w:t>
      </w:r>
      <w:r>
        <w:rPr/>
        <w:t>SWOT</w:t>
      </w:r>
      <w:r>
        <w:rPr/>
        <w:t>分析</w:t>
      </w:r>
      <w:r>
        <w:rPr/>
        <w:br/>
        <w:br/>
        <w:t>12.2 </w:t>
      </w:r>
      <w:r>
        <w:rPr/>
        <w:t>聚偏氟乙烯</w:t>
      </w:r>
      <w:r>
        <w:rPr/>
        <w:t>(PVDF)</w:t>
      </w:r>
      <w:r>
        <w:rPr/>
        <w:t>板材新项目可行性分析</w:t>
      </w:r>
      <w:r>
        <w:rPr/>
        <w:br/>
        <w:br/>
      </w:r>
      <w:r>
        <w:rPr/>
        <w:t>第十三章 聚偏氟乙烯</w:t>
      </w:r>
      <w:r>
        <w:rPr/>
        <w:t>(PVDF)</w:t>
      </w:r>
      <w:r>
        <w:rPr/>
        <w:t>板材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0/161347i0v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0/161347i0v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