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80</w:t>
      </w:r>
      <w:r>
        <w:rPr>
          <w:rFonts w:ascii="黑体;SimHei" w:hAnsi="黑体;SimHei" w:cs="宋体;SimSun" w:eastAsia="黑体;SimHei"/>
          <w:color w:val="000000"/>
          <w:sz w:val="44"/>
          <w:szCs w:val="44"/>
        </w:rPr>
        <w:t>工业吸尘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A80</w:t>
      </w:r>
      <w:r>
        <w:rPr>
          <w:rFonts w:ascii="宋体;SimSun" w:hAnsi="宋体;SimSun" w:cs="宋体;SimSun"/>
          <w:color w:val="FF0000"/>
        </w:rPr>
        <w:t>工业吸尘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A80</w:t>
            </w:r>
            <w:r>
              <w:rPr>
                <w:rFonts w:ascii="宋体;SimSun" w:hAnsi="宋体;SimSun" w:cs="宋体;SimSun"/>
                <w:color w:val="FF0000"/>
              </w:rPr>
              <w:t>工业吸尘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r>
        <w:rPr/>
        <w:t>第一章 </w:t>
      </w:r>
      <w:r>
        <w:rPr/>
        <w:t>A80</w:t>
      </w:r>
      <w:r>
        <w:rPr/>
        <w:t>工业吸尘器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80</w:t>
      </w:r>
      <w:r>
        <w:rPr/>
        <w:t>工业吸尘器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A80</w:t>
      </w:r>
      <w:r>
        <w:rPr/>
        <w:t>工业吸尘器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w:t>
      </w:r>
      <w:r>
        <w:rPr/>
        <w:t>A80</w:t>
      </w:r>
      <w:r>
        <w:rPr/>
        <w:t>工业吸尘器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w:t>
      </w:r>
      <w:r>
        <w:rPr/>
        <w:t>A80</w:t>
      </w:r>
      <w:r>
        <w:rPr/>
        <w:t>工业吸尘器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A80</w:t>
      </w:r>
      <w:r>
        <w:rPr/>
        <w:t>工业吸尘器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w:t>
      </w:r>
      <w:r>
        <w:rPr/>
        <w:t>A80</w:t>
      </w:r>
      <w:r>
        <w:rPr/>
        <w:t>工业吸尘器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w:t>
      </w:r>
      <w:r>
        <w:rPr/>
        <w:t>A80</w:t>
      </w:r>
      <w:r>
        <w:rPr/>
        <w:t>工业吸尘器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w:t>
      </w:r>
      <w:r>
        <w:rPr/>
        <w:t>A80</w:t>
      </w:r>
      <w:r>
        <w:rPr/>
        <w:t>工业吸尘器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80</w:t>
      </w:r>
      <w:r>
        <w:rPr/>
        <w:t>工业吸尘器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A80</w:t>
      </w:r>
      <w:r>
        <w:rPr/>
        <w:t>工业吸尘器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A80</w:t>
      </w:r>
      <w:r>
        <w:rPr/>
        <w:t>工业吸尘器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A80</w:t>
      </w:r>
      <w:r>
        <w:rPr/>
        <w:t>工业吸尘器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A80</w:t>
      </w:r>
      <w:r>
        <w:rPr/>
        <w:t>工业吸尘器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A80</w:t>
      </w:r>
      <w:r>
        <w:rPr/>
        <w:t>工业吸尘器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80</w:t>
      </w:r>
      <w:r>
        <w:rPr/>
        <w:t>工业吸尘器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A80</w:t>
      </w:r>
      <w:r>
        <w:rPr/>
        <w:t>工业吸尘器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A80</w:t>
      </w:r>
      <w:r>
        <w:rPr/>
        <w:t>工业吸尘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A80</w:t>
      </w:r>
      <w:r>
        <w:rPr/>
        <w:t>工业吸尘器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A80</w:t>
      </w:r>
      <w:r>
        <w:rPr/>
        <w:t>工业吸尘器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w:t>
      </w:r>
      <w:r>
        <w:rPr/>
        <w:t>A80</w:t>
      </w:r>
      <w:r>
        <w:rPr/>
        <w:t>工业吸尘器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A80</w:t>
      </w:r>
      <w:r>
        <w:rPr/>
        <w:t>工业吸尘器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w:t>
      </w:r>
      <w:r>
        <w:rPr/>
        <w:t>A80</w:t>
      </w:r>
      <w:r>
        <w:rPr/>
        <w:t>工业吸尘器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w:t>
      </w:r>
      <w:r>
        <w:rPr/>
        <w:t>A80</w:t>
      </w:r>
      <w:r>
        <w:rPr/>
        <w:t>工业吸尘器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A80</w:t>
      </w:r>
      <w:r>
        <w:rPr/>
        <w:t>工业吸尘器细分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A80</w:t>
      </w:r>
      <w:r>
        <w:rPr/>
        <w:t>工业吸尘器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w:t>
      </w:r>
      <w:r>
        <w:rPr/>
        <w:t>A80</w:t>
      </w:r>
      <w:r>
        <w:rPr/>
        <w:t>工业吸尘器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w:t>
      </w:r>
      <w:r>
        <w:rPr/>
        <w:t>A80</w:t>
      </w:r>
      <w:r>
        <w:rPr/>
        <w:t>工业吸尘器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w:t>
      </w:r>
      <w:r>
        <w:rPr/>
        <w:t>A80</w:t>
      </w:r>
      <w:r>
        <w:rPr/>
        <w:t>工业吸尘器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A80</w:t>
      </w:r>
      <w:r>
        <w:rPr/>
        <w:t>工业吸尘器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w:t>
      </w:r>
      <w:r>
        <w:rPr/>
        <w:t>A80</w:t>
      </w:r>
      <w:r>
        <w:rPr/>
        <w:t>工业吸尘器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A80</w:t>
      </w:r>
      <w:r>
        <w:rPr/>
        <w:t>工业吸尘器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80</w:t>
      </w:r>
      <w:r>
        <w:rPr/>
        <w:t>工业吸尘器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A80</w:t>
      </w:r>
      <w:r>
        <w:rPr/>
        <w:t>工业吸尘器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80</w:t>
      </w:r>
      <w:r>
        <w:rPr/>
        <w:t>工业吸尘器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w:t>
      </w:r>
      <w:r>
        <w:rPr/>
        <w:t>A80</w:t>
      </w:r>
      <w:r>
        <w:rPr/>
        <w:t>工业吸尘器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w:t>
      </w:r>
      <w:r>
        <w:rPr/>
        <w:t>A80</w:t>
      </w:r>
      <w:r>
        <w:rPr/>
        <w:t>工业吸尘器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80</w:t>
      </w:r>
      <w:r>
        <w:rPr/>
        <w:t>工业吸尘器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w:t>
      </w:r>
      <w:r>
        <w:rPr/>
        <w:t>A80</w:t>
      </w:r>
      <w:r>
        <w:rPr/>
        <w:t>工业吸尘器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w:t>
      </w:r>
      <w:r>
        <w:rPr/>
        <w:t>A80</w:t>
      </w:r>
      <w:r>
        <w:rPr/>
        <w:t>工业吸尘器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w:t>
      </w:r>
      <w:r>
        <w:rPr/>
        <w:t>A80</w:t>
      </w:r>
      <w:r>
        <w:rPr/>
        <w:t>工业吸尘器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w:t>
      </w:r>
      <w:r>
        <w:rPr/>
        <w:t>A80</w:t>
      </w:r>
      <w:r>
        <w:rPr/>
        <w:t>工业吸尘器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w:t>
      </w:r>
      <w:r>
        <w:rPr/>
        <w:t>A80</w:t>
      </w:r>
      <w:r>
        <w:rPr/>
        <w:t>工业吸尘器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w:t>
      </w:r>
      <w:r>
        <w:rPr/>
        <w:t>A80</w:t>
      </w:r>
      <w:r>
        <w:rPr/>
        <w:t>工业吸尘器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w:t>
      </w:r>
      <w:r>
        <w:rPr/>
        <w:t>A80</w:t>
      </w:r>
      <w:r>
        <w:rPr/>
        <w:t>工业吸尘器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A80</w:t>
      </w:r>
      <w:r>
        <w:rPr/>
        <w:t>工业吸尘器产品相关产业的发展对</w:t>
      </w:r>
      <w:r>
        <w:rPr/>
        <w:t>A80</w:t>
      </w:r>
      <w:r>
        <w:rPr/>
        <w:t>工业吸尘器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w:t>
      </w:r>
      <w:r>
        <w:rPr/>
        <w:t>A80</w:t>
      </w:r>
      <w:r>
        <w:rPr/>
        <w:t>工业吸尘器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w:t>
      </w:r>
      <w:r>
        <w:rPr/>
        <w:t>A80</w:t>
      </w:r>
      <w:r>
        <w:rPr/>
        <w:t>工业吸尘器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w:t>
      </w:r>
      <w:r>
        <w:rPr/>
        <w:t>A80</w:t>
      </w:r>
      <w:r>
        <w:rPr/>
        <w:t>工业吸尘器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w:t>
      </w:r>
      <w:r>
        <w:rPr/>
        <w:t>A80</w:t>
      </w:r>
      <w:r>
        <w:rPr/>
        <w:t>工业吸尘器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w:t>
      </w:r>
      <w:r>
        <w:rPr/>
        <w:t>A80</w:t>
      </w:r>
      <w:r>
        <w:rPr/>
        <w:t>工业吸尘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A80</w:t>
      </w:r>
      <w:r>
        <w:rPr/>
        <w:t>工业吸尘器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A80</w:t>
      </w:r>
      <w:r>
        <w:rPr/>
        <w:t>工业吸尘器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A80</w:t>
      </w:r>
      <w:r>
        <w:rPr/>
        <w:t>工业吸尘器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A80</w:t>
      </w:r>
      <w:r>
        <w:rPr/>
        <w:t>工业吸尘器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w:t>
      </w:r>
      <w:r>
        <w:rPr/>
        <w:t>A80</w:t>
      </w:r>
      <w:r>
        <w:rPr/>
        <w:t>工业吸尘器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w:t>
      </w:r>
      <w:r>
        <w:rPr/>
        <w:t>A80</w:t>
      </w:r>
      <w:r>
        <w:rPr/>
        <w:t>工业吸尘器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10/26/115708570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10/26/115708570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