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不锈钢注射液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不锈钢注射液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不锈钢注射液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r>
        <w:rPr/>
        <w:t>第一章 不锈钢注射液泵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不锈钢注射液泵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不锈钢注射液泵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不锈钢注射液泵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不锈钢注射液泵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不锈钢注射液泵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不锈钢注射液泵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不锈钢注射液泵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不锈钢注射液泵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不锈钢注射液泵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不锈钢注射液泵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不锈钢注射液泵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锈钢注射液泵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不锈钢注射液泵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不锈钢注射液泵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不锈钢注射液泵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不锈钢注射液泵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不锈钢注射液泵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锈钢注射液泵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不锈钢注射液泵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不锈钢注射液泵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不锈钢注射液泵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不锈钢注射液泵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不锈钢注射液泵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不锈钢注射液泵细分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不锈钢注射液泵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不锈钢注射液泵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不锈钢注射液泵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不锈钢注射液泵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不锈钢注射液泵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不锈钢注射液泵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不锈钢注射液泵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不锈钢注射液泵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锈钢注射液泵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不锈钢注射液泵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不锈钢注射液泵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不锈钢注射液泵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不锈钢注射液泵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不锈钢注射液泵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不锈钢注射液泵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不锈钢注射液泵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不锈钢注射液泵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不锈钢注射液泵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不锈钢注射液泵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不锈钢注射液泵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不锈钢注射液泵产品相关产业的发展对不锈钢注射液泵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不锈钢注射液泵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不锈钢注射液泵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不锈钢注射液泵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不锈钢注射液泵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不锈钢注射液泵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不锈钢注射液泵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不锈钢注射液泵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不锈钢注射液泵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不锈钢注射液泵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不锈钢注射液泵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不锈钢注射液泵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10/26/115817588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10/26/115817588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