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汽板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板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板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汽板机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板机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板机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汽板机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汽板机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板机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板机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板机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汽板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板机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汽板机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汽板机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板机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汽板机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汽板机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板机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汽板机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汽板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板机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汽板机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汽板机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汽板机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汽板机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汽板机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板机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板机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汽板机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汽板机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汽板机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汽板机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汽板机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板机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板机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板机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板机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汽板机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汽板机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汽板机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汽板机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汽板机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汽板机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汽板机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汽板机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汽板机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汽板机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板机产品相关产业的发展对汽板机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汽板机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汽板机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汽板机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汽板机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汽板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板机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板机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板机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板机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汽板机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汽板机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73257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73257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