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连续式捣固车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连续式捣固车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连续式捣固车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r>
        <w:rPr/>
        <w:t>第一章 连续式捣固车产品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连续式捣固车市场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行业发展周期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连续式捣固车行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经济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固定资产投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4-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连续式捣固车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相关产业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连续式捣固车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连续式捣固车技术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连续式捣固车产品工艺特点或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连续式捣固车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连续式捣固车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连续式捣固车市场现状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连续式捣固车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连续式捣固车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连续式捣固车产品产能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连续式捣固车产能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连续式捣固车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连续式捣固车产品产量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连续式捣固车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连续式捣固车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连续式捣固车市场需求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连续式捣固车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连续式捣固车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连续式捣固车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连续式捣固车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国内连续式捣固车产品未来进出口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连续式捣固车细分行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连续式捣固车产业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国内连续式捣固车产品的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下半年中国连续式捣固车产品重点区域市场消费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华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华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西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国内连续式捣固车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渠道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渠道形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连续式捣固车行业国际化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3</w:t>
      </w:r>
      <w:r>
        <w:rPr/>
        <w:t>年国内连续式捣固车产品生产及销售投资运作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企业分析可由客户指定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连续式捣固车行业相关产业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连续式捣固车行业产业链概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连续式捣固车上游行业发展状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上游原材料生产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上游原材料需求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连续式捣固车下游行业发展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未来几年内中国连续式捣固车行业竞争格局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连续式捣固车行业前景展望与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连续式捣固车行业投资价值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4-2018</w:t>
      </w:r>
      <w:r>
        <w:rPr/>
        <w:t>年国内连续式捣固车行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国内连续式捣固车行业偿债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8</w:t>
      </w:r>
      <w:r>
        <w:rPr/>
        <w:t>年国内连续式捣固车产品投资收益率分析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4-2018</w:t>
      </w:r>
      <w:r>
        <w:rPr/>
        <w:t>年国内连续式捣固车行业运营效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国内连续式捣固车行业投资机会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内强劲的经济增长对连续式捣固车行业的支撑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下游行业的需求对连续式捣固车行业的推动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连续式捣固车产品相关产业的发展对连续式捣固车行业的带动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国内连续式捣固车行业投资热点及未来投资方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价格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用户需求结构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4-2018</w:t>
      </w:r>
      <w:r>
        <w:rPr/>
        <w:t>年国内连续式捣固车行业未来市场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市场规模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市场供需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连续式捣固车行业投资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连续式捣固车行业发展的关键要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连续式捣固车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连续式捣固车行业投资前景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连续式捣固车行业投资热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连续式捣固车行业投资区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连续式捣固车行业投资吸引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中国连续式捣固车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对连续式捣固车项目的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目标群体建议（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产品分类与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价格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技术应用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投资区域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销售渠道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资本并购重组运作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八、企业经营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九、重点客户建设建议</w:t>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10/26/115755570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10/26/115755570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