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绿色酶法阿莫西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色酶法阿莫西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色酶法阿莫西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摘要</w:t>
      </w:r>
      <w:r>
        <w:rPr/>
        <w:t>............................................1</w:t>
        <w:br/>
        <w:br/>
        <w:t>1 </w:t>
      </w:r>
      <w:r>
        <w:rPr/>
        <w:t>阿莫西林的两种生产工艺（化学法</w:t>
      </w:r>
      <w:r>
        <w:rPr/>
        <w:t>/</w:t>
      </w:r>
      <w:r>
        <w:rPr/>
        <w:t>酶法）</w:t>
      </w:r>
      <w:r>
        <w:rPr/>
        <w:t>.........1</w:t>
        <w:br/>
        <w:br/>
        <w:t>2 </w:t>
      </w:r>
      <w:r>
        <w:rPr/>
        <w:t>化学法与酶法的优势对比和替代性</w:t>
      </w:r>
      <w:r>
        <w:rPr/>
        <w:t>................4</w:t>
        <w:br/>
        <w:br/>
        <w:t>3 </w:t>
      </w:r>
      <w:r>
        <w:rPr/>
        <w:t>中国已投产或即将投产酶法生产阿莫西林企业分布</w:t>
      </w:r>
      <w:r>
        <w:rPr/>
        <w:t>..6</w:t>
        <w:br/>
        <w:br/>
        <w:t>4 </w:t>
      </w:r>
      <w:r>
        <w:rPr/>
        <w:t>酶法生产阿莫西林工艺变更要求</w:t>
      </w:r>
      <w:r>
        <w:rPr/>
        <w:t>.................10</w:t>
        <w:br/>
        <w:br/>
        <w:t>5 </w:t>
      </w:r>
      <w:r>
        <w:rPr/>
        <w:t>酶法阿莫西林在中国知识产权情况</w:t>
      </w:r>
      <w:r>
        <w:rPr/>
        <w:t>...............10</w:t>
        <w:br/>
        <w:br/>
        <w:t>6 </w:t>
      </w:r>
      <w:r>
        <w:rPr/>
        <w:t>关于青霉素</w:t>
      </w:r>
      <w:r>
        <w:rPr/>
        <w:t>G</w:t>
      </w:r>
      <w:r>
        <w:rPr/>
        <w:t>酰化酶和对羟基苯甘氨酸甲酯</w:t>
      </w:r>
      <w:r>
        <w:rPr/>
        <w:t>........12</w:t>
        <w:br/>
        <w:br/>
        <w:t>7 </w:t>
      </w:r>
      <w:r>
        <w:rPr/>
        <w:t>未来中国酶法阿莫西林原料药展望</w:t>
      </w:r>
      <w:r>
        <w:rPr/>
        <w:t>...............12</w:t>
        <w:br/>
        <w:br/>
      </w:r>
      <w:r>
        <w:rPr/>
        <w:t>图表目录</w:t>
      </w:r>
      <w:r>
        <w:rPr/>
        <w:br/>
        <w:br/>
      </w:r>
      <w:r>
        <w:rPr/>
        <w:t>图 </w:t>
      </w:r>
      <w:r>
        <w:rPr/>
        <w:t>1 </w:t>
      </w:r>
      <w:r>
        <w:rPr/>
        <w:t>阿莫西林分子结构式</w:t>
      </w:r>
      <w:r>
        <w:rPr/>
        <w:t>.........................3</w:t>
        <w:br/>
        <w:br/>
      </w:r>
      <w:r>
        <w:rPr/>
        <w:t>图 </w:t>
      </w:r>
      <w:r>
        <w:rPr/>
        <w:t>2 </w:t>
      </w:r>
      <w:r>
        <w:rPr/>
        <w:t>两种阿莫西林生产工艺过程示意图</w:t>
      </w:r>
      <w:r>
        <w:rPr/>
        <w:t>.............4</w:t>
        <w:br/>
        <w:br/>
      </w:r>
      <w:r>
        <w:rPr/>
        <w:t>图 </w:t>
      </w:r>
      <w:r>
        <w:rPr/>
        <w:t>3 </w:t>
      </w:r>
      <w:r>
        <w:rPr/>
        <w:t>阿莫西林原料药产量统计（</w:t>
      </w:r>
      <w:r>
        <w:rPr/>
        <w:t>2009-2013</w:t>
      </w:r>
      <w:r>
        <w:rPr/>
        <w:t>）</w:t>
      </w:r>
      <w:r>
        <w:rPr/>
        <w:t>........8</w:t>
        <w:br/>
        <w:br/>
      </w:r>
      <w:r>
        <w:rPr/>
        <w:t>图 </w:t>
      </w:r>
      <w:r>
        <w:rPr/>
        <w:t>4 </w:t>
      </w:r>
      <w:r>
        <w:rPr/>
        <w:t>阿莫西林原料药近三年成交价格走势</w:t>
      </w:r>
      <w:r>
        <w:rPr/>
        <w:t>...........8</w:t>
        <w:br/>
        <w:br/>
      </w:r>
      <w:r>
        <w:rPr/>
        <w:t>表 </w:t>
      </w:r>
      <w:r>
        <w:rPr/>
        <w:t>1 </w:t>
      </w:r>
      <w:r>
        <w:rPr/>
        <w:t>与化学法比较酶法阿莫西林在生产环节的优势</w:t>
      </w:r>
      <w:r>
        <w:rPr/>
        <w:t>...4</w:t>
        <w:br/>
        <w:br/>
      </w:r>
      <w:r>
        <w:rPr/>
        <w:t>表 </w:t>
      </w:r>
      <w:r>
        <w:rPr/>
        <w:t>2 2013</w:t>
      </w:r>
      <w:r>
        <w:rPr/>
        <w:t>年阿莫西林不同工艺产能分布和产量</w:t>
      </w:r>
      <w:r>
        <w:rPr/>
        <w:t>.......6</w:t>
        <w:br/>
        <w:br/>
      </w:r>
      <w:r>
        <w:rPr/>
        <w:t>表 </w:t>
      </w:r>
      <w:r>
        <w:rPr/>
        <w:t>3 </w:t>
      </w:r>
      <w:r>
        <w:rPr/>
        <w:t>中国阿莫西林企业采用酶法</w:t>
      </w:r>
      <w:hyperlink r:id="rId7" w:tgtFrame="_blank">
        <w:r>
          <w:rPr>
            <w:rStyle w:val="InternetLink"/>
            <w:color w:val="0000FF"/>
            <w:u w:val="single"/>
          </w:rPr>
          <w:t>技术</w:t>
        </w:r>
      </w:hyperlink>
      <w:r>
        <w:rPr/>
        <w:t>的时间或预计</w:t>
      </w:r>
      <w:r>
        <w:rPr/>
        <w:t>...7</w:t>
        <w:br/>
        <w:br/>
      </w:r>
      <w:r>
        <w:rPr/>
        <w:t>表 </w:t>
      </w:r>
      <w:r>
        <w:rPr/>
        <w:t>4 2013</w:t>
      </w:r>
      <w:r>
        <w:rPr/>
        <w:t>年出口按工艺划分阿莫西林产品</w:t>
      </w:r>
      <w:r>
        <w:rPr/>
        <w:t>...........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3/153541ws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3/153541wsg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