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乙酰氨基葡萄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酰氨基葡萄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酰氨基葡萄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摘要</w:t>
      </w:r>
      <w:r>
        <w:rPr/>
        <w:t>.....................................................1</w:t>
        <w:br/>
        <w:br/>
        <w:t>1 N-</w:t>
      </w:r>
      <w:r>
        <w:rPr/>
        <w:t>乙酰葡萄糖胺</w:t>
      </w:r>
      <w:r>
        <w:rPr/>
        <w:t>.........................................2</w:t>
        <w:br/>
        <w:br/>
        <w:t>1.1 </w:t>
      </w:r>
      <w:r>
        <w:rPr/>
        <w:t>产品概述</w:t>
      </w:r>
      <w:r>
        <w:rPr/>
        <w:t>...........................................2</w:t>
        <w:br/>
        <w:br/>
        <w:t>1.2 </w:t>
      </w:r>
      <w:r>
        <w:rPr/>
        <w:t>下游应用和需求</w:t>
      </w:r>
      <w:r>
        <w:rPr/>
        <w:t>.....................................9</w:t>
        <w:br/>
        <w:br/>
        <w:t>1.3 </w:t>
      </w:r>
      <w:r>
        <w:rPr/>
        <w:t>乙酰氨基葡萄糖原料药工业化生产现状</w:t>
      </w:r>
      <w:r>
        <w:rPr/>
        <w:t>................13</w:t>
        <w:br/>
        <w:br/>
        <w:t>1.4 </w:t>
      </w:r>
      <w:r>
        <w:rPr/>
        <w:t>发酵生产乙酰氨基葡萄糖的</w:t>
      </w:r>
      <w:hyperlink r:id="rId7" w:tgtFrame="_blank">
        <w:r>
          <w:rPr>
            <w:rStyle w:val="InternetLink"/>
            <w:color w:val="0000FF"/>
            <w:u w:val="single"/>
          </w:rPr>
          <w:t>技术</w:t>
        </w:r>
      </w:hyperlink>
      <w:r>
        <w:rPr/>
        <w:t>优势和对比</w:t>
      </w:r>
      <w:r>
        <w:rPr/>
        <w:t>............15</w:t>
        <w:br/>
        <w:br/>
        <w:t>1.5 </w:t>
      </w:r>
      <w:r>
        <w:rPr/>
        <w:t>乙酰氨基葡萄糖现有</w:t>
      </w:r>
      <w:hyperlink r:id="rId8" w:tgtFrame="_blank">
        <w:r>
          <w:rPr>
            <w:rStyle w:val="InternetLink"/>
            <w:color w:val="0000FF"/>
            <w:u w:val="single"/>
          </w:rPr>
          <w:t>产业</w:t>
        </w:r>
      </w:hyperlink>
      <w:r>
        <w:rPr/>
        <w:t>能力和近三年产量和供求关系</w:t>
      </w:r>
      <w:r>
        <w:rPr/>
        <w:t>..16</w:t>
        <w:br/>
        <w:br/>
        <w:t>1.6 </w:t>
      </w:r>
      <w:r>
        <w:rPr/>
        <w:t>乙酰氨基葡萄糖原料药近年价格</w:t>
      </w:r>
      <w:hyperlink r:id="rId9" w:tgtFrame="_blank">
        <w:r>
          <w:rPr>
            <w:rStyle w:val="InternetLink"/>
            <w:color w:val="0000FF"/>
            <w:u w:val="single"/>
          </w:rPr>
          <w:t>趋势</w:t>
        </w:r>
      </w:hyperlink>
      <w:r>
        <w:rPr/>
        <w:t>..................17</w:t>
        <w:br/>
        <w:br/>
        <w:t>1.7 </w:t>
      </w:r>
      <w:r>
        <w:rPr/>
        <w:t>乙酰氨基葡萄糖的国际市场需求和出口情况</w:t>
      </w:r>
      <w:r>
        <w:rPr/>
        <w:t>............18</w:t>
        <w:br/>
        <w:br/>
        <w:t>1.8 </w:t>
      </w:r>
      <w:r>
        <w:rPr/>
        <w:t>乙酰氨基葡萄糖相关的政策导向</w:t>
      </w:r>
      <w:r>
        <w:rPr/>
        <w:t>......................20</w:t>
        <w:br/>
        <w:br/>
        <w:t>1.9 </w:t>
      </w:r>
      <w:r>
        <w:rPr/>
        <w:t>乙酰氨基葡萄糖相关的知识产权调查</w:t>
      </w:r>
      <w:r>
        <w:rPr/>
        <w:t>..................20</w:t>
        <w:br/>
        <w:br/>
        <w:t>1.10 </w:t>
      </w:r>
      <w:r>
        <w:rPr/>
        <w:t>上市后风险效益分析</w:t>
      </w:r>
      <w:r>
        <w:rPr/>
        <w:t>...............................21</w:t>
        <w:br/>
        <w:br/>
        <w:t>1.11 </w:t>
      </w:r>
      <w:r>
        <w:rPr/>
        <w:t>立项建议</w:t>
      </w:r>
      <w:r>
        <w:rPr/>
        <w:t>.........................................21</w:t>
        <w:br/>
        <w:br/>
      </w:r>
      <w:r>
        <w:rPr/>
        <w:t>附件乙酰氨基葡萄糖的中国专利信息</w:t>
      </w:r>
      <w:r>
        <w:rPr/>
        <w:t>......................22</w:t>
        <w:br/>
        <w:br/>
        <w:t>1 </w:t>
      </w:r>
      <w:r>
        <w:rPr/>
        <w:t>微生物法</w:t>
      </w:r>
      <w:r>
        <w:rPr/>
        <w:t>..............................................22</w:t>
        <w:br/>
        <w:br/>
      </w:r>
      <w:r>
        <w:rPr/>
        <w:t>一种高产乙酰氨基葡萄糖的枯草芽孢杆菌</w:t>
      </w:r>
      <w:hyperlink r:id="rId10" w:tgtFrame="_blank">
        <w:r>
          <w:rPr>
            <w:rStyle w:val="InternetLink"/>
            <w:color w:val="0000FF"/>
            <w:u w:val="single"/>
          </w:rPr>
          <w:t>工程</w:t>
        </w:r>
      </w:hyperlink>
      <w:r>
        <w:rPr/>
        <w:t>菌及其应用</w:t>
      </w:r>
      <w:r>
        <w:rPr/>
        <w:t>....22</w:t>
        <w:br/>
        <w:br/>
      </w:r>
      <w:r>
        <w:rPr/>
        <w:t>一种积累乙酰氨基葡萄糖重组枯草芽孢杆菌及其应用</w:t>
      </w:r>
      <w:r>
        <w:rPr/>
        <w:t>........22</w:t>
        <w:br/>
        <w:br/>
      </w:r>
      <w:r>
        <w:rPr/>
        <w:t>一种高产乙酰氨基葡萄糖重组枯草芽孢杆菌及其应用</w:t>
      </w:r>
      <w:r>
        <w:rPr/>
        <w:t>........23</w:t>
        <w:br/>
        <w:br/>
      </w:r>
      <w:r>
        <w:rPr/>
        <w:t>用微生物发酵生产</w:t>
      </w:r>
      <w:r>
        <w:rPr/>
        <w:t>N-</w:t>
      </w:r>
      <w:r>
        <w:rPr/>
        <w:t>乙酰基</w:t>
      </w:r>
      <w:r>
        <w:rPr/>
        <w:t>-D-</w:t>
      </w:r>
      <w:r>
        <w:rPr/>
        <w:t>葡糖胺的方法</w:t>
      </w:r>
      <w:r>
        <w:rPr/>
        <w:t>...............24</w:t>
        <w:br/>
        <w:br/>
      </w:r>
      <w:r>
        <w:rPr/>
        <w:t>用于生产葡糖胺和</w:t>
      </w:r>
      <w:r>
        <w:rPr/>
        <w:t>N-</w:t>
      </w:r>
      <w:r>
        <w:rPr/>
        <w:t>乙酰氨基葡糖的方法和物质</w:t>
      </w:r>
      <w:r>
        <w:rPr/>
        <w:t>............24</w:t>
        <w:br/>
        <w:br/>
        <w:t>N</w:t>
      </w:r>
      <w:r>
        <w:rPr/>
        <w:t>－乙酰氨基葡萄糖的合成方法</w:t>
      </w:r>
      <w:r>
        <w:rPr/>
        <w:t>...........................25</w:t>
        <w:br/>
        <w:br/>
      </w:r>
      <w:r>
        <w:rPr/>
        <w:t>具有生产</w:t>
      </w:r>
      <w:r>
        <w:rPr/>
        <w:t>N-</w:t>
      </w:r>
      <w:r>
        <w:rPr/>
        <w:t>乙酰葡糖胺能力的棒状杆菌属微生物及</w:t>
      </w:r>
      <w:r>
        <w:rPr/>
        <w:br/>
        <w:br/>
        <w:t> </w:t>
      </w:r>
      <w:r>
        <w:rPr/>
        <w:t>用其生产</w:t>
      </w:r>
      <w:r>
        <w:rPr/>
        <w:t>N-</w:t>
      </w:r>
      <w:r>
        <w:rPr/>
        <w:t>乙酰葡糖胺或葡糖胺的方法</w:t>
      </w:r>
      <w:r>
        <w:rPr/>
        <w:t>.................25</w:t>
        <w:br/>
        <w:br/>
        <w:t>2 </w:t>
      </w:r>
      <w:r>
        <w:rPr/>
        <w:t>酶水解法</w:t>
      </w:r>
      <w:r>
        <w:rPr/>
        <w:t>..............................................26</w:t>
        <w:br/>
        <w:br/>
      </w:r>
      <w:r>
        <w:rPr/>
        <w:t>生产</w:t>
      </w:r>
      <w:r>
        <w:rPr/>
        <w:t>N-</w:t>
      </w:r>
      <w:r>
        <w:rPr/>
        <w:t>乙酰</w:t>
      </w:r>
      <w:r>
        <w:rPr/>
        <w:t>-D-</w:t>
      </w:r>
      <w:r>
        <w:rPr/>
        <w:t>氨基葡糖的方法</w:t>
      </w:r>
      <w:r>
        <w:rPr/>
        <w:t>...........................26</w:t>
        <w:br/>
        <w:br/>
      </w:r>
      <w:r>
        <w:rPr/>
        <w:t>一种生产高纯度</w:t>
      </w:r>
      <w:r>
        <w:rPr/>
        <w:t>N-</w:t>
      </w:r>
      <w:r>
        <w:rPr/>
        <w:t>乙酰氨基葡萄糖的方法</w:t>
      </w:r>
      <w:r>
        <w:rPr/>
        <w:t>..................26</w:t>
        <w:br/>
        <w:br/>
      </w:r>
      <w:r>
        <w:rPr/>
        <w:t>一种生产高纯度</w:t>
      </w:r>
      <w:r>
        <w:rPr/>
        <w:t>N-</w:t>
      </w:r>
      <w:r>
        <w:rPr/>
        <w:t>乙酰氨基葡萄糖的方法</w:t>
      </w:r>
      <w:r>
        <w:rPr/>
        <w:t>..................27</w:t>
        <w:br/>
        <w:br/>
        <w:t>3 </w:t>
      </w:r>
      <w:r>
        <w:rPr/>
        <w:t>酸水解法</w:t>
      </w:r>
      <w:r>
        <w:rPr/>
        <w:t>..............................................27</w:t>
        <w:br/>
        <w:br/>
      </w:r>
      <w:r>
        <w:rPr/>
        <w:t>制备</w:t>
      </w:r>
      <w:r>
        <w:rPr/>
        <w:t>N-</w:t>
      </w:r>
      <w:r>
        <w:rPr/>
        <w:t>乙酰</w:t>
      </w:r>
      <w:r>
        <w:rPr/>
        <w:t>-D-</w:t>
      </w:r>
      <w:r>
        <w:rPr/>
        <w:t>氨基葡萄糖</w:t>
      </w:r>
      <w:r>
        <w:rPr/>
        <w:t>(NAG)</w:t>
      </w:r>
      <w:r>
        <w:rPr/>
        <w:t>的方法</w:t>
      </w:r>
      <w:r>
        <w:rPr/>
        <w:t>....................27</w:t>
        <w:br/>
        <w:br/>
        <w:t>N-</w:t>
      </w:r>
      <w:r>
        <w:rPr/>
        <w:t>乙酰</w:t>
      </w:r>
      <w:r>
        <w:rPr/>
        <w:t>D-</w:t>
      </w:r>
      <w:r>
        <w:rPr/>
        <w:t>氨基葡萄糖的生产方法</w:t>
      </w:r>
      <w:r>
        <w:rPr/>
        <w:t>..........................28</w:t>
        <w:br/>
        <w:br/>
        <w:t>4 </w:t>
      </w:r>
      <w:r>
        <w:rPr/>
        <w:t>化学合成法</w:t>
      </w:r>
      <w:r>
        <w:rPr/>
        <w:t>............................................28</w:t>
        <w:br/>
        <w:br/>
        <w:t>N-</w:t>
      </w:r>
      <w:r>
        <w:rPr/>
        <w:t>乙酰氨基葡萄糖的合成方法</w:t>
      </w:r>
      <w:r>
        <w:rPr/>
        <w:t>............................28</w:t>
        <w:br/>
        <w:br/>
      </w:r>
      <w:r>
        <w:rPr/>
        <w:t>一种</w:t>
      </w:r>
      <w:r>
        <w:rPr/>
        <w:t>N-</w:t>
      </w:r>
      <w:r>
        <w:rPr/>
        <w:t>乙酰氨基葡萄糖的制备方法</w:t>
      </w:r>
      <w:r>
        <w:rPr/>
        <w:t>........................29</w:t>
        <w:br/>
        <w:br/>
      </w:r>
      <w:r>
        <w:rPr/>
        <w:t>一种制备</w:t>
      </w:r>
      <w:r>
        <w:rPr/>
        <w:t>N-</w:t>
      </w:r>
      <w:r>
        <w:rPr/>
        <w:t>乙酰</w:t>
      </w:r>
      <w:r>
        <w:rPr/>
        <w:t>-D-</w:t>
      </w:r>
      <w:r>
        <w:rPr/>
        <w:t>氨基葡萄糖的方法</w:t>
      </w:r>
      <w:r>
        <w:rPr/>
        <w:t>.....................30</w:t>
        <w:br/>
        <w:br/>
      </w:r>
      <w:r>
        <w:rPr/>
        <w:t>一种</w:t>
      </w:r>
      <w:r>
        <w:rPr/>
        <w:t>N-</w:t>
      </w:r>
      <w:r>
        <w:rPr/>
        <w:t>乙酰</w:t>
      </w:r>
      <w:r>
        <w:rPr/>
        <w:t>-D-</w:t>
      </w:r>
      <w:r>
        <w:rPr/>
        <w:t>氨基葡萄糖的生产方法</w:t>
      </w:r>
      <w:r>
        <w:rPr/>
        <w:t>.....................30</w:t>
        <w:br/>
        <w:br/>
        <w:t>N-</w:t>
      </w:r>
      <w:r>
        <w:rPr/>
        <w:t>乙酰</w:t>
      </w:r>
      <w:r>
        <w:rPr/>
        <w:t>-D-</w:t>
      </w:r>
      <w:r>
        <w:rPr/>
        <w:t>氨基葡萄糖的制备方法</w:t>
      </w:r>
      <w:r>
        <w:rPr/>
        <w:t>.........................31</w:t>
        <w:br/>
        <w:br/>
      </w:r>
      <w:r>
        <w:rPr/>
        <w:t>一种</w:t>
      </w:r>
      <w:r>
        <w:rPr/>
        <w:t>N-</w:t>
      </w:r>
      <w:r>
        <w:rPr/>
        <w:t>乙酰氨基葡萄糖的制备方法</w:t>
      </w:r>
      <w:r>
        <w:rPr/>
        <w:t>........................31</w:t>
        <w:br/>
        <w:br/>
        <w:t>N-</w:t>
      </w:r>
      <w:r>
        <w:rPr/>
        <w:t>乙酰</w:t>
      </w:r>
      <w:r>
        <w:rPr/>
        <w:t>-D-</w:t>
      </w:r>
      <w:r>
        <w:rPr/>
        <w:t>氨基葡萄糖的制备方法</w:t>
      </w:r>
      <w:r>
        <w:rPr/>
        <w:t>.........................32</w:t>
        <w:br/>
        <w:br/>
        <w:t>N-</w:t>
      </w:r>
      <w:r>
        <w:rPr/>
        <w:t>酰基氨基葡萄糖及其制备方法</w:t>
      </w:r>
      <w:r>
        <w:rPr/>
        <w:t>..........................32</w:t>
        <w:br/>
        <w:br/>
        <w:t>5 </w:t>
      </w:r>
      <w:r>
        <w:rPr/>
        <w:t>其它制备方法</w:t>
      </w:r>
      <w:r>
        <w:rPr/>
        <w:t>..........................................33</w:t>
        <w:br/>
        <w:br/>
      </w:r>
      <w:r>
        <w:rPr/>
        <w:t>精制</w:t>
      </w:r>
      <w:r>
        <w:rPr/>
        <w:t>N-</w:t>
      </w:r>
      <w:r>
        <w:rPr/>
        <w:t>乙酰</w:t>
      </w:r>
      <w:r>
        <w:rPr/>
        <w:t>-D-</w:t>
      </w:r>
      <w:r>
        <w:rPr/>
        <w:t>氨基葡萄糖制备方法</w:t>
      </w:r>
      <w:r>
        <w:rPr/>
        <w:t>.......................33</w:t>
        <w:br/>
        <w:br/>
        <w:t>2-</w:t>
      </w:r>
      <w:r>
        <w:rPr/>
        <w:t>脱氧</w:t>
      </w:r>
      <w:r>
        <w:rPr/>
        <w:t>-2-</w:t>
      </w:r>
      <w:r>
        <w:rPr/>
        <w:t>芳氧乙酰氨基</w:t>
      </w:r>
      <w:r>
        <w:rPr/>
        <w:t>-D-</w:t>
      </w:r>
      <w:r>
        <w:rPr/>
        <w:t>葡萄糖类化合物及其制备与应用</w:t>
      </w:r>
      <w:r>
        <w:rPr/>
        <w:t>..33</w:t>
        <w:br/>
        <w:br/>
      </w:r>
      <w:r>
        <w:rPr/>
        <w:t>图表目录</w:t>
      </w:r>
      <w:r>
        <w:rPr/>
        <w:br/>
        <w:br/>
      </w:r>
      <w:r>
        <w:rPr/>
        <w:t>表 </w:t>
      </w:r>
      <w:r>
        <w:rPr/>
        <w:t>1 N-</w:t>
      </w:r>
      <w:r>
        <w:rPr/>
        <w:t>乙酰葡糖胺美国药典质量指标</w:t>
      </w:r>
      <w:r>
        <w:rPr/>
        <w:t>(</w:t>
      </w:r>
      <w:r>
        <w:rPr/>
        <w:t>参照</w:t>
      </w:r>
      <w:r>
        <w:rPr/>
        <w:t>USP35).............3</w:t>
        <w:br/>
        <w:br/>
      </w:r>
      <w:r>
        <w:rPr/>
        <w:t>表 </w:t>
      </w:r>
      <w:r>
        <w:rPr/>
        <w:t>2 </w:t>
      </w:r>
      <w:r>
        <w:rPr/>
        <w:t>国家卫计委发布的</w:t>
      </w:r>
      <w:r>
        <w:rPr/>
        <w:t>N-</w:t>
      </w:r>
      <w:r>
        <w:rPr/>
        <w:t>乙酰葡萄糖胺申请新资源</w:t>
      </w:r>
      <w:hyperlink r:id="rId11" w:tgtFrame="_blank">
        <w:r>
          <w:rPr>
            <w:rStyle w:val="InternetLink"/>
            <w:color w:val="0000FF"/>
            <w:u w:val="single"/>
          </w:rPr>
          <w:t>食品</w:t>
        </w:r>
      </w:hyperlink>
      <w:r>
        <w:rPr/>
        <w:t>的公告</w:t>
      </w:r>
      <w:r>
        <w:rPr/>
        <w:t>.11</w:t>
        <w:br/>
        <w:br/>
      </w:r>
      <w:r>
        <w:rPr/>
        <w:t>表 </w:t>
      </w:r>
      <w:r>
        <w:rPr/>
        <w:t>3 </w:t>
      </w:r>
      <w:r>
        <w:rPr/>
        <w:t>四种制备乙酰氨基葡萄糖的生产方法比较</w:t>
      </w:r>
      <w:r>
        <w:rPr/>
        <w:t>...............16</w:t>
        <w:br/>
        <w:br/>
      </w:r>
      <w:r>
        <w:rPr/>
        <w:t>表 </w:t>
      </w:r>
      <w:r>
        <w:rPr/>
        <w:t>4 </w:t>
      </w:r>
      <w:r>
        <w:rPr/>
        <w:t>我国生产</w:t>
      </w:r>
      <w:r>
        <w:rPr/>
        <w:t>N</w:t>
      </w:r>
      <w:r>
        <w:rPr/>
        <w:t>乙酰</w:t>
      </w:r>
      <w:r>
        <w:rPr/>
        <w:t>-D-</w:t>
      </w:r>
      <w:r>
        <w:rPr/>
        <w:t>氨基葡萄糖原料的厂家</w:t>
      </w:r>
      <w:r>
        <w:rPr/>
        <w:t>...............16</w:t>
        <w:br/>
        <w:br/>
      </w:r>
      <w:r>
        <w:rPr/>
        <w:t>表 </w:t>
      </w:r>
      <w:r>
        <w:rPr/>
        <w:t>5 </w:t>
      </w:r>
      <w:r>
        <w:rPr/>
        <w:t>甲壳素及衍生物系列产品</w:t>
      </w:r>
      <w:r>
        <w:rPr/>
        <w:t>.............................17</w:t>
        <w:br/>
        <w:br/>
      </w:r>
      <w:r>
        <w:rPr/>
        <w:t>表 </w:t>
      </w:r>
      <w:r>
        <w:rPr/>
        <w:t>6 </w:t>
      </w:r>
      <w:r>
        <w:rPr/>
        <w:t>乙酰氨基葡萄糖出厂报价（</w:t>
      </w:r>
      <w:r>
        <w:rPr/>
        <w:t>2014</w:t>
      </w:r>
      <w:r>
        <w:rPr/>
        <w:t>年</w:t>
      </w:r>
      <w:r>
        <w:rPr/>
        <w:t>1</w:t>
      </w:r>
      <w:r>
        <w:rPr/>
        <w:t>月）</w:t>
      </w:r>
      <w:r>
        <w:rPr/>
        <w:t>................18</w:t>
        <w:br/>
        <w:br/>
      </w:r>
      <w:r>
        <w:rPr/>
        <w:t>表 </w:t>
      </w:r>
      <w:r>
        <w:rPr/>
        <w:t>7 </w:t>
      </w:r>
      <w:r>
        <w:rPr/>
        <w:t>乙酰氨基葡萄糖出口规模和平均价格（</w:t>
      </w:r>
      <w:r>
        <w:rPr/>
        <w:t>2011-2013</w:t>
      </w:r>
      <w:r>
        <w:rPr/>
        <w:t>）</w:t>
      </w:r>
      <w:r>
        <w:rPr/>
        <w:t>......19</w:t>
        <w:br/>
        <w:br/>
      </w:r>
      <w:r>
        <w:rPr/>
        <w:t>表 </w:t>
      </w:r>
      <w:r>
        <w:rPr/>
        <w:t>8 2013</w:t>
      </w:r>
      <w:r>
        <w:rPr/>
        <w:t>年乙酰氨基葡萄糖出口国家分布</w:t>
      </w:r>
      <w:r>
        <w:rPr/>
        <w:t>...................19</w:t>
        <w:br/>
        <w:br/>
      </w:r>
      <w:r>
        <w:rPr/>
        <w:t>表 </w:t>
      </w:r>
      <w:r>
        <w:rPr/>
        <w:t>9 2013</w:t>
      </w:r>
      <w:r>
        <w:rPr/>
        <w:t>年乙酰氨基葡萄糖原料出口前十位分布</w:t>
      </w:r>
      <w:r>
        <w:rPr/>
        <w:t>.............20</w:t>
        <w:br/>
        <w:br/>
        <w:br/>
        <w:br/>
      </w:r>
      <w:r>
        <w:rPr/>
        <w:t>图 </w:t>
      </w:r>
      <w:r>
        <w:rPr/>
        <w:t>1 </w:t>
      </w:r>
      <w:r>
        <w:rPr/>
        <w:t>甲壳素</w:t>
      </w:r>
      <w:r>
        <w:rPr/>
        <w:t>-</w:t>
      </w:r>
      <w:r>
        <w:rPr/>
        <w:t>氨基葡萄糖</w:t>
      </w:r>
      <w:r>
        <w:rPr/>
        <w:t>-</w:t>
      </w:r>
      <w:r>
        <w:rPr/>
        <w:t>乙酰氨基葡萄三者分子关系</w:t>
      </w:r>
      <w:r>
        <w:rPr/>
        <w:t>..........8</w:t>
        <w:br/>
        <w:br/>
      </w:r>
      <w:r>
        <w:rPr/>
        <w:t>图 </w:t>
      </w:r>
      <w:r>
        <w:rPr/>
        <w:t>2 </w:t>
      </w:r>
      <w:r>
        <w:rPr/>
        <w:t>甲壳素水解生产氨基葡萄糖和乙酰氨基葡萄糖过程示意图</w:t>
      </w:r>
      <w:r>
        <w:rPr/>
        <w:t>.1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9614zmz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9/144521qt55.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9614zmz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