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去氢表雄酮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去氢表雄酮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去氢表雄酮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1. </w:t>
      </w:r>
      <w:r>
        <w:rPr/>
        <w:t>产品概述</w:t>
      </w:r>
      <w:r>
        <w:rPr/>
        <w:t>.......................................1</w:t>
        <w:br/>
        <w:br/>
        <w:t>2. </w:t>
      </w:r>
      <w:r>
        <w:rPr/>
        <w:t>下游应用和需求</w:t>
      </w:r>
      <w:r>
        <w:rPr/>
        <w:t>.................................3</w:t>
        <w:br/>
        <w:br/>
        <w:t>3. </w:t>
      </w:r>
      <w:r>
        <w:rPr/>
        <w:t>去氢表雄酮中间体工业化生产现状</w:t>
      </w:r>
      <w:r>
        <w:rPr/>
        <w:t>.................3</w:t>
        <w:br/>
        <w:br/>
        <w:t>3.1 </w:t>
      </w:r>
      <w:r>
        <w:rPr/>
        <w:t>重点企业</w:t>
      </w:r>
      <w:r>
        <w:rPr/>
        <w:t>....................................4</w:t>
        <w:br/>
        <w:br/>
        <w:t>3.2 </w:t>
      </w:r>
      <w:r>
        <w:rPr/>
        <w:t>在建项目</w:t>
      </w:r>
      <w:r>
        <w:rPr/>
        <w:t>...................................10</w:t>
        <w:br/>
        <w:br/>
        <w:t>4. </w:t>
      </w:r>
      <w:r>
        <w:rPr/>
        <w:t>发酵生产去氢表雄酮的</w:t>
      </w:r>
      <w:hyperlink r:id="rId7" w:tgtFrame="_blank">
        <w:r>
          <w:rPr>
            <w:rStyle w:val="InternetLink"/>
            <w:color w:val="0000FF"/>
            <w:u w:val="single"/>
          </w:rPr>
          <w:t>技术</w:t>
        </w:r>
      </w:hyperlink>
      <w:r>
        <w:rPr/>
        <w:t>优势和对比</w:t>
      </w:r>
      <w:r>
        <w:rPr/>
        <w:t>............11</w:t>
        <w:br/>
        <w:br/>
        <w:t>4.1 </w:t>
      </w:r>
      <w:r>
        <w:rPr/>
        <w:t>甾体激素中间体生产方法</w:t>
      </w:r>
      <w:r>
        <w:rPr/>
        <w:t>.....................11</w:t>
        <w:br/>
        <w:br/>
        <w:t>4.2 </w:t>
      </w:r>
      <w:r>
        <w:rPr/>
        <w:t>生物转化甾体化合物生产去氢表雄酮的方法</w:t>
      </w:r>
      <w:r>
        <w:rPr/>
        <w:t>.....12</w:t>
        <w:br/>
        <w:br/>
        <w:t>5. </w:t>
      </w:r>
      <w:r>
        <w:rPr/>
        <w:t>去氢表雄酮现有</w:t>
      </w:r>
      <w:hyperlink r:id="rId8" w:tgtFrame="_blank">
        <w:r>
          <w:rPr>
            <w:rStyle w:val="InternetLink"/>
            <w:color w:val="0000FF"/>
            <w:u w:val="single"/>
          </w:rPr>
          <w:t>产业</w:t>
        </w:r>
      </w:hyperlink>
      <w:r>
        <w:rPr/>
        <w:t>能力和近三年产量和供求关系</w:t>
      </w:r>
      <w:r>
        <w:rPr/>
        <w:t>..14</w:t>
        <w:br/>
        <w:br/>
        <w:t>6. </w:t>
      </w:r>
      <w:r>
        <w:rPr/>
        <w:t>去氢表雄酮近年价格</w:t>
      </w:r>
      <w:hyperlink r:id="rId9" w:tgtFrame="_blank">
        <w:r>
          <w:rPr>
            <w:rStyle w:val="InternetLink"/>
            <w:color w:val="0000FF"/>
            <w:u w:val="single"/>
          </w:rPr>
          <w:t>趋势</w:t>
        </w:r>
      </w:hyperlink>
      <w:r>
        <w:rPr/>
        <w:t>........................15</w:t>
        <w:br/>
        <w:br/>
        <w:t>7. </w:t>
      </w:r>
      <w:r>
        <w:rPr/>
        <w:t>去氢表雄酮的国际市场需求和出口情况</w:t>
      </w:r>
      <w:r>
        <w:rPr/>
        <w:t>............17</w:t>
        <w:br/>
        <w:br/>
        <w:t>7.1 </w:t>
      </w:r>
      <w:r>
        <w:rPr/>
        <w:t>去氢表雄酮及其衍生物的出口分析</w:t>
      </w:r>
      <w:r>
        <w:rPr/>
        <w:t>.............18</w:t>
        <w:br/>
        <w:br/>
        <w:t>7.2 </w:t>
      </w:r>
      <w:r>
        <w:rPr/>
        <w:t>去氢表雄酮下游产品的出口分析</w:t>
      </w:r>
      <w:r>
        <w:rPr/>
        <w:t>...............21</w:t>
        <w:br/>
        <w:br/>
        <w:t>8. </w:t>
      </w:r>
      <w:r>
        <w:rPr/>
        <w:t>去氢表雄酮相关的政策导向</w:t>
      </w:r>
      <w:r>
        <w:rPr/>
        <w:t>......................34</w:t>
        <w:br/>
        <w:br/>
        <w:t>9. </w:t>
      </w:r>
      <w:r>
        <w:rPr/>
        <w:t>去氢表雄酮相关的知识产权调查</w:t>
      </w:r>
      <w:r>
        <w:rPr/>
        <w:t>..................37</w:t>
        <w:br/>
        <w:br/>
        <w:t>10. </w:t>
      </w:r>
      <w:r>
        <w:rPr/>
        <w:t>立项建议</w:t>
      </w:r>
      <w:r>
        <w:rPr/>
        <w:t>.....................................38</w:t>
        <w:br/>
        <w:br/>
      </w:r>
      <w:r>
        <w:rPr/>
        <w:t>图表目录</w:t>
      </w:r>
      <w:r>
        <w:rPr/>
        <w:br/>
        <w:br/>
      </w:r>
      <w:r>
        <w:rPr/>
        <w:t>表 </w:t>
      </w:r>
      <w:r>
        <w:rPr/>
        <w:t>1 </w:t>
      </w:r>
      <w:r>
        <w:rPr/>
        <w:t>去氢表雄酮生产企业的产能规模</w:t>
      </w:r>
      <w:r>
        <w:rPr/>
        <w:t>..................4</w:t>
        <w:br/>
        <w:br/>
      </w:r>
      <w:r>
        <w:rPr/>
        <w:t>表 </w:t>
      </w:r>
      <w:r>
        <w:rPr/>
        <w:t>2 2011-2013</w:t>
      </w:r>
      <w:r>
        <w:rPr/>
        <w:t>年去氢表雄酮生产企业的产量</w:t>
      </w:r>
      <w:r>
        <w:rPr/>
        <w:t>..........14</w:t>
        <w:br/>
        <w:br/>
      </w:r>
      <w:r>
        <w:rPr/>
        <w:t>表 </w:t>
      </w:r>
      <w:r>
        <w:rPr/>
        <w:t>3 CFDA</w:t>
      </w:r>
      <w:r>
        <w:rPr/>
        <w:t>批准普拉睾酮情况</w:t>
      </w:r>
      <w:r>
        <w:rPr/>
        <w:t>.........................14</w:t>
        <w:br/>
        <w:br/>
      </w:r>
      <w:r>
        <w:rPr/>
        <w:t>表 </w:t>
      </w:r>
      <w:r>
        <w:rPr/>
        <w:t>4 </w:t>
      </w:r>
      <w:r>
        <w:rPr/>
        <w:t>去氢表雄酮下游原料药获得</w:t>
      </w:r>
      <w:r>
        <w:rPr/>
        <w:t>CFDA</w:t>
      </w:r>
      <w:r>
        <w:rPr/>
        <w:t>批准情况</w:t>
      </w:r>
      <w:r>
        <w:rPr/>
        <w:t>.........15</w:t>
        <w:br/>
        <w:br/>
      </w:r>
      <w:r>
        <w:rPr/>
        <w:t>表 </w:t>
      </w:r>
      <w:r>
        <w:rPr/>
        <w:t>5 </w:t>
      </w:r>
      <w:r>
        <w:rPr/>
        <w:t>去氢表雄酮下游原料药申请情况</w:t>
      </w:r>
      <w:r>
        <w:rPr/>
        <w:t>.................15</w:t>
        <w:br/>
        <w:br/>
      </w:r>
      <w:r>
        <w:rPr/>
        <w:t>表 </w:t>
      </w:r>
      <w:r>
        <w:rPr/>
        <w:t>6 2011-2014</w:t>
      </w:r>
      <w:r>
        <w:rPr/>
        <w:t>年</w:t>
      </w:r>
      <w:r>
        <w:rPr/>
        <w:t>1</w:t>
      </w:r>
      <w:r>
        <w:rPr/>
        <w:t>月双烯内销价格比较</w:t>
      </w:r>
      <w:r>
        <w:rPr/>
        <w:t>...............16</w:t>
        <w:br/>
        <w:br/>
      </w:r>
      <w:r>
        <w:rPr/>
        <w:t>表 </w:t>
      </w:r>
      <w:r>
        <w:rPr/>
        <w:t>7 2011-2013</w:t>
      </w:r>
      <w:r>
        <w:rPr/>
        <w:t>年去氢表雄酮出口价格比较</w:t>
      </w:r>
      <w:r>
        <w:rPr/>
        <w:t>............17</w:t>
        <w:br/>
        <w:br/>
      </w:r>
      <w:r>
        <w:rPr/>
        <w:t>表 </w:t>
      </w:r>
      <w:r>
        <w:rPr/>
        <w:t>8 2011-2013</w:t>
      </w:r>
      <w:r>
        <w:rPr/>
        <w:t>年激素类原料药中间体出口情况</w:t>
      </w:r>
      <w:r>
        <w:rPr/>
        <w:t>........17</w:t>
        <w:br/>
        <w:br/>
      </w:r>
      <w:r>
        <w:rPr/>
        <w:t>表 </w:t>
      </w:r>
      <w:r>
        <w:rPr/>
        <w:t>9 2011-2013</w:t>
      </w:r>
      <w:r>
        <w:rPr/>
        <w:t>年各类激素类原料药中间体出口量变化</w:t>
      </w:r>
      <w:r>
        <w:rPr/>
        <w:t>..18</w:t>
        <w:br/>
        <w:br/>
      </w:r>
      <w:r>
        <w:rPr/>
        <w:t>表 </w:t>
      </w:r>
      <w:r>
        <w:rPr/>
        <w:t>10 2011-2013</w:t>
      </w:r>
      <w:r>
        <w:rPr/>
        <w:t>年去氢表雄酮相关产品出口量变化</w:t>
      </w:r>
      <w:r>
        <w:rPr/>
        <w:t>.....18</w:t>
        <w:br/>
        <w:br/>
      </w:r>
      <w:r>
        <w:rPr/>
        <w:t>表 </w:t>
      </w:r>
      <w:r>
        <w:rPr/>
        <w:t>11 2011</w:t>
      </w:r>
      <w:r>
        <w:rPr/>
        <w:t>年</w:t>
      </w:r>
      <w:r>
        <w:rPr/>
        <w:t>-2013</w:t>
      </w:r>
      <w:r>
        <w:rPr/>
        <w:t>年去氢表雄酮出口总量值</w:t>
      </w:r>
      <w:r>
        <w:rPr/>
        <w:t>...........18</w:t>
        <w:br/>
        <w:br/>
      </w:r>
      <w:r>
        <w:rPr/>
        <w:t>表 </w:t>
      </w:r>
      <w:r>
        <w:rPr/>
        <w:t>12 2011-2013</w:t>
      </w:r>
      <w:r>
        <w:rPr/>
        <w:t>年去氢表雄酮厂家出口量</w:t>
      </w:r>
      <w:r>
        <w:rPr/>
        <w:t>.............19</w:t>
        <w:br/>
        <w:br/>
      </w:r>
      <w:r>
        <w:rPr/>
        <w:t>表 </w:t>
      </w:r>
      <w:r>
        <w:rPr/>
        <w:t>13 2013</w:t>
      </w:r>
      <w:r>
        <w:rPr/>
        <w:t>年去氢表雄酮出口企业份额</w:t>
      </w:r>
      <w:r>
        <w:rPr/>
        <w:t>................19</w:t>
        <w:br/>
        <w:br/>
      </w:r>
      <w:r>
        <w:rPr/>
        <w:t>表 </w:t>
      </w:r>
      <w:r>
        <w:rPr/>
        <w:t>14 2011-2013</w:t>
      </w:r>
      <w:r>
        <w:rPr/>
        <w:t>年去氢表雄酮出口目的国家</w:t>
      </w:r>
      <w:r>
        <w:rPr/>
        <w:t>...........20</w:t>
        <w:br/>
        <w:br/>
      </w:r>
      <w:r>
        <w:rPr/>
        <w:t>表 </w:t>
      </w:r>
      <w:r>
        <w:rPr/>
        <w:t>15 2013</w:t>
      </w:r>
      <w:r>
        <w:rPr/>
        <w:t>年去氢表雄酮出口国别分布</w:t>
      </w:r>
      <w:r>
        <w:rPr/>
        <w:t>................20</w:t>
        <w:br/>
        <w:br/>
      </w:r>
      <w:r>
        <w:rPr/>
        <w:t>表 </w:t>
      </w:r>
      <w:r>
        <w:rPr/>
        <w:t>16 2011-2013</w:t>
      </w:r>
      <w:r>
        <w:rPr/>
        <w:t>年去氢表雄酮下游产品出口量变化</w:t>
      </w:r>
      <w:r>
        <w:rPr/>
        <w:t>.....21</w:t>
        <w:br/>
        <w:br/>
      </w:r>
      <w:r>
        <w:rPr/>
        <w:t>表 </w:t>
      </w:r>
      <w:r>
        <w:rPr/>
        <w:t>17 2011</w:t>
      </w:r>
      <w:r>
        <w:rPr/>
        <w:t>年</w:t>
      </w:r>
      <w:r>
        <w:rPr/>
        <w:t>-2013</w:t>
      </w:r>
      <w:r>
        <w:rPr/>
        <w:t>年炔诺酮出口总量值</w:t>
      </w:r>
      <w:r>
        <w:rPr/>
        <w:t>...............21</w:t>
        <w:br/>
        <w:br/>
      </w:r>
      <w:r>
        <w:rPr/>
        <w:t>表 </w:t>
      </w:r>
      <w:r>
        <w:rPr/>
        <w:t>18 2011-2013</w:t>
      </w:r>
      <w:r>
        <w:rPr/>
        <w:t>年炔诺酮厂家出口量</w:t>
      </w:r>
      <w:r>
        <w:rPr/>
        <w:t>.................22</w:t>
        <w:br/>
        <w:br/>
      </w:r>
      <w:r>
        <w:rPr/>
        <w:t>表 </w:t>
      </w:r>
      <w:r>
        <w:rPr/>
        <w:t>19 2013</w:t>
      </w:r>
      <w:r>
        <w:rPr/>
        <w:t>年炔诺酮出口企业份额</w:t>
      </w:r>
      <w:r>
        <w:rPr/>
        <w:t>....................23</w:t>
        <w:br/>
        <w:br/>
      </w:r>
      <w:r>
        <w:rPr/>
        <w:t>表 </w:t>
      </w:r>
      <w:r>
        <w:rPr/>
        <w:t>20 2011-2013</w:t>
      </w:r>
      <w:r>
        <w:rPr/>
        <w:t>年炔诺酮出口目的国家</w:t>
      </w:r>
      <w:r>
        <w:rPr/>
        <w:t>...............23</w:t>
        <w:br/>
        <w:br/>
      </w:r>
      <w:r>
        <w:rPr/>
        <w:t>表 </w:t>
      </w:r>
      <w:r>
        <w:rPr/>
        <w:t>21 2013</w:t>
      </w:r>
      <w:r>
        <w:rPr/>
        <w:t>年炔诺酮出口国别分布</w:t>
      </w:r>
      <w:r>
        <w:rPr/>
        <w:t>....................24</w:t>
        <w:br/>
        <w:br/>
      </w:r>
      <w:r>
        <w:rPr/>
        <w:t>表 </w:t>
      </w:r>
      <w:r>
        <w:rPr/>
        <w:t>22 2011</w:t>
      </w:r>
      <w:r>
        <w:rPr/>
        <w:t>年</w:t>
      </w:r>
      <w:r>
        <w:rPr/>
        <w:t>-2013</w:t>
      </w:r>
      <w:r>
        <w:rPr/>
        <w:t>年米非司酮出口总量值</w:t>
      </w:r>
      <w:r>
        <w:rPr/>
        <w:t>.............25</w:t>
        <w:br/>
        <w:br/>
      </w:r>
      <w:r>
        <w:rPr/>
        <w:t>表 </w:t>
      </w:r>
      <w:r>
        <w:rPr/>
        <w:t>23 2011-2013</w:t>
      </w:r>
      <w:r>
        <w:rPr/>
        <w:t>年米非司酮厂家出口量</w:t>
      </w:r>
      <w:r>
        <w:rPr/>
        <w:t>...............25</w:t>
        <w:br/>
        <w:br/>
      </w:r>
      <w:r>
        <w:rPr/>
        <w:t>表 </w:t>
      </w:r>
      <w:r>
        <w:rPr/>
        <w:t>24 2013</w:t>
      </w:r>
      <w:r>
        <w:rPr/>
        <w:t>年米非司酮出口企业份额</w:t>
      </w:r>
      <w:r>
        <w:rPr/>
        <w:t>..................26</w:t>
        <w:br/>
        <w:br/>
      </w:r>
      <w:r>
        <w:rPr/>
        <w:t>表 </w:t>
      </w:r>
      <w:r>
        <w:rPr/>
        <w:t>25 2011-2013</w:t>
      </w:r>
      <w:r>
        <w:rPr/>
        <w:t>年米非司酮出口目的国家</w:t>
      </w:r>
      <w:r>
        <w:rPr/>
        <w:t>.............26</w:t>
        <w:br/>
        <w:br/>
      </w:r>
      <w:r>
        <w:rPr/>
        <w:t>表 </w:t>
      </w:r>
      <w:r>
        <w:rPr/>
        <w:t>26 2013</w:t>
      </w:r>
      <w:r>
        <w:rPr/>
        <w:t>年米非司酮出口国别分布</w:t>
      </w:r>
      <w:r>
        <w:rPr/>
        <w:t>..................27</w:t>
        <w:br/>
        <w:br/>
      </w:r>
      <w:r>
        <w:rPr/>
        <w:t>表 </w:t>
      </w:r>
      <w:r>
        <w:rPr/>
        <w:t>27 2011</w:t>
      </w:r>
      <w:r>
        <w:rPr/>
        <w:t>年</w:t>
      </w:r>
      <w:r>
        <w:rPr/>
        <w:t>-2013</w:t>
      </w:r>
      <w:r>
        <w:rPr/>
        <w:t>年左炔诺孕酮出口总量值</w:t>
      </w:r>
      <w:r>
        <w:rPr/>
        <w:t>...........28</w:t>
        <w:br/>
        <w:br/>
      </w:r>
      <w:r>
        <w:rPr/>
        <w:t>表 </w:t>
      </w:r>
      <w:r>
        <w:rPr/>
        <w:t>28 2011-2013</w:t>
      </w:r>
      <w:r>
        <w:rPr/>
        <w:t>年左炔诺孕酮厂家出口量</w:t>
      </w:r>
      <w:r>
        <w:rPr/>
        <w:t>.............28</w:t>
        <w:br/>
        <w:br/>
      </w:r>
      <w:r>
        <w:rPr/>
        <w:t>表 </w:t>
      </w:r>
      <w:r>
        <w:rPr/>
        <w:t>29 2013</w:t>
      </w:r>
      <w:r>
        <w:rPr/>
        <w:t>年左炔诺孕酮出口企业份额</w:t>
      </w:r>
      <w:r>
        <w:rPr/>
        <w:t>................29</w:t>
        <w:br/>
        <w:br/>
      </w:r>
      <w:r>
        <w:rPr/>
        <w:t>表 </w:t>
      </w:r>
      <w:r>
        <w:rPr/>
        <w:t>30 2011-2013</w:t>
      </w:r>
      <w:r>
        <w:rPr/>
        <w:t>年左炔诺孕酮出口目的国家</w:t>
      </w:r>
      <w:r>
        <w:rPr/>
        <w:t>...........29</w:t>
        <w:br/>
        <w:br/>
      </w:r>
      <w:r>
        <w:rPr/>
        <w:t>表 </w:t>
      </w:r>
      <w:r>
        <w:rPr/>
        <w:t>31 2013</w:t>
      </w:r>
      <w:r>
        <w:rPr/>
        <w:t>年左炔诺孕酮出口国别分布</w:t>
      </w:r>
      <w:r>
        <w:rPr/>
        <w:t>................30</w:t>
        <w:br/>
        <w:br/>
      </w:r>
      <w:r>
        <w:rPr/>
        <w:t>表 </w:t>
      </w:r>
      <w:r>
        <w:rPr/>
        <w:t>32 2011</w:t>
      </w:r>
      <w:r>
        <w:rPr/>
        <w:t>年</w:t>
      </w:r>
      <w:r>
        <w:rPr/>
        <w:t>-2013</w:t>
      </w:r>
      <w:r>
        <w:rPr/>
        <w:t>年屈螺酮出口总量值</w:t>
      </w:r>
      <w:r>
        <w:rPr/>
        <w:t>...............31</w:t>
        <w:br/>
        <w:br/>
      </w:r>
      <w:r>
        <w:rPr/>
        <w:t>表 </w:t>
      </w:r>
      <w:r>
        <w:rPr/>
        <w:t>33 2011-2013</w:t>
      </w:r>
      <w:r>
        <w:rPr/>
        <w:t>年屈螺酮厂家出口量</w:t>
      </w:r>
      <w:r>
        <w:rPr/>
        <w:t>.................31</w:t>
        <w:br/>
        <w:br/>
      </w:r>
      <w:r>
        <w:rPr/>
        <w:t>表 </w:t>
      </w:r>
      <w:r>
        <w:rPr/>
        <w:t>34 2013</w:t>
      </w:r>
      <w:r>
        <w:rPr/>
        <w:t>年屈螺酮出口企业份额</w:t>
      </w:r>
      <w:r>
        <w:rPr/>
        <w:t>....................32</w:t>
        <w:br/>
        <w:br/>
      </w:r>
      <w:r>
        <w:rPr/>
        <w:t>表 </w:t>
      </w:r>
      <w:r>
        <w:rPr/>
        <w:t>35 2011-2013</w:t>
      </w:r>
      <w:r>
        <w:rPr/>
        <w:t>年屈螺酮出口目的国家</w:t>
      </w:r>
      <w:r>
        <w:rPr/>
        <w:t>...............33</w:t>
        <w:br/>
        <w:br/>
      </w:r>
      <w:r>
        <w:rPr/>
        <w:t>表 </w:t>
      </w:r>
      <w:r>
        <w:rPr/>
        <w:t>36 2013</w:t>
      </w:r>
      <w:r>
        <w:rPr/>
        <w:t>年屈螺酮出口国别分布</w:t>
      </w:r>
      <w:r>
        <w:rPr/>
        <w:t>....................33</w:t>
        <w:br/>
        <w:br/>
      </w:r>
      <w:r>
        <w:rPr/>
        <w:t>表 </w:t>
      </w:r>
      <w:r>
        <w:rPr/>
        <w:t>37 </w:t>
      </w:r>
      <w:r>
        <w:rPr/>
        <w:t>去氢表雄酮专利申请情况</w:t>
      </w:r>
      <w:r>
        <w:rPr/>
        <w:t>......................37</w:t>
        <w:br/>
        <w:br/>
      </w:r>
      <w:r>
        <w:rPr/>
        <w:t>图 </w:t>
      </w:r>
      <w:r>
        <w:rPr/>
        <w:t>1 2011-2014</w:t>
      </w:r>
      <w:r>
        <w:rPr/>
        <w:t>年</w:t>
      </w:r>
      <w:r>
        <w:rPr/>
        <w:t>1</w:t>
      </w:r>
      <w:r>
        <w:rPr/>
        <w:t>月双烯内销价格变化趋势</w:t>
      </w:r>
      <w:r>
        <w:rPr/>
        <w:t>...........16</w:t>
        <w:br/>
        <w:br/>
      </w:r>
      <w:r>
        <w:rPr/>
        <w:t>图 </w:t>
      </w:r>
      <w:r>
        <w:rPr/>
        <w:t>2 2011-2013</w:t>
      </w:r>
      <w:r>
        <w:rPr/>
        <w:t>年去氢表雄酮出口价格变化趋势</w:t>
      </w:r>
      <w:r>
        <w:rPr/>
        <w:t>........17</w:t>
        <w:br/>
        <w:br/>
      </w:r>
      <w:r>
        <w:rPr/>
        <w:t>图 </w:t>
      </w:r>
      <w:r>
        <w:rPr/>
        <w:t>3 </w:t>
      </w:r>
      <w:r>
        <w:rPr/>
        <w:t>去氢表雄酮出口数量与价格统计</w:t>
      </w:r>
      <w:r>
        <w:rPr/>
        <w:t>.................19</w:t>
        <w:br/>
        <w:br/>
      </w:r>
      <w:r>
        <w:rPr/>
        <w:t>图 </w:t>
      </w:r>
      <w:r>
        <w:rPr/>
        <w:t>4 </w:t>
      </w:r>
      <w:r>
        <w:rPr/>
        <w:t>炔诺酮出口数量与价格统计</w:t>
      </w:r>
      <w:r>
        <w:rPr/>
        <w:t>.....................22</w:t>
        <w:br/>
        <w:br/>
      </w:r>
      <w:r>
        <w:rPr/>
        <w:t>图 </w:t>
      </w:r>
      <w:r>
        <w:rPr/>
        <w:t>5 </w:t>
      </w:r>
      <w:r>
        <w:rPr/>
        <w:t>米非司酮出口数量与价格统计</w:t>
      </w:r>
      <w:r>
        <w:rPr/>
        <w:t>...................25</w:t>
        <w:br/>
        <w:br/>
      </w:r>
      <w:r>
        <w:rPr/>
        <w:t>图 </w:t>
      </w:r>
      <w:r>
        <w:rPr/>
        <w:t>6 </w:t>
      </w:r>
      <w:r>
        <w:rPr/>
        <w:t>左炔诺孕酮出口数量与价格统计</w:t>
      </w:r>
      <w:r>
        <w:rPr/>
        <w:t>.................28</w:t>
        <w:br/>
        <w:br/>
      </w:r>
      <w:r>
        <w:rPr/>
        <w:t>图 </w:t>
      </w:r>
      <w:r>
        <w:rPr/>
        <w:t>7 </w:t>
      </w:r>
      <w:r>
        <w:rPr/>
        <w:t>屈螺酮出口数量与价格统计</w:t>
      </w:r>
      <w:r>
        <w:rPr/>
        <w:t>.....................3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14/85839j2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14/85839j2h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