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互动短焦投影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互动短焦投影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互动短焦投影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r>
        <w:rPr/>
        <w:t>2013</w:t>
      </w:r>
      <w:r>
        <w:rPr/>
        <w:t>年互动短焦投影机行业发展综述</w:t>
      </w:r>
    </w:p>
    <w:p>
      <w:pPr>
        <w:pStyle w:val="Normal"/>
        <w:bidi w:val="0"/>
        <w:rPr/>
      </w:pPr>
      <w:r>
        <w:rPr/>
        <w:t> </w:t>
      </w:r>
    </w:p>
    <w:p>
      <w:pPr>
        <w:pStyle w:val="Normal"/>
        <w:bidi w:val="0"/>
        <w:spacing w:before="0" w:after="0"/>
        <w:rPr/>
      </w:pPr>
      <w:r>
        <w:rPr/>
      </w:r>
    </w:p>
    <w:p>
      <w:pPr>
        <w:pStyle w:val="Normal"/>
        <w:bidi w:val="0"/>
        <w:rPr/>
      </w:pPr>
      <w:r>
        <w:rPr/>
        <w:t>第一节 互动短焦投影机行业界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行业经济特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主要产品品种</w:t>
      </w:r>
      <w:r>
        <w:rPr/>
        <w:t>/</w:t>
      </w:r>
      <w:r>
        <w:rPr/>
        <w:t>主要细分行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产业链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互动短焦投影机行业发展成熟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行业发展周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行业中外市场成熟度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行业及其主要子行业成熟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2018</w:t>
      </w:r>
      <w:r>
        <w:rPr/>
        <w:t>年中国互动短焦投影机企业</w:t>
      </w:r>
      <w:r>
        <w:rPr/>
        <w:t>PEST</w:t>
      </w:r>
      <w:r>
        <w:rPr/>
        <w:t>（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经济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政策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社会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技术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互动短焦投影机行业生产技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互动短焦投影机行业生产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互动短焦投影机行业产品生产工艺特点或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互动短焦投影机行业生产技术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互动短焦投影机企业发展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互动短焦投影机企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3</w:t>
      </w:r>
      <w:r>
        <w:rPr/>
        <w:t>年互动短焦投影机企业运行情况及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3</w:t>
      </w:r>
      <w:r>
        <w:rPr/>
        <w:t>年互动短焦投影机企业</w:t>
      </w:r>
      <w:hyperlink r:id="rId7" w:tgtFrame="_blank">
        <w:r>
          <w:rPr>
            <w:rStyle w:val="InternetLink"/>
            <w:color w:val="0000FF"/>
            <w:u w:val="single"/>
          </w:rPr>
          <w:t>投资</w:t>
        </w:r>
      </w:hyperlink>
      <w:r>
        <w:rPr/>
        <w:t>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中国互动短焦投影机企业产品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中国互动短焦投影机企业与宏观经济相关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企业区域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重点区域分布特点及变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华北地区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华东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东北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中南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西部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七、华南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中国互动短焦投影机市场供需调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互动短焦投影机市场供给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产品市场供给</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价格供给</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渠道供给</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互动短焦投影机市场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产品市场需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价格需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渠道需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购买需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互动短焦投影机市场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3</w:t>
      </w:r>
      <w:r>
        <w:rPr/>
        <w:t>年中国互动短焦投影机产品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3</w:t>
      </w:r>
      <w:r>
        <w:rPr/>
        <w:t>年中国互动短焦投影机价格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3</w:t>
      </w:r>
      <w:r>
        <w:rPr/>
        <w:t>年中国互动短焦投影机渠道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r>
        <w:rPr/>
        <w:t>2013</w:t>
      </w:r>
      <w:r>
        <w:rPr/>
        <w:t>年中国互动短焦投影机购买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互动短焦投影机企业市场竞争格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互动短焦投影机企业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互动短焦投影机企业规模经济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互动短焦投影机企业格局以及竞争态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整体竞争格局及态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区域市场竞争格局及态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中国企业进入和退出壁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互动短焦投影机企业主要优势企业竞争力综合评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互动短焦投影机企业主要竞争对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主导产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企业经营策略和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主导产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企业经营策略和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主导产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企业经营策略和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主导产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企业经营策略和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主导产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企业经营策略和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18</w:t>
      </w:r>
      <w:r>
        <w:rPr/>
        <w:t>年中国互动短焦投影机企业上下游产业链分析及其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互动短焦投影机企业上游企业发展及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3</w:t>
      </w:r>
      <w:r>
        <w:rPr/>
        <w:t>年中国互动短焦投影机企业上游企业运行现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对本企业产生的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互动短焦投影机企业下游企业发展及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3</w:t>
      </w:r>
      <w:r>
        <w:rPr/>
        <w:t>年中国互动短焦投影机企业下游企业运行现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对本企业产生的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其他相关企业发展及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互动短焦投影机企业发展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政策变化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供求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产品供给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产品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进出口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4-2018</w:t>
      </w:r>
      <w:r>
        <w:rPr/>
        <w:t>年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4-2018</w:t>
      </w:r>
      <w:r>
        <w:rPr/>
        <w:t>年竞争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8</w:t>
      </w:r>
      <w:r>
        <w:rPr/>
        <w:t>年互动短焦投影机企业投资潜力与价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互动短焦投影机企业投资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互动短焦投影机企业</w:t>
      </w:r>
      <w:r>
        <w:rPr/>
        <w:t>SWOT</w:t>
      </w:r>
      <w:r>
        <w:rPr/>
        <w:t>模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劣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威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我国互动短焦投影机企业投资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4-2018</w:t>
      </w:r>
      <w:r>
        <w:rPr/>
        <w:t>年我国互动短焦投影机企业前景展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4-2018</w:t>
      </w:r>
      <w:r>
        <w:rPr/>
        <w:t>年我国互动短焦投影机企业盈利能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18</w:t>
      </w:r>
      <w:r>
        <w:rPr/>
        <w:t>年互动短焦投影机企业投资风险预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政策和体制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宏观经济波动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市场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技术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原材料压力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市场竞争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外资进入现状及对未来市场的威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营销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 相关企业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 区域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节 资金短缺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节 经营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节 管理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互动短焦投影机产业投资机会及投资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互动短焦投影机企业区域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互动短焦投影机企业主要产品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互动短焦投影机企业出口市场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4-2018</w:t>
      </w:r>
      <w:r>
        <w:rPr/>
        <w:t>年中国互动短焦投影机企业投资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产品定位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产品开发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渠道销售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品牌经营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互动短焦投影机行业企业观点综述及专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观点综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专家投资建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494635301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494635301317.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