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赛蓝</w:t>
      </w:r>
      <w:r>
        <w:rPr>
          <w:rFonts w:eastAsia="黑体;SimHei" w:cs="宋体;SimSun" w:ascii="黑体;SimHei" w:hAnsi="黑体;SimHei"/>
          <w:color w:val="000000"/>
          <w:sz w:val="44"/>
          <w:szCs w:val="44"/>
        </w:rPr>
        <w:t>SGASSLVPN</w:t>
      </w:r>
      <w:r>
        <w:rPr>
          <w:rFonts w:ascii="黑体;SimHei" w:hAnsi="黑体;SimHei" w:cs="宋体;SimSun" w:eastAsia="黑体;SimHei"/>
          <w:color w:val="000000"/>
          <w:sz w:val="44"/>
          <w:szCs w:val="44"/>
        </w:rPr>
        <w:t>安全网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蓝</w:t>
      </w:r>
      <w:r>
        <w:rPr>
          <w:rFonts w:cs="宋体;SimSun" w:ascii="宋体;SimSun" w:hAnsi="宋体;SimSun"/>
          <w:color w:val="FF0000"/>
        </w:rPr>
        <w:t>SGASSLVPN</w:t>
      </w:r>
      <w:r>
        <w:rPr>
          <w:rFonts w:ascii="宋体;SimSun" w:hAnsi="宋体;SimSun" w:cs="宋体;SimSun"/>
          <w:color w:val="FF0000"/>
        </w:rPr>
        <w:t>安全网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蓝</w:t>
            </w:r>
            <w:r>
              <w:rPr>
                <w:rFonts w:cs="宋体;SimSun" w:ascii="宋体;SimSun" w:hAnsi="宋体;SimSun"/>
                <w:color w:val="FF0000"/>
              </w:rPr>
              <w:t>SGASSLVPN</w:t>
            </w:r>
            <w:r>
              <w:rPr>
                <w:rFonts w:ascii="宋体;SimSun" w:hAnsi="宋体;SimSun" w:cs="宋体;SimSun"/>
                <w:color w:val="FF0000"/>
              </w:rPr>
              <w:t>安全网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赛蓝</w:t>
      </w:r>
      <w:r>
        <w:rPr/>
        <w:t>SGASSLVPN</w:t>
      </w:r>
      <w:r>
        <w:rPr/>
        <w:t>安全网关行业概述 </w:t>
      </w:r>
      <w:r>
        <w:rPr/>
        <w:br/>
      </w:r>
      <w:r>
        <w:rPr/>
        <w:t>第一节 赛蓝</w:t>
      </w:r>
      <w:r>
        <w:rPr/>
        <w:t>SGASSLVPN</w:t>
      </w:r>
      <w:r>
        <w:rPr/>
        <w:t>安全网关简介 </w:t>
      </w:r>
      <w:r>
        <w:rPr/>
        <w:br/>
        <w:br/>
      </w:r>
      <w:r>
        <w:rPr/>
        <w:t>第二节 赛蓝</w:t>
      </w:r>
      <w:r>
        <w:rPr/>
        <w:t>SGASSLVPN</w:t>
      </w:r>
      <w:r>
        <w:rPr/>
        <w:t>安全网关的分类 </w:t>
      </w:r>
      <w:r>
        <w:rPr/>
        <w:br/>
        <w:br/>
      </w:r>
      <w:r>
        <w:rPr/>
        <w:t>第三节 中国赛蓝</w:t>
      </w:r>
      <w:r>
        <w:rPr/>
        <w:t>SGASSLVPN</w:t>
      </w:r>
      <w:r>
        <w:rPr/>
        <w:t>安全网关行业发展现状 </w:t>
      </w:r>
      <w:r>
        <w:rPr/>
        <w:br/>
        <w:br/>
      </w:r>
      <w:r>
        <w:rPr/>
        <w:t>第四节 国际赛蓝</w:t>
      </w:r>
      <w:r>
        <w:rPr/>
        <w:t>SGASSLVPN</w:t>
      </w:r>
      <w:r>
        <w:rPr/>
        <w:t>安全网关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赛蓝</w:t>
      </w:r>
      <w:r>
        <w:rPr/>
        <w:t>SGASSLVPN</w:t>
      </w:r>
      <w:r>
        <w:rPr/>
        <w:t>安全网关行业总体盈利能力 </w:t>
      </w:r>
      <w:r>
        <w:rPr/>
        <w:br/>
        <w:br/>
      </w:r>
      <w:r>
        <w:rPr/>
        <w:t>三、</w:t>
      </w:r>
      <w:r>
        <w:rPr/>
        <w:t>2012-2013</w:t>
      </w:r>
      <w:r>
        <w:rPr/>
        <w:t>年赛蓝</w:t>
      </w:r>
      <w:r>
        <w:rPr/>
        <w:t>SGASSLVPN</w:t>
      </w:r>
      <w:r>
        <w:rPr/>
        <w:t>安全网关行业总体税收能力 </w:t>
      </w:r>
      <w:r>
        <w:rPr/>
        <w:br/>
        <w:br/>
      </w:r>
      <w:r>
        <w:rPr/>
        <w:t>四、</w:t>
      </w:r>
      <w:r>
        <w:rPr/>
        <w:t>2012-2013</w:t>
      </w:r>
      <w:r>
        <w:rPr/>
        <w:t>年赛蓝</w:t>
      </w:r>
      <w:r>
        <w:rPr/>
        <w:t>SGASSLVPN</w:t>
      </w:r>
      <w:r>
        <w:rPr/>
        <w:t>安全网关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赛蓝</w:t>
      </w:r>
      <w:r>
        <w:rPr/>
        <w:t>SGASSLVPN</w:t>
      </w:r>
      <w:r>
        <w:rPr/>
        <w:t>安全网关产业格局 </w:t>
      </w:r>
      <w:r>
        <w:rPr/>
        <w:br/>
        <w:br/>
      </w:r>
      <w:r>
        <w:rPr/>
        <w:t>第一节 </w:t>
      </w:r>
      <w:r>
        <w:rPr/>
        <w:t>2009-2013</w:t>
      </w:r>
      <w:r>
        <w:rPr/>
        <w:t>年赛蓝</w:t>
      </w:r>
      <w:r>
        <w:rPr/>
        <w:t>SGASSLVPN</w:t>
      </w:r>
      <w:r>
        <w:rPr/>
        <w:t>安全网关工业总产值情况分析 </w:t>
      </w:r>
      <w:r>
        <w:rPr/>
        <w:br/>
        <w:br/>
      </w:r>
      <w:r>
        <w:rPr/>
        <w:t>第二节 </w:t>
      </w:r>
      <w:r>
        <w:rPr/>
        <w:t>2009-2013</w:t>
      </w:r>
      <w:r>
        <w:rPr/>
        <w:t>年赛蓝</w:t>
      </w:r>
      <w:r>
        <w:rPr/>
        <w:t>SGASSLVPN</w:t>
      </w:r>
      <w:r>
        <w:rPr/>
        <w:t>安全网关固定资产净值情况分析 </w:t>
      </w:r>
      <w:r>
        <w:rPr/>
        <w:br/>
        <w:br/>
      </w:r>
      <w:r>
        <w:rPr/>
        <w:t>第三节 </w:t>
      </w:r>
      <w:r>
        <w:rPr/>
        <w:t>2009-2013</w:t>
      </w:r>
      <w:r>
        <w:rPr/>
        <w:t>年赛蓝</w:t>
      </w:r>
      <w:r>
        <w:rPr/>
        <w:t>SGASSLVPN</w:t>
      </w:r>
      <w:r>
        <w:rPr/>
        <w:t>安全网关企业单位个数分析 </w:t>
      </w:r>
      <w:r>
        <w:rPr/>
        <w:br/>
        <w:br/>
      </w:r>
      <w:r>
        <w:rPr/>
        <w:t>第四节 </w:t>
      </w:r>
      <w:r>
        <w:rPr/>
        <w:t>2009-2013</w:t>
      </w:r>
      <w:r>
        <w:rPr/>
        <w:t>年赛蓝</w:t>
      </w:r>
      <w:r>
        <w:rPr/>
        <w:t>SGASSLVPN</w:t>
      </w:r>
      <w:r>
        <w:rPr/>
        <w:t>安全网关亏损企业情况分析 </w:t>
      </w:r>
      <w:r>
        <w:rPr/>
        <w:br/>
        <w:br/>
      </w:r>
      <w:r>
        <w:rPr/>
        <w:t>第五节 </w:t>
      </w:r>
      <w:r>
        <w:rPr/>
        <w:t>2009-2013</w:t>
      </w:r>
      <w:r>
        <w:rPr/>
        <w:t>年赛蓝</w:t>
      </w:r>
      <w:r>
        <w:rPr/>
        <w:t>SGASSLVPN</w:t>
      </w:r>
      <w:r>
        <w:rPr/>
        <w:t>安全网关从业人员分析</w:t>
      </w:r>
      <w:r>
        <w:rPr/>
        <w:br/>
      </w:r>
      <w:r>
        <w:rPr/>
        <w:t>第四章 赛蓝</w:t>
      </w:r>
      <w:r>
        <w:rPr/>
        <w:t>SGASSLVPN</w:t>
      </w:r>
      <w:r>
        <w:rPr/>
        <w:t>安全网关技术发展分析 </w:t>
      </w:r>
      <w:r>
        <w:rPr/>
        <w:br/>
        <w:br/>
      </w:r>
      <w:r>
        <w:rPr/>
        <w:t>第一节 赛蓝</w:t>
      </w:r>
      <w:r>
        <w:rPr/>
        <w:t>SGASSLVPN</w:t>
      </w:r>
      <w:r>
        <w:rPr/>
        <w:t>安全网关生产技术基本原理 </w:t>
      </w:r>
      <w:r>
        <w:rPr/>
        <w:br/>
        <w:br/>
      </w:r>
      <w:r>
        <w:rPr/>
        <w:t>第二节 赛蓝</w:t>
      </w:r>
      <w:r>
        <w:rPr/>
        <w:t>SGASSLVPN</w:t>
      </w:r>
      <w:r>
        <w:rPr/>
        <w:t>安全网关技术发展状况 </w:t>
      </w:r>
      <w:r>
        <w:rPr/>
        <w:br/>
        <w:br/>
      </w:r>
      <w:r>
        <w:rPr/>
        <w:t>第三节 赛蓝</w:t>
      </w:r>
      <w:r>
        <w:rPr/>
        <w:t>SGASSLVPN</w:t>
      </w:r>
      <w:r>
        <w:rPr/>
        <w:t>安全网关技术最新发展</w:t>
      </w:r>
      <w:r>
        <w:rPr/>
        <w:br/>
      </w:r>
      <w:r>
        <w:rPr/>
        <w:t>第五章 中国赛蓝</w:t>
      </w:r>
      <w:r>
        <w:rPr/>
        <w:t>SGASSLVPN</w:t>
      </w:r>
      <w:r>
        <w:rPr/>
        <w:t>安全网关市场走势</w:t>
      </w:r>
      <w:r>
        <w:rPr/>
        <w:br/>
        <w:br/>
      </w:r>
      <w:r>
        <w:rPr/>
        <w:t>第一节 赛蓝</w:t>
      </w:r>
      <w:r>
        <w:rPr/>
        <w:t>SGASSLVPN</w:t>
      </w:r>
      <w:r>
        <w:rPr/>
        <w:t>安全网关市场现状分析及预测</w:t>
      </w:r>
      <w:r>
        <w:rPr/>
        <w:br/>
        <w:br/>
      </w:r>
      <w:r>
        <w:rPr/>
        <w:t>一、</w:t>
      </w:r>
      <w:r>
        <w:rPr/>
        <w:t>2013</w:t>
      </w:r>
      <w:r>
        <w:rPr/>
        <w:t>年中国赛蓝</w:t>
      </w:r>
      <w:r>
        <w:rPr/>
        <w:t>SGASSLVPN</w:t>
      </w:r>
      <w:r>
        <w:rPr/>
        <w:t>安全网关市场规模分析</w:t>
      </w:r>
      <w:r>
        <w:rPr/>
        <w:br/>
        <w:br/>
      </w:r>
      <w:r>
        <w:rPr/>
        <w:t>二、</w:t>
      </w:r>
      <w:r>
        <w:rPr/>
        <w:t>2014-2018</w:t>
      </w:r>
      <w:r>
        <w:rPr/>
        <w:t>年中国赛蓝</w:t>
      </w:r>
      <w:r>
        <w:rPr/>
        <w:t>SGASSLVPN</w:t>
      </w:r>
      <w:r>
        <w:rPr/>
        <w:t>安全网关市场规模预测</w:t>
      </w:r>
      <w:r>
        <w:rPr/>
        <w:br/>
        <w:br/>
      </w:r>
      <w:r>
        <w:rPr/>
        <w:t>第二节 赛蓝</w:t>
      </w:r>
      <w:r>
        <w:rPr/>
        <w:t>SGASSLVPN</w:t>
      </w:r>
      <w:r>
        <w:rPr/>
        <w:t>安全网关产品产能分析及预测</w:t>
      </w:r>
      <w:r>
        <w:rPr/>
        <w:br/>
        <w:br/>
      </w:r>
      <w:r>
        <w:rPr/>
        <w:t>一、</w:t>
      </w:r>
      <w:r>
        <w:rPr/>
        <w:t>2013</w:t>
      </w:r>
      <w:r>
        <w:rPr/>
        <w:t>年中国赛蓝</w:t>
      </w:r>
      <w:r>
        <w:rPr/>
        <w:t>SGASSLVPN</w:t>
      </w:r>
      <w:r>
        <w:rPr/>
        <w:t>安全网关产能分析</w:t>
      </w:r>
      <w:r>
        <w:rPr/>
        <w:br/>
        <w:br/>
      </w:r>
      <w:r>
        <w:rPr/>
        <w:t>二、</w:t>
      </w:r>
      <w:r>
        <w:rPr/>
        <w:t>2014-2018</w:t>
      </w:r>
      <w:r>
        <w:rPr/>
        <w:t>年中国赛蓝</w:t>
      </w:r>
      <w:r>
        <w:rPr/>
        <w:t>SGASSLVPN</w:t>
      </w:r>
      <w:r>
        <w:rPr/>
        <w:t>安全网关产能预测</w:t>
      </w:r>
      <w:r>
        <w:rPr/>
        <w:br/>
        <w:br/>
      </w:r>
      <w:r>
        <w:rPr/>
        <w:t>第三节 赛蓝</w:t>
      </w:r>
      <w:r>
        <w:rPr/>
        <w:t>SGASSLVPN</w:t>
      </w:r>
      <w:r>
        <w:rPr/>
        <w:t>安全网关产品产量分析及预测</w:t>
      </w:r>
      <w:r>
        <w:rPr/>
        <w:br/>
        <w:br/>
      </w:r>
      <w:r>
        <w:rPr/>
        <w:t>一、中国赛蓝</w:t>
      </w:r>
      <w:r>
        <w:rPr/>
        <w:t>SGASSLVPN</w:t>
      </w:r>
      <w:r>
        <w:rPr/>
        <w:t>安全网关产量分析</w:t>
      </w:r>
      <w:r>
        <w:rPr/>
        <w:br/>
        <w:br/>
      </w:r>
      <w:r>
        <w:rPr/>
        <w:t>二、</w:t>
      </w:r>
      <w:r>
        <w:rPr/>
        <w:t>2014-2018</w:t>
      </w:r>
      <w:r>
        <w:rPr/>
        <w:t>年中国赛蓝</w:t>
      </w:r>
      <w:r>
        <w:rPr/>
        <w:t>SGASSLVPN</w:t>
      </w:r>
      <w:r>
        <w:rPr/>
        <w:t>安全网关产量预测</w:t>
      </w:r>
      <w:r>
        <w:rPr/>
        <w:br/>
        <w:br/>
      </w:r>
      <w:r>
        <w:rPr/>
        <w:t>第四节 赛蓝</w:t>
      </w:r>
      <w:r>
        <w:rPr/>
        <w:t>SGASSLVPN</w:t>
      </w:r>
      <w:r>
        <w:rPr/>
        <w:t>安全网关市场需求分析及预测</w:t>
      </w:r>
      <w:r>
        <w:rPr/>
        <w:br/>
        <w:br/>
      </w:r>
      <w:r>
        <w:rPr/>
        <w:t>一、</w:t>
      </w:r>
      <w:r>
        <w:rPr/>
        <w:t>2013</w:t>
      </w:r>
      <w:r>
        <w:rPr/>
        <w:t>年中国赛蓝</w:t>
      </w:r>
      <w:r>
        <w:rPr/>
        <w:t>SGASSLVPN</w:t>
      </w:r>
      <w:r>
        <w:rPr/>
        <w:t>安全网关市场需求分析</w:t>
      </w:r>
      <w:r>
        <w:rPr/>
        <w:br/>
        <w:br/>
      </w:r>
      <w:r>
        <w:rPr/>
        <w:t>二、</w:t>
      </w:r>
      <w:r>
        <w:rPr/>
        <w:t>2014-2018</w:t>
      </w:r>
      <w:r>
        <w:rPr/>
        <w:t>年中国赛蓝</w:t>
      </w:r>
      <w:r>
        <w:rPr/>
        <w:t>SGASSLVPN</w:t>
      </w:r>
      <w:r>
        <w:rPr/>
        <w:t>安全网关市场需求预测</w:t>
      </w:r>
      <w:r>
        <w:rPr/>
        <w:br/>
      </w:r>
      <w:r>
        <w:rPr/>
        <w:t>第六章 赛蓝</w:t>
      </w:r>
      <w:r>
        <w:rPr/>
        <w:t>SGASSLVPN</w:t>
      </w:r>
      <w:r>
        <w:rPr/>
        <w:t>安全网关价格分走势</w:t>
      </w:r>
      <w:r>
        <w:rPr/>
        <w:br/>
        <w:br/>
      </w:r>
      <w:r>
        <w:rPr/>
        <w:t>第一节 赛蓝</w:t>
      </w:r>
      <w:r>
        <w:rPr/>
        <w:t>SGASSLVPN</w:t>
      </w:r>
      <w:r>
        <w:rPr/>
        <w:t>安全网关产品价格影响因素分析 </w:t>
      </w:r>
      <w:r>
        <w:rPr/>
        <w:br/>
        <w:br/>
      </w:r>
      <w:r>
        <w:rPr/>
        <w:t>第二节 赛蓝</w:t>
      </w:r>
      <w:r>
        <w:rPr/>
        <w:t>SGASSLVPN</w:t>
      </w:r>
      <w:r>
        <w:rPr/>
        <w:t>安全网关产品价格变化分析 </w:t>
      </w:r>
      <w:r>
        <w:rPr/>
        <w:br/>
        <w:br/>
      </w:r>
      <w:r>
        <w:rPr/>
        <w:t>第三节 </w:t>
      </w:r>
      <w:r>
        <w:rPr/>
        <w:t>2014-2018</w:t>
      </w:r>
      <w:r>
        <w:rPr/>
        <w:t>年赛蓝</w:t>
      </w:r>
      <w:r>
        <w:rPr/>
        <w:t>SGASSLVPN</w:t>
      </w:r>
      <w:r>
        <w:rPr/>
        <w:t>安全网关产品价格变化趋势分析</w:t>
      </w:r>
      <w:r>
        <w:rPr/>
        <w:br/>
      </w:r>
      <w:r>
        <w:rPr/>
        <w:t>第七章 赛蓝</w:t>
      </w:r>
      <w:r>
        <w:rPr/>
        <w:t>SGASSLVPN</w:t>
      </w:r>
      <w:r>
        <w:rPr/>
        <w:t>安全网关进出口情况分析 </w:t>
      </w:r>
      <w:r>
        <w:rPr/>
        <w:br/>
        <w:br/>
      </w:r>
      <w:r>
        <w:rPr/>
        <w:t>第一节 赛蓝</w:t>
      </w:r>
      <w:r>
        <w:rPr/>
        <w:t>SGASSLVPN</w:t>
      </w:r>
      <w:r>
        <w:rPr/>
        <w:t>安全网关产品进出口统计 </w:t>
      </w:r>
      <w:r>
        <w:rPr/>
        <w:br/>
        <w:br/>
      </w:r>
      <w:r>
        <w:rPr/>
        <w:t>第二节 </w:t>
      </w:r>
      <w:r>
        <w:rPr/>
        <w:t>2014-2018</w:t>
      </w:r>
      <w:r>
        <w:rPr/>
        <w:t>年赛蓝</w:t>
      </w:r>
      <w:r>
        <w:rPr/>
        <w:t>SGASSLVPN</w:t>
      </w:r>
      <w:r>
        <w:rPr/>
        <w:t>安全网关产品进出口变化趋势分析</w:t>
      </w:r>
      <w:r>
        <w:rPr/>
        <w:br/>
      </w:r>
      <w:r>
        <w:rPr/>
        <w:t>第八章 赛蓝</w:t>
      </w:r>
      <w:r>
        <w:rPr/>
        <w:t>SGASSLVPN</w:t>
      </w:r>
      <w:r>
        <w:rPr/>
        <w:t>安全网关上下游产品 </w:t>
      </w:r>
      <w:r>
        <w:rPr/>
        <w:br/>
        <w:br/>
      </w:r>
      <w:r>
        <w:rPr/>
        <w:t>第一节 赛蓝</w:t>
      </w:r>
      <w:r>
        <w:rPr/>
        <w:t>SGASSLVPN</w:t>
      </w:r>
      <w:r>
        <w:rPr/>
        <w:t>安全网关上游原料市场分析 </w:t>
      </w:r>
      <w:r>
        <w:rPr/>
        <w:br/>
        <w:br/>
      </w:r>
      <w:r>
        <w:rPr/>
        <w:t>第二节 赛蓝</w:t>
      </w:r>
      <w:r>
        <w:rPr/>
        <w:t>SGASSLVPN</w:t>
      </w:r>
      <w:r>
        <w:rPr/>
        <w:t>安全网关下游产品市场分析</w:t>
      </w:r>
      <w:r>
        <w:rPr/>
        <w:br/>
      </w:r>
      <w:r>
        <w:rPr/>
        <w:t>第九章 赛蓝</w:t>
      </w:r>
      <w:r>
        <w:rPr/>
        <w:t>SGASSLVPN</w:t>
      </w:r>
      <w:r>
        <w:rPr/>
        <w:t>安全网关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赛蓝</w:t>
      </w:r>
      <w:r>
        <w:rPr/>
        <w:t>SGASSLVPN</w:t>
      </w:r>
      <w:r>
        <w:rPr/>
        <w:t>安全网关行业</w:t>
      </w:r>
      <w:r>
        <w:rPr/>
        <w:t>PEST</w:t>
      </w:r>
      <w:r>
        <w:rPr/>
        <w:t>分析及发展思路 </w:t>
      </w:r>
      <w:r>
        <w:rPr/>
        <w:br/>
        <w:br/>
      </w:r>
      <w:r>
        <w:rPr/>
        <w:t>第一节 </w:t>
      </w:r>
      <w:r>
        <w:rPr/>
        <w:t>PEST</w:t>
      </w:r>
      <w:r>
        <w:rPr/>
        <w:t>模型简介 </w:t>
      </w:r>
      <w:r>
        <w:rPr/>
        <w:br/>
        <w:br/>
      </w:r>
      <w:r>
        <w:rPr/>
        <w:t>第二节 赛蓝</w:t>
      </w:r>
      <w:r>
        <w:rPr/>
        <w:t>SGASSLVPN</w:t>
      </w:r>
      <w:r>
        <w:rPr/>
        <w:t>安全网关行业</w:t>
      </w:r>
      <w:r>
        <w:rPr/>
        <w:t>PEST</w:t>
      </w:r>
      <w:r>
        <w:rPr/>
        <w:t>分析 </w:t>
      </w:r>
      <w:r>
        <w:rPr/>
        <w:br/>
        <w:br/>
      </w:r>
      <w:r>
        <w:rPr/>
        <w:t>一、赛蓝</w:t>
      </w:r>
      <w:r>
        <w:rPr/>
        <w:t>SGASSLVPN</w:t>
      </w:r>
      <w:r>
        <w:rPr/>
        <w:t>安全网关行业</w:t>
      </w:r>
      <w:r>
        <w:rPr/>
        <w:t>PEST</w:t>
      </w:r>
      <w:r>
        <w:rPr/>
        <w:t>环境 </w:t>
      </w:r>
      <w:r>
        <w:rPr/>
        <w:br/>
        <w:br/>
      </w:r>
      <w:r>
        <w:rPr/>
        <w:t>（一）赛蓝</w:t>
      </w:r>
      <w:r>
        <w:rPr/>
        <w:t>SGASSLVPN</w:t>
      </w:r>
      <w:r>
        <w:rPr/>
        <w:t>安全网关行业的政治法律环境分析 </w:t>
      </w:r>
      <w:r>
        <w:rPr/>
        <w:br/>
        <w:br/>
      </w:r>
      <w:r>
        <w:rPr/>
        <w:t>（二）赛蓝</w:t>
      </w:r>
      <w:r>
        <w:rPr/>
        <w:t>SGASSLVPN</w:t>
      </w:r>
      <w:r>
        <w:rPr/>
        <w:t>安全网关行业的经济环境分析 </w:t>
      </w:r>
      <w:r>
        <w:rPr/>
        <w:br/>
        <w:br/>
      </w:r>
      <w:r>
        <w:rPr/>
        <w:t>（三）赛蓝</w:t>
      </w:r>
      <w:r>
        <w:rPr/>
        <w:t>SGASSLVPN</w:t>
      </w:r>
      <w:r>
        <w:rPr/>
        <w:t>安全网关行业的社会文化环境分析 </w:t>
      </w:r>
      <w:r>
        <w:rPr/>
        <w:br/>
        <w:br/>
      </w:r>
      <w:r>
        <w:rPr/>
        <w:t>（四）赛蓝</w:t>
      </w:r>
      <w:r>
        <w:rPr/>
        <w:t>SGASSLVPN</w:t>
      </w:r>
      <w:r>
        <w:rPr/>
        <w:t>安全网关行业的技术环境分析 </w:t>
      </w:r>
      <w:r>
        <w:rPr/>
        <w:br/>
        <w:br/>
      </w:r>
      <w:r>
        <w:rPr/>
        <w:t>二、赛蓝</w:t>
      </w:r>
      <w:r>
        <w:rPr/>
        <w:t>SGASSLVPN</w:t>
      </w:r>
      <w:r>
        <w:rPr/>
        <w:t>安全网关行业存在的问题 </w:t>
      </w:r>
      <w:r>
        <w:rPr/>
        <w:br/>
        <w:br/>
      </w:r>
      <w:r>
        <w:rPr/>
        <w:t>三、赛蓝</w:t>
      </w:r>
      <w:r>
        <w:rPr/>
        <w:t>SGASSLVPN</w:t>
      </w:r>
      <w:r>
        <w:rPr/>
        <w:t>安全网关行业完善的思路分析</w:t>
      </w:r>
      <w:r>
        <w:rPr/>
        <w:br/>
      </w:r>
      <w:r>
        <w:rPr/>
        <w:t>第十一章 赛蓝</w:t>
      </w:r>
      <w:r>
        <w:rPr/>
        <w:t>SGASSLVPN</w:t>
      </w:r>
      <w:r>
        <w:rPr/>
        <w:t>安全网关行业市场运行形势及竞争格局</w:t>
      </w:r>
      <w:r>
        <w:rPr/>
        <w:br/>
        <w:br/>
      </w:r>
      <w:r>
        <w:rPr/>
        <w:t>一、消费者对赛蓝</w:t>
      </w:r>
      <w:r>
        <w:rPr/>
        <w:t>SGASSLVPN</w:t>
      </w:r>
      <w:r>
        <w:rPr/>
        <w:t>安全网关品牌认知度宏观调查 </w:t>
      </w:r>
      <w:r>
        <w:rPr/>
        <w:br/>
        <w:br/>
      </w:r>
      <w:r>
        <w:rPr/>
        <w:t>二、消费者对赛蓝</w:t>
      </w:r>
      <w:r>
        <w:rPr/>
        <w:t>SGASSLVPN</w:t>
      </w:r>
      <w:r>
        <w:rPr/>
        <w:t>安全网关的品牌偏好调查 </w:t>
      </w:r>
      <w:r>
        <w:rPr/>
        <w:br/>
        <w:br/>
      </w:r>
      <w:r>
        <w:rPr/>
        <w:t>三、消费者对赛蓝</w:t>
      </w:r>
      <w:r>
        <w:rPr/>
        <w:t>SGASSLVPN</w:t>
      </w:r>
      <w:r>
        <w:rPr/>
        <w:t>安全网关品牌的首要认知渠道 </w:t>
      </w:r>
      <w:r>
        <w:rPr/>
        <w:br/>
        <w:br/>
      </w:r>
      <w:r>
        <w:rPr/>
        <w:t>四、消费者经常购买的品牌调查 </w:t>
      </w:r>
      <w:r>
        <w:rPr/>
        <w:br/>
        <w:br/>
      </w:r>
      <w:r>
        <w:rPr/>
        <w:t>五、赛蓝</w:t>
      </w:r>
      <w:r>
        <w:rPr/>
        <w:t>SGASSLVPN</w:t>
      </w:r>
      <w:r>
        <w:rPr/>
        <w:t>安全网关品牌忠诚度调查 </w:t>
      </w:r>
      <w:r>
        <w:rPr/>
        <w:br/>
        <w:br/>
      </w:r>
      <w:r>
        <w:rPr/>
        <w:t>六、消费者的消费理念调研</w:t>
      </w:r>
      <w:r>
        <w:rPr/>
        <w:br/>
      </w:r>
      <w:r>
        <w:rPr/>
        <w:t>第十二章 中国赛蓝</w:t>
      </w:r>
      <w:r>
        <w:rPr/>
        <w:t>SGASSLVPN</w:t>
      </w:r>
      <w:r>
        <w:rPr/>
        <w:t>安全网关行业</w:t>
      </w:r>
      <w:hyperlink r:id="rId7" w:tgtFrame="_blank">
        <w:r>
          <w:rPr>
            <w:rStyle w:val="InternetLink"/>
            <w:color w:val="0000FF"/>
            <w:u w:val="single"/>
          </w:rPr>
          <w:t>投资</w:t>
        </w:r>
      </w:hyperlink>
      <w:r>
        <w:rPr/>
        <w:t>策略及投资盈利预测 </w:t>
      </w:r>
      <w:r>
        <w:rPr/>
        <w:br/>
        <w:br/>
      </w:r>
      <w:r>
        <w:rPr/>
        <w:t>第一节 中国赛蓝</w:t>
      </w:r>
      <w:r>
        <w:rPr/>
        <w:t>SGASSLVPN</w:t>
      </w:r>
      <w:r>
        <w:rPr/>
        <w:t>安全网关行业投资环境分析 </w:t>
      </w:r>
      <w:r>
        <w:rPr/>
        <w:br/>
        <w:br/>
      </w:r>
      <w:r>
        <w:rPr/>
        <w:t>第二节 中国赛蓝</w:t>
      </w:r>
      <w:r>
        <w:rPr/>
        <w:t>SGASSLVPN</w:t>
      </w:r>
      <w:r>
        <w:rPr/>
        <w:t>安全网关行业投资趋势分析 </w:t>
      </w:r>
      <w:r>
        <w:rPr/>
        <w:br/>
        <w:br/>
      </w:r>
      <w:r>
        <w:rPr/>
        <w:t>第三节 中国赛蓝</w:t>
      </w:r>
      <w:r>
        <w:rPr/>
        <w:t>SGASSLVPN</w:t>
      </w:r>
      <w:r>
        <w:rPr/>
        <w:t>安全网关行业产品投资方向 </w:t>
      </w:r>
      <w:r>
        <w:rPr/>
        <w:br/>
        <w:br/>
      </w:r>
      <w:r>
        <w:rPr/>
        <w:t>第四节 </w:t>
      </w:r>
      <w:r>
        <w:rPr/>
        <w:t>2014-2018</w:t>
      </w:r>
      <w:r>
        <w:rPr/>
        <w:t>年中国赛蓝</w:t>
      </w:r>
      <w:r>
        <w:rPr/>
        <w:t>SGASSLVPN</w:t>
      </w:r>
      <w:r>
        <w:rPr/>
        <w:t>安全网关行业投资收益预测 </w:t>
      </w:r>
      <w:r>
        <w:rPr/>
        <w:br/>
        <w:br/>
      </w:r>
      <w:r>
        <w:rPr/>
        <w:t>一、预测理论依据 </w:t>
      </w:r>
      <w:r>
        <w:rPr/>
        <w:br/>
        <w:br/>
      </w:r>
      <w:r>
        <w:rPr/>
        <w:t>二、</w:t>
      </w:r>
      <w:r>
        <w:rPr/>
        <w:t>2014-2018</w:t>
      </w:r>
      <w:r>
        <w:rPr/>
        <w:t>年中国赛蓝</w:t>
      </w:r>
      <w:r>
        <w:rPr/>
        <w:t>SGASSLVPN</w:t>
      </w:r>
      <w:r>
        <w:rPr/>
        <w:t>安全网关行业工业总产值预测 </w:t>
      </w:r>
      <w:r>
        <w:rPr/>
        <w:br/>
        <w:br/>
      </w:r>
      <w:r>
        <w:rPr/>
        <w:t>三、</w:t>
      </w:r>
      <w:r>
        <w:rPr/>
        <w:t>2014-2018</w:t>
      </w:r>
      <w:r>
        <w:rPr/>
        <w:t>年中国赛蓝</w:t>
      </w:r>
      <w:r>
        <w:rPr/>
        <w:t>SGASSLVPN</w:t>
      </w:r>
      <w:r>
        <w:rPr/>
        <w:t>安全网关行业销售收入预测 </w:t>
      </w:r>
      <w:r>
        <w:rPr/>
        <w:br/>
        <w:br/>
      </w:r>
      <w:r>
        <w:rPr/>
        <w:t>四、</w:t>
      </w:r>
      <w:r>
        <w:rPr/>
        <w:t>2014-2018</w:t>
      </w:r>
      <w:r>
        <w:rPr/>
        <w:t>年中国赛蓝</w:t>
      </w:r>
      <w:r>
        <w:rPr/>
        <w:t>SGASSLVPN</w:t>
      </w:r>
      <w:r>
        <w:rPr/>
        <w:t>安全网关行业利润总额预测 </w:t>
      </w:r>
      <w:r>
        <w:rPr/>
        <w:br/>
        <w:br/>
      </w:r>
      <w:r>
        <w:rPr/>
        <w:t>五、</w:t>
      </w:r>
      <w:r>
        <w:rPr/>
        <w:t>2014-2018</w:t>
      </w:r>
      <w:r>
        <w:rPr/>
        <w:t>年中国赛蓝</w:t>
      </w:r>
      <w:r>
        <w:rPr/>
        <w:t>SGASSLVPN</w:t>
      </w:r>
      <w:r>
        <w:rPr/>
        <w:t>安全网关行业总资产预测</w:t>
      </w:r>
      <w:r>
        <w:rPr/>
        <w:br/>
      </w:r>
      <w:r>
        <w:rPr/>
        <w:t>第十三章 赛蓝</w:t>
      </w:r>
      <w:r>
        <w:rPr/>
        <w:t>SGASSLVPN</w:t>
      </w:r>
      <w:r>
        <w:rPr/>
        <w:t>安全网关行业投资风险预警 </w:t>
      </w:r>
      <w:r>
        <w:rPr/>
        <w:br/>
        <w:br/>
      </w:r>
      <w:r>
        <w:rPr/>
        <w:t>第一节 影响赛蓝</w:t>
      </w:r>
      <w:r>
        <w:rPr/>
        <w:t>SGASSLVPN</w:t>
      </w:r>
      <w:r>
        <w:rPr/>
        <w:t>安全网关行业发展的主要因素 </w:t>
      </w:r>
      <w:r>
        <w:rPr/>
        <w:br/>
        <w:br/>
      </w:r>
      <w:r>
        <w:rPr/>
        <w:t>一、</w:t>
      </w:r>
      <w:r>
        <w:rPr/>
        <w:t>2012</w:t>
      </w:r>
      <w:r>
        <w:rPr/>
        <w:t>年影响赛蓝</w:t>
      </w:r>
      <w:r>
        <w:rPr/>
        <w:t>SGASSLVPN</w:t>
      </w:r>
      <w:r>
        <w:rPr/>
        <w:t>安全网关行业运行的有利因素 </w:t>
      </w:r>
      <w:r>
        <w:rPr/>
        <w:br/>
        <w:br/>
      </w:r>
      <w:r>
        <w:rPr/>
        <w:t>二、</w:t>
      </w:r>
      <w:r>
        <w:rPr/>
        <w:t>2012</w:t>
      </w:r>
      <w:r>
        <w:rPr/>
        <w:t>年影响赛蓝</w:t>
      </w:r>
      <w:r>
        <w:rPr/>
        <w:t>SGASSLVPN</w:t>
      </w:r>
      <w:r>
        <w:rPr/>
        <w:t>安全网关行业运行的稳定因素 </w:t>
      </w:r>
      <w:r>
        <w:rPr/>
        <w:br/>
        <w:br/>
      </w:r>
      <w:r>
        <w:rPr/>
        <w:t>三、</w:t>
      </w:r>
      <w:r>
        <w:rPr/>
        <w:t>2012</w:t>
      </w:r>
      <w:r>
        <w:rPr/>
        <w:t>年影响赛蓝</w:t>
      </w:r>
      <w:r>
        <w:rPr/>
        <w:t>SGASSLVPN</w:t>
      </w:r>
      <w:r>
        <w:rPr/>
        <w:t>安全网关行业运行的不利因素 </w:t>
      </w:r>
      <w:r>
        <w:rPr/>
        <w:br/>
        <w:br/>
      </w:r>
      <w:r>
        <w:rPr/>
        <w:t>四、</w:t>
      </w:r>
      <w:r>
        <w:rPr/>
        <w:t>2012</w:t>
      </w:r>
      <w:r>
        <w:rPr/>
        <w:t>年我国赛蓝</w:t>
      </w:r>
      <w:r>
        <w:rPr/>
        <w:t>SGASSLVPN</w:t>
      </w:r>
      <w:r>
        <w:rPr/>
        <w:t>安全网关行业发展面临的挑战 </w:t>
      </w:r>
      <w:r>
        <w:rPr/>
        <w:br/>
        <w:br/>
      </w:r>
      <w:r>
        <w:rPr/>
        <w:t>五、</w:t>
      </w:r>
      <w:r>
        <w:rPr/>
        <w:t>2012</w:t>
      </w:r>
      <w:r>
        <w:rPr/>
        <w:t>年我国赛蓝</w:t>
      </w:r>
      <w:r>
        <w:rPr/>
        <w:t>SGASSLVPN</w:t>
      </w:r>
      <w:r>
        <w:rPr/>
        <w:t>安全网关行业发展面临的机遇 </w:t>
      </w:r>
      <w:r>
        <w:rPr/>
        <w:br/>
        <w:br/>
      </w:r>
      <w:r>
        <w:rPr/>
        <w:t>第二节 赛蓝</w:t>
      </w:r>
      <w:r>
        <w:rPr/>
        <w:t>SGASSLVPN</w:t>
      </w:r>
      <w:r>
        <w:rPr/>
        <w:t>安全网关行业投资风险预警 </w:t>
      </w:r>
      <w:r>
        <w:rPr/>
        <w:br/>
        <w:br/>
      </w:r>
      <w:r>
        <w:rPr/>
        <w:t>一、赛蓝</w:t>
      </w:r>
      <w:r>
        <w:rPr/>
        <w:t>SGASSLVPN</w:t>
      </w:r>
      <w:r>
        <w:rPr/>
        <w:t>安全网关行业市场风险及控制策略 </w:t>
      </w:r>
      <w:r>
        <w:rPr/>
        <w:br/>
        <w:br/>
      </w:r>
      <w:r>
        <w:rPr/>
        <w:t>二、赛蓝</w:t>
      </w:r>
      <w:r>
        <w:rPr/>
        <w:t>SGASSLVPN</w:t>
      </w:r>
      <w:r>
        <w:rPr/>
        <w:t>安全网关行业政策风险及控制策略 </w:t>
      </w:r>
      <w:r>
        <w:rPr/>
        <w:br/>
        <w:br/>
      </w:r>
      <w:r>
        <w:rPr/>
        <w:t>三、赛蓝</w:t>
      </w:r>
      <w:r>
        <w:rPr/>
        <w:t>SGASSLVPN</w:t>
      </w:r>
      <w:r>
        <w:rPr/>
        <w:t>安全网关行业经营风险及控制策略 </w:t>
      </w:r>
      <w:r>
        <w:rPr/>
        <w:br/>
        <w:br/>
      </w:r>
      <w:r>
        <w:rPr/>
        <w:t>四、赛蓝</w:t>
      </w:r>
      <w:r>
        <w:rPr/>
        <w:t>SGASSLVPN</w:t>
      </w:r>
      <w:r>
        <w:rPr/>
        <w:t>安全网关同业竞争风险及控制策略 </w:t>
      </w:r>
      <w:r>
        <w:rPr/>
        <w:br/>
        <w:br/>
      </w:r>
      <w:r>
        <w:rPr/>
        <w:t>五、赛蓝</w:t>
      </w:r>
      <w:r>
        <w:rPr/>
        <w:t>SGASSLVPN</w:t>
      </w:r>
      <w:r>
        <w:rPr/>
        <w:t>安全网关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9561829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956182968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