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幻灯设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幻灯设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幻灯设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幻灯设备行业概述</w:t>
      </w:r>
    </w:p>
    <w:p>
      <w:pPr>
        <w:pStyle w:val="Normal"/>
        <w:bidi w:val="0"/>
        <w:rPr/>
      </w:pPr>
      <w:r>
        <w:rPr/>
        <w:t> </w:t>
      </w:r>
    </w:p>
    <w:p>
      <w:pPr>
        <w:pStyle w:val="Normal"/>
        <w:bidi w:val="0"/>
        <w:spacing w:before="0" w:after="0"/>
        <w:rPr/>
      </w:pPr>
      <w:r>
        <w:rPr/>
      </w:r>
    </w:p>
    <w:p>
      <w:pPr>
        <w:pStyle w:val="Normal"/>
        <w:bidi w:val="0"/>
        <w:rPr/>
      </w:pPr>
      <w:r>
        <w:rPr/>
        <w:t>第一节 幻灯设备概念与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幻灯设备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幻灯设备的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幻灯设备的部分行业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幻灯设备行业的行业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幻灯设备行业技术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幻灯设备行业资本密集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幻灯设备行业的规模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幻灯设备行业在国民经济中的重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相关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2018</w:t>
      </w:r>
      <w:r>
        <w:rPr/>
        <w:t>年幻灯设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我国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我国宏观经济形势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我国宏观经济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十二五”经济发展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幻灯设备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我国宏观经济政策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我国宏观经济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幻灯设备行业政策及相关政策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幻灯设备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工艺与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发展趋势与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幻灯设备年度市场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幻灯设备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幻灯设备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幻灯设备行业经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幻灯设备行业人均创利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幻灯设备行业亏损面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幻灯设备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幻灯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幻灯设备行业发展历程及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幻灯设备行业发展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幻灯设备行业与宏观经济相关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幻灯设备行业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幻灯设备行业生产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幻灯设备行业生产总量及增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幻灯设备行业厂家开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幻灯设备行业对外</w:t>
      </w:r>
      <w:hyperlink r:id="rId7"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进口数量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出口数量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幻灯设备产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幻灯设备市场供需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幻灯设备市场供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供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供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供给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幻灯设备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幻灯设备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幻灯设备产品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幻灯设备价格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幻灯设备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幻灯设备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幻灯设备市场特征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幻灯设备种类特征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幻灯设备价格特征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幻灯设备市场渠道特征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幻灯设备购买特征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幻灯设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幻灯设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幻灯设备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游产业发展及其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上游产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上游产业对幻灯设备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下游产业发展及其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产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下游产业对幻灯设备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幻灯设备营销策略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销售组织及结构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销售组织架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主要销售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销售区域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产品品种销售区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产品销售区域分布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品牌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幻灯设备行业竞争格局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幻灯设备行业的发展周期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幻灯设备行业的经济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幻灯设备行业的增长性与波动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幻灯设备行业的成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幻灯设备行业历史竞争格局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幻灯设备行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幻灯设备行业竞争程度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幻灯设备市行业</w:t>
      </w:r>
      <w:r>
        <w:rPr/>
        <w:t>SWOT</w:t>
      </w:r>
      <w:r>
        <w:rPr/>
        <w:t>分析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发展我国幻灯设备市工业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幻灯设备行业主要优势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幻灯设备企业</w:t>
      </w:r>
      <w:hyperlink r:id="rId8" w:tgtFrame="_blank">
        <w:r>
          <w:rPr>
            <w:rStyle w:val="InternetLink"/>
            <w:color w:val="0000FF"/>
            <w:u w:val="single"/>
          </w:rPr>
          <w:t>投资</w:t>
        </w:r>
      </w:hyperlink>
      <w:r>
        <w:rPr/>
        <w:t>潜力与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幻灯设备企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我国幻灯设备企业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我国幻灯设备企业前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我国幻灯设备企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4-2018</w:t>
      </w:r>
      <w:r>
        <w:rPr/>
        <w:t>年行业生产总量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幻灯设备行业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未来幻灯设备行业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行业技术开发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幻灯设备行业运行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行业总产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行业销售收入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行业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幻灯设备产业投资机会与风险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业风险总结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调控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竞争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供需波动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经营管理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技术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投资机会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投资效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投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投资需注意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经营风险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影响幻灯设备企业经营的内外部因素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业务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营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幻灯设备行业发展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幻灯设备企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观点综述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观点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74321306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743213066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