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外壳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外壳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外壳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手机</w:t>
        </w:r>
      </w:hyperlink>
      <w:r>
        <w:rPr/>
        <w:t>外壳行业发展背景分析</w:t>
      </w:r>
    </w:p>
    <w:p>
      <w:pPr>
        <w:pStyle w:val="Normal"/>
        <w:bidi w:val="0"/>
        <w:rPr/>
      </w:pPr>
      <w:r>
        <w:rPr/>
        <w:t> </w:t>
      </w:r>
    </w:p>
    <w:p>
      <w:pPr>
        <w:pStyle w:val="Normal"/>
        <w:bidi w:val="0"/>
        <w:spacing w:before="0" w:after="0"/>
        <w:rPr/>
      </w:pPr>
      <w:r>
        <w:rPr/>
      </w:r>
    </w:p>
    <w:p>
      <w:pPr>
        <w:pStyle w:val="Normal"/>
        <w:bidi w:val="0"/>
        <w:rPr/>
      </w:pPr>
      <w:r>
        <w:rPr/>
        <w:t>第一节 手机外壳行业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概念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产品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主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机外壳行业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宏观经济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宏观经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宏观经济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宏观经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手机外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4</w:t>
      </w:r>
      <w:r>
        <w:rPr/>
        <w:t>年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对外</w:t>
      </w:r>
      <w:hyperlink r:id="rId10" w:tgtFrame="_blank">
        <w:r>
          <w:rPr>
            <w:rStyle w:val="InternetLink"/>
            <w:color w:val="0000FF"/>
            <w:u w:val="single"/>
          </w:rPr>
          <w:t>贸易</w:t>
        </w:r>
      </w:hyperlink>
      <w:r>
        <w:rPr/>
        <w:t>的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手机外壳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监管部门及管理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手机外壳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技术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技术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手机外壳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手机外壳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手机外壳行业发展现状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手机外壳行业生产企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手机外壳行业产量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机外壳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手机外壳行业市场需求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手机外壳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手机外壳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手机外壳市场价格及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手机外壳市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手机外壳市场价格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手机外壳行业市场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手机外壳行业市场需求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机外壳行业市场需求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北地区手机外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东北地区手机外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东地区手机外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华中地区手机外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华南地区手机外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西部地区手机外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手机外壳行业细分领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细分</w:t>
      </w:r>
      <w:hyperlink r:id="rId11" w:tgtFrame="_blank">
        <w:r>
          <w:rPr>
            <w:rStyle w:val="InternetLink"/>
            <w:color w:val="0000FF"/>
            <w:u w:val="single"/>
          </w:rPr>
          <w:t>行业分析</w:t>
        </w:r>
      </w:hyperlink>
      <w:r>
        <w:rPr/>
        <w:t>根据行业的实际情况做调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细分领域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细分领域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细分领域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手机外壳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手机外壳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机外壳上游产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手机外壳下游产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手机外壳行业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手机外壳行业竞争结构波特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客户的议价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手机外壳行业市场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手机外壳行业兼并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手机外壳行业兼并重组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手机外壳行业兼并重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手机外壳行业兼并重组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手机外壳行业兼并重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手机外壳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4</w:t>
      </w:r>
      <w:r>
        <w:rPr/>
        <w:t>年手机外壳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4</w:t>
      </w:r>
      <w:r>
        <w:rPr/>
        <w:t>年手机外壳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手机外壳进口数量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手机外壳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手机外壳进口来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手机外壳进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4</w:t>
      </w:r>
      <w:r>
        <w:rPr/>
        <w:t>年手机外壳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手机外壳出口数量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手机外壳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手机外壳出口流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手机外壳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手机外壳主要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手机外壳市场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手机外壳行业投资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手机外壳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手机外壳行业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手机外壳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手机外壳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手机外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手机外壳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手机外壳企业发展战略规划背景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机外壳企业发展战略规划的制定原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手机外壳企业战略规划制定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手机外壳企业战略规划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410423630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41042363048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