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集装箱制造行业发展前景预测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集装箱制造行业发展前景预测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集装箱制造行业发展前景预测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集装箱制造业基本特征分析</w:t>
      </w:r>
      <w:r>
        <w:rPr/>
        <w:br/>
        <w:t>1.1mso-ascii-font-family:"Times New Roman";mso-hansi-font-family:"Times New Roman""&gt;</w:t>
      </w:r>
      <w:r>
        <w:rPr/>
        <w:t>　行业界定及主要产品 </w:t>
      </w:r>
      <w:r>
        <w:rPr/>
        <w:t>1.1.1"Times New Roman""&gt;</w:t>
      </w:r>
      <w:r>
        <w:rPr/>
        <w:t>　</w:t>
      </w:r>
      <w:r>
        <w:rPr/>
        <w:t>mso-ascii-font-family:"Times New Roman";mso-hansi-font-family:"Times New Roman""&gt;</w:t>
      </w:r>
      <w:r>
        <w:rPr/>
        <w:t>集装箱定义及种类 </w:t>
      </w:r>
      <w:r>
        <w:rPr/>
        <w:t>1.1.2"Times New Roman""&gt;</w:t>
      </w:r>
      <w:r>
        <w:rPr/>
        <w:t>　</w:t>
      </w:r>
      <w:r>
        <w:rPr/>
        <w:t>mso-ascii-font-family:"Times New Roman";mso-hansi-font-family:"Times New Roman""&gt;</w:t>
      </w:r>
      <w:r>
        <w:rPr/>
        <w:t>集装箱制造业的定义 </w:t>
      </w:r>
      <w:r>
        <w:rPr/>
        <w:br/>
        <w:t>1.2mso-ascii-font-family:"Times New Roman";mso-hansi-font-family:"Times New Roman""&gt;</w:t>
      </w:r>
      <w:r>
        <w:rPr/>
        <w:t>　我国集装箱制造业特征 </w:t>
      </w:r>
      <w:r>
        <w:rPr/>
        <w:t>1.2.1"Times New Roman""&gt;</w:t>
      </w:r>
      <w:r>
        <w:rPr/>
        <w:t>　</w:t>
      </w:r>
      <w:r>
        <w:rPr/>
        <w:t>mso-ascii-font-family:"Times New Roman";mso-hansi-font-family:"Times New Roman""&gt;</w:t>
      </w:r>
      <w:r>
        <w:rPr/>
        <w:t>中国集装箱制造业概况 </w:t>
      </w:r>
      <w:r>
        <w:rPr/>
        <w:t>1.2.2"Times New Roman""&gt;</w:t>
      </w:r>
      <w:r>
        <w:rPr/>
        <w:t>　</w:t>
      </w:r>
      <w:r>
        <w:rPr/>
        <w:t>mso-ascii-font-family:"Times New Roman";mso-hansi-font-family:"Times New Roman""&gt;</w:t>
      </w:r>
      <w:r>
        <w:rPr/>
        <w:t>中国集装箱制造企业特点分析 </w:t>
      </w:r>
      <w:r>
        <w:rPr/>
        <w:t>1.2.3"Times New Roman""&gt;</w:t>
      </w:r>
      <w:r>
        <w:rPr/>
        <w:t>　</w:t>
      </w:r>
      <w:r>
        <w:rPr/>
        <w:t>mso-ascii-font-family:"Times New Roman";mso-hansi-font-family:"Times New Roman""&gt;</w:t>
      </w:r>
      <w:hyperlink r:id="rId7" w:tgtFrame="_blank">
        <w:r>
          <w:rPr>
            <w:rStyle w:val="InternetLink"/>
            <w:color w:val="0000FF"/>
            <w:u w:val="single"/>
          </w:rPr>
          <w:t>海运</w:t>
        </w:r>
      </w:hyperlink>
      <w:r>
        <w:rPr/>
        <w:t>需求影响集装箱制造业 </w:t>
      </w:r>
      <w:r>
        <w:rPr/>
        <w:br/>
        <w:t>1.3mso-ascii-font-family:"Times New Roman";mso-hansi-font-family:"Times New Roman""&gt;</w:t>
      </w:r>
      <w:r>
        <w:rPr/>
        <w:t>　世界集装箱制造业发展特点与形势 </w:t>
      </w:r>
      <w:r>
        <w:rPr/>
        <w:t>1.3.1"Times New Roman""&gt;</w:t>
      </w:r>
      <w:r>
        <w:rPr/>
        <w:t>　</w:t>
      </w:r>
      <w:r>
        <w:rPr/>
        <w:t>mso-ascii-font-family:"Times New Roman";mso-hansi-font-family:"Times New Roman""&gt;</w:t>
      </w:r>
      <w:r>
        <w:rPr/>
        <w:t>世界集装箱制造业回顾 </w:t>
      </w:r>
      <w:r>
        <w:rPr/>
        <w:t>1.3.2"Times New Roman""&gt;</w:t>
      </w:r>
      <w:r>
        <w:rPr/>
        <w:t>　</w:t>
      </w:r>
      <w:r>
        <w:rPr/>
        <w:t>mso-ascii-font-family:"Times New Roman";mso-hansi-font-family:"Times New Roman""&gt;</w:t>
      </w:r>
      <w:r>
        <w:rPr/>
        <w:t>全球集装箱制造业发展概况 </w:t>
      </w:r>
      <w:r>
        <w:rPr/>
        <w:t>1.3.3"Times New Roman""&gt;</w:t>
      </w:r>
      <w:r>
        <w:rPr/>
        <w:t>　</w:t>
      </w:r>
      <w:r>
        <w:rPr/>
        <w:t>mso-ascii-font-family:"Times New Roman";mso-hansi-font-family:"Times New Roman""&gt;</w:t>
      </w:r>
      <w:r>
        <w:rPr/>
        <w:t>全球集装箱制造业发展中的难题 </w:t>
      </w:r>
      <w:r>
        <w:rPr/>
        <w:br/>
        <w:t> </w:t>
        <w:br/>
        <w:t>mso-hansi-font-family:"Times New Roman""&gt;</w:t>
      </w:r>
      <w:r>
        <w:rPr/>
        <w:t>第二章　集装箱制造业发展环境分析 </w:t>
      </w:r>
      <w:r>
        <w:rPr/>
        <w:br/>
        <w:t>2.1mso-ascii-font-family:"Times New Roman";mso-hansi-font-family:"Times New Roman""&gt;</w:t>
      </w:r>
      <w:r>
        <w:rPr/>
        <w:t>　中国经济总体发展概况 </w:t>
      </w:r>
      <w:r>
        <w:rPr/>
        <w:br/>
        <w:t>2.1.1mso-ascii-font-family:"Times New Roman";mso-hansi-font-family:"Times New Roman""&gt;</w:t>
      </w:r>
      <w:r>
        <w:rPr/>
        <w:t>　</w:t>
      </w:r>
      <w:r>
        <w:rPr/>
        <w:t>2012mso-hansi-font-family:"Times New Roman""&gt;</w:t>
      </w:r>
      <w:r>
        <w:rPr/>
        <w:t>年中国主要经济指标统计 </w:t>
      </w:r>
      <w:r>
        <w:rPr/>
        <w:br/>
        <w:t>2.1.2mso-ascii-font-family:"Times New Roman";mso-hansi-font-family:"Times New Roman""&gt;</w:t>
      </w:r>
      <w:r>
        <w:rPr/>
        <w:t>　</w:t>
      </w:r>
      <w:r>
        <w:rPr/>
        <w:t>2013mso-hansi-font-family:"Times New Roman""&gt;</w:t>
      </w:r>
      <w:r>
        <w:rPr/>
        <w:t>年中国主要经济指标状况 </w:t>
      </w:r>
      <w:r>
        <w:rPr/>
        <w:br/>
        <w:t>2.1.3mso-ascii-font-family:"Times New Roman";mso-hansi-font-family:"Times New Roman""&gt;</w:t>
      </w:r>
      <w:r>
        <w:rPr/>
        <w:t>　</w:t>
      </w:r>
      <w:r>
        <w:rPr/>
        <w:t>2014mso-hansi-font-family:"Times New Roman""&gt;</w:t>
      </w:r>
      <w:r>
        <w:rPr/>
        <w:t>年中国主要经济指标分析 </w:t>
      </w:r>
      <w:r>
        <w:rPr/>
        <w:br/>
        <w:t>2.2mso-ascii-font-family:"Times New Roman";mso-hansi-font-family:"Times New Roman""&gt;</w:t>
      </w:r>
      <w:r>
        <w:rPr/>
        <w:t>　中国宏观经济政策解读 </w:t>
      </w:r>
      <w:r>
        <w:rPr/>
        <w:t>2.2.1"Times New Roman""&gt;</w:t>
      </w:r>
      <w:r>
        <w:rPr/>
        <w:t>　</w:t>
      </w:r>
      <w:r>
        <w:rPr/>
        <w:t>mso-ascii-font-family:"Times New Roman";mso-hansi-font-family:"Times New Roman""&gt;</w:t>
      </w:r>
      <w:r>
        <w:rPr/>
        <w:t>财政政策 </w:t>
      </w:r>
      <w:r>
        <w:rPr/>
        <w:t>2.2.2"Times New Roman""&gt;</w:t>
      </w:r>
      <w:r>
        <w:rPr/>
        <w:t>　</w:t>
      </w:r>
      <w:r>
        <w:rPr/>
        <w:t>mso-ascii-font-family:"Times New Roman";mso-hansi-font-family:"Times New Roman""&gt;</w:t>
      </w:r>
      <w:r>
        <w:rPr/>
        <w:t>货币政策 </w:t>
      </w:r>
      <w:r>
        <w:rPr/>
        <w:br/>
        <w:t> </w:t>
        <w:br/>
        <w:t>mso-hansi-font-family:"Times New Roman""&gt;</w:t>
      </w:r>
      <w:r>
        <w:rPr/>
        <w:t>第三章　集装箱制造业上游及关联产业情况分析 </w:t>
      </w:r>
      <w:r>
        <w:rPr/>
        <w:br/>
        <w:t>3.1mso-ascii-font-family:"Times New Roman";mso-hansi-font-family:"Times New Roman""&gt;</w:t>
      </w:r>
      <w:r>
        <w:rPr/>
        <w:t>　上游产业总体情况 </w:t>
      </w:r>
      <w:r>
        <w:rPr/>
        <w:t>3.1.1"Times New Roman""&gt;</w:t>
      </w:r>
      <w:r>
        <w:rPr/>
        <w:t>　</w:t>
      </w:r>
      <w:r>
        <w:rPr/>
        <w:t>mso-ascii-font-family:"Times New Roman";mso-hansi-font-family:"Times New Roman""&gt;</w:t>
      </w:r>
      <w:r>
        <w:rPr/>
        <w:t>集装箱用钢 </w:t>
      </w:r>
      <w:r>
        <w:rPr/>
        <w:t>3.1.2"Times New Roman""&gt;</w:t>
      </w:r>
      <w:r>
        <w:rPr/>
        <w:t>　</w:t>
      </w:r>
      <w:r>
        <w:rPr/>
        <w:t>mso-ascii-font-family:"Times New Roman";mso-hansi-font-family:"Times New Roman""&gt;</w:t>
      </w:r>
      <w:r>
        <w:rPr/>
        <w:t>集装箱涂料 </w:t>
      </w:r>
      <w:r>
        <w:rPr/>
        <w:br/>
        <w:t>3.2mso-ascii-font-family:"Times New Roman";mso-hansi-font-family:"Times New Roman""&gt;</w:t>
      </w:r>
      <w:r>
        <w:rPr/>
        <w:t>　关联产业总体情况 </w:t>
      </w:r>
      <w:r>
        <w:rPr/>
        <w:t>3.2.1"Times New Roman""&gt;</w:t>
      </w:r>
      <w:r>
        <w:rPr/>
        <w:t>　</w:t>
      </w:r>
      <w:r>
        <w:rPr/>
        <w:t>mso-ascii-font-family:"Times New Roman";mso-hansi-font-family:"Times New Roman""&gt;</w:t>
      </w:r>
      <w:r>
        <w:rPr/>
        <w:t>集装箱船市场 </w:t>
      </w:r>
      <w:r>
        <w:rPr/>
        <w:t>3.2.2"Times New Roman""&gt;</w:t>
      </w:r>
      <w:r>
        <w:rPr/>
        <w:t>　</w:t>
      </w:r>
      <w:r>
        <w:rPr/>
        <w:t>mso-ascii-font-family:"Times New Roman";mso-hansi-font-family:"Times New Roman""&gt;</w:t>
      </w:r>
      <w:r>
        <w:rPr/>
        <w:t>集装箱港口业 </w:t>
      </w:r>
      <w:r>
        <w:rPr/>
        <w:t>3.2.3"Times New Roman""&gt;</w:t>
      </w:r>
      <w:r>
        <w:rPr/>
        <w:t>　</w:t>
      </w:r>
      <w:r>
        <w:rPr/>
        <w:t>mso-ascii-font-family:"Times New Roman";mso-hansi-font-family:"Times New Roman""&gt;</w:t>
      </w:r>
      <w:r>
        <w:rPr/>
        <w:t>集装箱运输业 </w:t>
      </w:r>
      <w:r>
        <w:rPr/>
        <w:br/>
        <w:t> </w:t>
        <w:br/>
        <w:t>mso-hansi-font-family:"Times New Roman""&gt;</w:t>
      </w:r>
      <w:r>
        <w:rPr/>
        <w:t>第四章　集装箱制造业预测分析 </w:t>
      </w:r>
      <w:r>
        <w:rPr/>
        <w:br/>
        <w:t>4.1mso-ascii-font-family:"Times New Roman";mso-hansi-font-family:"Times New Roman""&gt;</w:t>
      </w:r>
      <w:r>
        <w:rPr/>
        <w:t>　集装箱制造业发展趋势 </w:t>
      </w:r>
      <w:r>
        <w:rPr/>
        <w:t>4.1.1"Times New Roman""&gt;</w:t>
      </w:r>
      <w:r>
        <w:rPr/>
        <w:t>　</w:t>
      </w:r>
      <w:r>
        <w:rPr/>
        <w:t>mso-ascii-font-family:"Times New Roman";mso-hansi-font-family:"Times New Roman""&gt;</w:t>
      </w:r>
      <w:r>
        <w:rPr/>
        <w:t>中国集装箱制造业持续增长仍可期 </w:t>
      </w:r>
      <w:r>
        <w:rPr/>
        <w:t>4.1.2"Times New Roman""&gt;</w:t>
      </w:r>
      <w:r>
        <w:rPr/>
        <w:t>　</w:t>
      </w:r>
      <w:r>
        <w:rPr/>
        <w:t>mso-ascii-font-family:"Times New Roman";mso-hansi-font-family:"Times New Roman""&gt;</w:t>
      </w:r>
      <w:r>
        <w:rPr/>
        <w:t>集装箱铝材质量向高水平发展 </w:t>
      </w:r>
      <w:r>
        <w:rPr/>
        <w:br/>
        <w:t>4.2mso-ascii-font-family:"Times New Roman";mso-hansi-font-family:"Times New Roman""&gt;</w:t>
      </w:r>
      <w:r>
        <w:rPr/>
        <w:t>　</w:t>
      </w:r>
      <w:r>
        <w:rPr/>
        <w:t>2014-2020"Times New Roman";mso-hansi-font-family:"Times New Roman""&gt;</w:t>
      </w:r>
      <w:r>
        <w:rPr/>
        <w:t>年集装箱制造业关键指标定量预测 </w:t>
      </w:r>
      <w:r>
        <w:rPr/>
        <w:t>4.2.1"Times New Roman""&gt;</w:t>
      </w:r>
      <w:r>
        <w:rPr/>
        <w:t>　</w:t>
      </w:r>
      <w:r>
        <w:rPr/>
        <w:t>mso-ascii-font-family:"Times New Roman";mso-hansi-font-family:"Times New Roman""&gt;</w:t>
      </w:r>
      <w:r>
        <w:rPr/>
        <w:t>市场需求预测 </w:t>
      </w:r>
      <w:r>
        <w:rPr/>
        <w:t>4.2.2"Times New Roman""&gt;</w:t>
      </w:r>
      <w:r>
        <w:rPr/>
        <w:t>　</w:t>
      </w:r>
      <w:r>
        <w:rPr/>
        <w:t>mso-ascii-font-family:"Times New Roman";mso-hansi-font-family:"Times New Roman""&gt;</w:t>
      </w:r>
      <w:r>
        <w:rPr/>
        <w:t>供给能力预测 </w:t>
      </w:r>
      <w:r>
        <w:rPr/>
        <w:t>4.2.3"Times New Roman""&gt;</w:t>
      </w:r>
      <w:r>
        <w:rPr/>
        <w:t>　</w:t>
      </w:r>
      <w:r>
        <w:rPr/>
        <w:t>mso-ascii-font-family:"Times New Roman";mso-hansi-font-family:"Times New Roman""&gt;</w:t>
      </w:r>
      <w:r>
        <w:rPr/>
        <w:t>盈利能力预测 </w:t>
      </w:r>
      <w:r>
        <w:rPr/>
        <w:t>4.2.4"Times New Roman""&gt;</w:t>
      </w:r>
      <w:r>
        <w:rPr/>
        <w:t>　</w:t>
      </w:r>
      <w:r>
        <w:rPr/>
        <w:t>mso-ascii-font-family:"Times New Roman";mso-hansi-font-family:"Times New Roman""&gt;</w:t>
      </w:r>
      <w:r>
        <w:rPr/>
        <w:t>产品产量预测 </w:t>
      </w:r>
      <w:r>
        <w:rPr/>
        <w:br/>
        <w:t> </w:t>
        <w:br/>
        <w:t>mso-hansi-font-family:"Times New Roman""&gt;</w:t>
      </w:r>
      <w:r>
        <w:rPr/>
        <w:t>第二部分　集装箱制造业经济运营状况与财务风险分析 </w:t>
      </w:r>
      <w:r>
        <w:rPr/>
        <w:br/>
        <w:t>mso-hansi-font-family:"Times New Roman""&gt;</w:t>
      </w:r>
      <w:r>
        <w:rPr/>
        <w:t>第五章　集装箱制造业总体经济状况 </w:t>
      </w:r>
      <w:r>
        <w:rPr/>
        <w:br/>
        <w:t>5.1mso-ascii-font-family:"Times New Roman";mso-hansi-font-family:"Times New Roman""&gt;</w:t>
      </w:r>
      <w:r>
        <w:rPr/>
        <w:t>　行业总体状况 </w:t>
      </w:r>
      <w:r>
        <w:rPr/>
        <w:br/>
        <w:t>5.1.1mso-ascii-font-family:"Times New Roman";mso-hansi-font-family:"Times New Roman""&gt;</w:t>
      </w:r>
      <w:r>
        <w:rPr/>
        <w:t>　</w:t>
      </w:r>
      <w:r>
        <w:rPr/>
        <w:t>2012mso-hansi-font-family:"Times New Roman""&gt;</w:t>
      </w:r>
      <w:r>
        <w:rPr/>
        <w:t>年</w:t>
      </w:r>
      <w:r>
        <w:rPr/>
        <w:t>1-12"Times New Roman""&gt;</w:t>
      </w:r>
      <w:r>
        <w:rPr/>
        <w:t>月集装箱制造业总体数据分析 </w:t>
      </w:r>
      <w:r>
        <w:rPr/>
        <w:br/>
        <w:t>5.1.2mso-ascii-font-family:"Times New Roman";mso-hansi-font-family:"Times New Roman""&gt;</w:t>
      </w:r>
      <w:r>
        <w:rPr/>
        <w:t>　</w:t>
      </w:r>
      <w:r>
        <w:rPr/>
        <w:t>2013mso-hansi-font-family:"Times New Roman""&gt;</w:t>
      </w:r>
      <w:r>
        <w:rPr/>
        <w:t>年</w:t>
      </w:r>
      <w:r>
        <w:rPr/>
        <w:t>1-12"Times New Roman""&gt;</w:t>
      </w:r>
      <w:r>
        <w:rPr/>
        <w:t>月集装箱制造业总体数据分析 </w:t>
      </w:r>
      <w:r>
        <w:rPr/>
        <w:br/>
        <w:t>5.1.3mso-ascii-font-family:"Times New Roman";mso-hansi-font-family:"Times New Roman""&gt;</w:t>
      </w:r>
      <w:r>
        <w:rPr/>
        <w:t>　</w:t>
      </w:r>
      <w:r>
        <w:rPr/>
        <w:t>2014mso-hansi-font-family:"Times New Roman""&gt;</w:t>
      </w:r>
      <w:r>
        <w:rPr/>
        <w:t>年</w:t>
      </w:r>
      <w:r>
        <w:rPr/>
        <w:t>1-12"Times New Roman""&gt;</w:t>
      </w:r>
      <w:r>
        <w:rPr/>
        <w:t>月集装箱制造业总体数据分析 </w:t>
      </w:r>
      <w:r>
        <w:rPr/>
        <w:br/>
        <w:t>5.2mso-ascii-font-family:"Times New Roman";mso-hansi-font-family:"Times New Roman""&gt;</w:t>
      </w:r>
      <w:r>
        <w:rPr/>
        <w:t>　不同所有制企业构成状况 </w:t>
      </w:r>
      <w:r>
        <w:rPr/>
        <w:br/>
        <w:t>5.2.1mso-ascii-font-family:"Times New Roman";mso-hansi-font-family:"Times New Roman""&gt;</w:t>
      </w:r>
      <w:r>
        <w:rPr/>
        <w:t>　</w:t>
      </w:r>
      <w:r>
        <w:rPr/>
        <w:t>2013mso-hansi-font-family:"Times New Roman""&gt;</w:t>
      </w:r>
      <w:r>
        <w:rPr/>
        <w:t>年</w:t>
      </w:r>
      <w:r>
        <w:rPr/>
        <w:t>1-12"Times New Roman""&gt;</w:t>
      </w:r>
      <w:r>
        <w:rPr/>
        <w:t>月行业不同所有制企业构成情况 </w:t>
      </w:r>
      <w:r>
        <w:rPr/>
        <w:br/>
        <w:t>5.2.2mso-ascii-font-family:"Times New Roman";mso-hansi-font-family:"Times New Roman""&gt;</w:t>
      </w:r>
      <w:r>
        <w:rPr/>
        <w:t>　</w:t>
      </w:r>
      <w:r>
        <w:rPr/>
        <w:t>2014mso-hansi-font-family:"Times New Roman""&gt;</w:t>
      </w:r>
      <w:r>
        <w:rPr/>
        <w:t>年</w:t>
      </w:r>
      <w:r>
        <w:rPr/>
        <w:t>1-12"Times New Roman""&gt;</w:t>
      </w:r>
      <w:r>
        <w:rPr/>
        <w:t>月行业不同所有制企业构成情况 </w:t>
      </w:r>
      <w:r>
        <w:rPr/>
        <w:br/>
        <w:t>5.3mso-ascii-font-family:"Times New Roman";mso-hansi-font-family:"Times New Roman""&gt;</w:t>
      </w:r>
      <w:r>
        <w:rPr/>
        <w:t>　不同规模企业构成状况 </w:t>
      </w:r>
      <w:r>
        <w:rPr/>
        <w:br/>
        <w:t>5.3.1mso-ascii-font-family:"Times New Roman";mso-hansi-font-family:"Times New Roman""&gt;</w:t>
      </w:r>
      <w:r>
        <w:rPr/>
        <w:t>　</w:t>
      </w:r>
      <w:r>
        <w:rPr/>
        <w:t>2013mso-hansi-font-family:"Times New Roman""&gt;</w:t>
      </w:r>
      <w:r>
        <w:rPr/>
        <w:t>年</w:t>
      </w:r>
      <w:r>
        <w:rPr/>
        <w:t>1-12"Times New Roman""&gt;</w:t>
      </w:r>
      <w:r>
        <w:rPr/>
        <w:t>月行业不同规模企业构成情况 </w:t>
      </w:r>
      <w:r>
        <w:rPr/>
        <w:br/>
        <w:t>5.3.2mso-ascii-font-family:"Times New Roman";mso-hansi-font-family:"Times New Roman""&gt;</w:t>
      </w:r>
      <w:r>
        <w:rPr/>
        <w:t>　</w:t>
      </w:r>
      <w:r>
        <w:rPr/>
        <w:t>2014mso-hansi-font-family:"Times New Roman""&gt;</w:t>
      </w:r>
      <w:r>
        <w:rPr/>
        <w:t>年</w:t>
      </w:r>
      <w:r>
        <w:rPr/>
        <w:t>1-12"Times New Roman""&gt;</w:t>
      </w:r>
      <w:r>
        <w:rPr/>
        <w:t>月行业不同规模企业构成情况 </w:t>
      </w:r>
      <w:r>
        <w:rPr/>
        <w:br/>
        <w:t> </w:t>
        <w:br/>
        <w:t>mso-hansi-font-family:"Times New Roman""&gt;</w:t>
      </w:r>
      <w:r>
        <w:rPr/>
        <w:t>第六章　集装箱制造业产品产量 </w:t>
      </w:r>
      <w:r>
        <w:rPr/>
        <w:br/>
        <w:t>6.1mso-ascii-font-family:"Times New Roman";mso-hansi-font-family:"Times New Roman""&gt;</w:t>
      </w:r>
      <w:r>
        <w:rPr/>
        <w:t>　</w:t>
      </w:r>
      <w:r>
        <w:rPr/>
        <w:t>2012mso-hansi-font-family:"Times New Roman""&gt;</w:t>
      </w:r>
      <w:r>
        <w:rPr/>
        <w:t>年全国及重点省市</w:t>
      </w:r>
      <w:hyperlink r:id="rId8" w:tgtFrame="_blank">
        <w:r>
          <w:rPr>
            <w:rStyle w:val="InternetLink"/>
            <w:color w:val="0000FF"/>
            <w:u w:val="single"/>
          </w:rPr>
          <w:t>金属</w:t>
        </w:r>
      </w:hyperlink>
      <w:r>
        <w:rPr/>
        <w:t>集装箱产量 </w:t>
      </w:r>
      <w:r>
        <w:rPr/>
        <w:br/>
        <w:t>6.1.1mso-ascii-font-family:"Times New Roman";mso-hansi-font-family:"Times New Roman""&gt;</w:t>
      </w:r>
      <w:r>
        <w:rPr/>
        <w:t>　</w:t>
      </w:r>
      <w:r>
        <w:rPr/>
        <w:t>2012mso-hansi-font-family:"Times New Roman""&gt;</w:t>
      </w:r>
      <w:r>
        <w:rPr/>
        <w:t>年全国金属集装箱产量 </w:t>
      </w:r>
      <w:r>
        <w:rPr/>
        <w:br/>
        <w:t>6.1.2mso-ascii-font-family:"Times New Roman";mso-hansi-font-family:"Times New Roman""&gt;</w:t>
      </w:r>
      <w:r>
        <w:rPr/>
        <w:t>　</w:t>
      </w:r>
      <w:r>
        <w:rPr/>
        <w:t>2012mso-hansi-font-family:"Times New Roman""&gt;</w:t>
      </w:r>
      <w:r>
        <w:rPr/>
        <w:t>年重点省市金属集装箱产量 </w:t>
      </w:r>
      <w:r>
        <w:rPr/>
        <w:br/>
        <w:t>6.2mso-ascii-font-family:"Times New Roman";mso-hansi-font-family:"Times New Roman""&gt;</w:t>
      </w:r>
      <w:r>
        <w:rPr/>
        <w:t>　</w:t>
      </w:r>
      <w:r>
        <w:rPr/>
        <w:t>2013mso-hansi-font-family:"Times New Roman""&gt;</w:t>
      </w:r>
      <w:r>
        <w:rPr/>
        <w:t>年全国及重点省市金属集装箱产量 </w:t>
      </w:r>
      <w:r>
        <w:rPr/>
        <w:br/>
        <w:t>6.2.1mso-ascii-font-family:"Times New Roman";mso-hansi-font-family:"Times New Roman""&gt;</w:t>
      </w:r>
      <w:r>
        <w:rPr/>
        <w:t>　</w:t>
      </w:r>
      <w:r>
        <w:rPr/>
        <w:t>2013mso-hansi-font-family:"Times New Roman""&gt;</w:t>
      </w:r>
      <w:r>
        <w:rPr/>
        <w:t>年全国金属集装箱产量 </w:t>
      </w:r>
      <w:r>
        <w:rPr/>
        <w:br/>
        <w:t>6.2.2mso-ascii-font-family:"Times New Roman";mso-hansi-font-family:"Times New Roman""&gt;</w:t>
      </w:r>
      <w:r>
        <w:rPr/>
        <w:t>　</w:t>
      </w:r>
      <w:r>
        <w:rPr/>
        <w:t>2013mso-hansi-font-family:"Times New Roman""&gt;</w:t>
      </w:r>
      <w:r>
        <w:rPr/>
        <w:t>年重点省市金属集装箱产量 </w:t>
      </w:r>
      <w:r>
        <w:rPr/>
        <w:br/>
        <w:t>6.3mso-ascii-font-family:"Times New Roman";mso-hansi-font-family:"Times New Roman""&gt;</w:t>
      </w:r>
      <w:r>
        <w:rPr/>
        <w:t>　</w:t>
      </w:r>
      <w:r>
        <w:rPr/>
        <w:t>2014mso-hansi-font-family:"Times New Roman""&gt;</w:t>
      </w:r>
      <w:r>
        <w:rPr/>
        <w:t>年全国及重点省市金属集装箱产量 </w:t>
      </w:r>
      <w:r>
        <w:rPr/>
        <w:br/>
        <w:t>6.3.1mso-ascii-font-family:"Times New Roman";mso-hansi-font-family:"Times New Roman""&gt;</w:t>
      </w:r>
      <w:r>
        <w:rPr/>
        <w:t>　</w:t>
      </w:r>
      <w:r>
        <w:rPr/>
        <w:t>2014mso-hansi-font-family:"Times New Roman""&gt;</w:t>
      </w:r>
      <w:r>
        <w:rPr/>
        <w:t>年全国金属集装箱产量 </w:t>
      </w:r>
      <w:r>
        <w:rPr/>
        <w:br/>
        <w:t>6.3.2mso-ascii-font-family:"Times New Roman";mso-hansi-font-family:"Times New Roman""&gt;</w:t>
      </w:r>
      <w:r>
        <w:rPr/>
        <w:t>　</w:t>
      </w:r>
      <w:r>
        <w:rPr/>
        <w:t>2014mso-hansi-font-family:"Times New Roman""&gt;</w:t>
      </w:r>
      <w:r>
        <w:rPr/>
        <w:t>年重点省市金属集装箱产量 </w:t>
      </w:r>
      <w:r>
        <w:rPr/>
        <w:br/>
        <w:t> </w:t>
        <w:br/>
        <w:t>mso-hansi-font-family:"Times New Roman""&gt;</w:t>
      </w:r>
      <w:r>
        <w:rPr/>
        <w:t>第七章　集装箱制造业财务状况综合评价 </w:t>
      </w:r>
      <w:r>
        <w:rPr/>
        <w:br/>
        <w:t>7.1mso-ascii-font-family:"Times New Roman";mso-hansi-font-family:"Times New Roman""&gt;</w:t>
      </w:r>
      <w:r>
        <w:rPr/>
        <w:t>　我国集装箱制造业偿债能力分析 </w:t>
      </w:r>
      <w:r>
        <w:rPr/>
        <w:t>7.1.1"Times New Roman""&gt;</w:t>
      </w:r>
      <w:r>
        <w:rPr/>
        <w:t>　</w:t>
      </w:r>
      <w:r>
        <w:rPr/>
        <w:t>mso-ascii-font-family:"Times New Roman";mso-hansi-font-family:"Times New Roman""&gt;</w:t>
      </w:r>
      <w:r>
        <w:rPr/>
        <w:t>集装箱制造业总体偿债能力分析 </w:t>
      </w:r>
      <w:r>
        <w:rPr/>
        <w:t>7.1.2"Times New Roman""&gt;</w:t>
      </w:r>
      <w:r>
        <w:rPr/>
        <w:t>　</w:t>
      </w:r>
      <w:r>
        <w:rPr/>
        <w:t>mso-ascii-font-family:"Times New Roman";mso-hansi-font-family:"Times New Roman""&gt;</w:t>
      </w:r>
      <w:r>
        <w:rPr/>
        <w:t>行业内不同所有制企业偿债能力比较分析 </w:t>
      </w:r>
      <w:r>
        <w:rPr/>
        <w:t>7.1.3"Times New Roman""&gt;</w:t>
      </w:r>
      <w:r>
        <w:rPr/>
        <w:t>　</w:t>
      </w:r>
      <w:r>
        <w:rPr/>
        <w:t>mso-ascii-font-family:"Times New Roman";mso-hansi-font-family:"Times New Roman""&gt;</w:t>
      </w:r>
      <w:r>
        <w:rPr/>
        <w:t>行业内不同规模企业偿债能力比较分析 </w:t>
      </w:r>
      <w:r>
        <w:rPr/>
        <w:br/>
        <w:t>7.2mso-ascii-font-family:"Times New Roman";mso-hansi-font-family:"Times New Roman""&gt;</w:t>
      </w:r>
      <w:r>
        <w:rPr/>
        <w:t>　我国集装箱制造业盈利能力分析 </w:t>
      </w:r>
      <w:r>
        <w:rPr/>
        <w:t>7.2.1"Times New Roman""&gt;</w:t>
      </w:r>
      <w:r>
        <w:rPr/>
        <w:t>　</w:t>
      </w:r>
      <w:r>
        <w:rPr/>
        <w:t>mso-ascii-font-family:"Times New Roman";mso-hansi-font-family:"Times New Roman""&gt;</w:t>
      </w:r>
      <w:r>
        <w:rPr/>
        <w:t>集装箱制造业总体盈利能力分析 </w:t>
      </w:r>
      <w:r>
        <w:rPr/>
        <w:t>7.2.2"Times New Roman""&gt;</w:t>
      </w:r>
      <w:r>
        <w:rPr/>
        <w:t>　</w:t>
      </w:r>
      <w:r>
        <w:rPr/>
        <w:t>mso-ascii-font-family:"Times New Roman";mso-hansi-font-family:"Times New Roman""&gt;</w:t>
      </w:r>
      <w:r>
        <w:rPr/>
        <w:t>行业内不同所有制企业盈利能力比较分析 </w:t>
      </w:r>
      <w:r>
        <w:rPr/>
        <w:t>7.2.3"Times New Roman""&gt;</w:t>
      </w:r>
      <w:r>
        <w:rPr/>
        <w:t>　</w:t>
      </w:r>
      <w:r>
        <w:rPr/>
        <w:t>mso-ascii-font-family:"Times New Roman";mso-hansi-font-family:"Times New Roman""&gt;</w:t>
      </w:r>
      <w:r>
        <w:rPr/>
        <w:t>行业内不同规模企业盈利能力比较分析 </w:t>
      </w:r>
      <w:r>
        <w:rPr/>
        <w:br/>
        <w:t>7.3mso-ascii-font-family:"Times New Roman";mso-hansi-font-family:"Times New Roman""&gt;</w:t>
      </w:r>
      <w:r>
        <w:rPr/>
        <w:t>　我国集装箱制造业营运能力分析 </w:t>
      </w:r>
      <w:r>
        <w:rPr/>
        <w:t>7.3.1"Times New Roman""&gt;</w:t>
      </w:r>
      <w:r>
        <w:rPr/>
        <w:t>　</w:t>
      </w:r>
      <w:r>
        <w:rPr/>
        <w:t>mso-ascii-font-family:"Times New Roman";mso-hansi-font-family:"Times New Roman""&gt;</w:t>
      </w:r>
      <w:r>
        <w:rPr/>
        <w:t>集装箱制造业总体营运能力能力分析 </w:t>
      </w:r>
      <w:r>
        <w:rPr/>
        <w:t>7.3.2"Times New Roman""&gt;</w:t>
      </w:r>
      <w:r>
        <w:rPr/>
        <w:t>　</w:t>
      </w:r>
      <w:r>
        <w:rPr/>
        <w:t>mso-ascii-font-family:"Times New Roman";mso-hansi-font-family:"Times New Roman""&gt;</w:t>
      </w:r>
      <w:r>
        <w:rPr/>
        <w:t>行业内不同所有制企业营运能力比较分析 </w:t>
      </w:r>
      <w:r>
        <w:rPr/>
        <w:t>7.3.3"Times New Roman""&gt;</w:t>
      </w:r>
      <w:r>
        <w:rPr/>
        <w:t>　</w:t>
      </w:r>
      <w:r>
        <w:rPr/>
        <w:t>mso-ascii-font-family:"Times New Roman";mso-hansi-font-family:"Times New Roman""&gt;</w:t>
      </w:r>
      <w:r>
        <w:rPr/>
        <w:t>行业内不同规模企业营运能力比较分析 </w:t>
      </w:r>
      <w:r>
        <w:rPr/>
        <w:br/>
        <w:t>7.4mso-ascii-font-family:"Times New Roman";mso-hansi-font-family:"Times New Roman""&gt;</w:t>
      </w:r>
      <w:r>
        <w:rPr/>
        <w:t>　我国集装箱制造业成长能力分析 </w:t>
      </w:r>
      <w:r>
        <w:rPr/>
        <w:t>7.4.1"Times New Roman""&gt;</w:t>
      </w:r>
      <w:r>
        <w:rPr/>
        <w:t>　</w:t>
      </w:r>
      <w:r>
        <w:rPr/>
        <w:t>mso-ascii-font-family:"Times New Roman";mso-hansi-font-family:"Times New Roman""&gt;</w:t>
      </w:r>
      <w:r>
        <w:rPr/>
        <w:t>集装箱制造业总体成长能力分析 </w:t>
      </w:r>
      <w:r>
        <w:rPr/>
        <w:t>7.4.2"Times New Roman""&gt;</w:t>
      </w:r>
      <w:r>
        <w:rPr/>
        <w:t>　</w:t>
      </w:r>
      <w:r>
        <w:rPr/>
        <w:t>mso-ascii-font-family:"Times New Roman";mso-hansi-font-family:"Times New Roman""&gt;</w:t>
      </w:r>
      <w:r>
        <w:rPr/>
        <w:t>行业内不同所有制企业成长能力比较分析 </w:t>
      </w:r>
      <w:r>
        <w:rPr/>
        <w:t>7.4.3"Times New Roman""&gt;</w:t>
      </w:r>
      <w:r>
        <w:rPr/>
        <w:t>　</w:t>
      </w:r>
      <w:r>
        <w:rPr/>
        <w:t>mso-ascii-font-family:"Times New Roman";mso-hansi-font-family:"Times New Roman""&gt;</w:t>
      </w:r>
      <w:r>
        <w:rPr/>
        <w:t>行业内不同规模企业成长能力比较分析 </w:t>
      </w:r>
      <w:r>
        <w:rPr/>
        <w:br/>
        <w:t>7.5mso-ascii-font-family:"Times New Roman";mso-hansi-font-family:"Times New Roman""&gt;</w:t>
      </w:r>
      <w:r>
        <w:rPr/>
        <w:t>　关于集装箱制造业财务状况的结论 </w:t>
      </w:r>
      <w:r>
        <w:rPr/>
        <w:t>7.5.1"Times New Roman""&gt;</w:t>
      </w:r>
      <w:r>
        <w:rPr/>
        <w:t>　</w:t>
      </w:r>
      <w:r>
        <w:rPr/>
        <w:t>mso-ascii-font-family:"Times New Roman";mso-hansi-font-family:"Times New Roman""&gt;</w:t>
      </w:r>
      <w:r>
        <w:rPr/>
        <w:t>集装箱制造业总体财务状况 </w:t>
      </w:r>
      <w:r>
        <w:rPr/>
        <w:t>7.5.2"Times New Roman""&gt;</w:t>
      </w:r>
      <w:r>
        <w:rPr/>
        <w:t>　</w:t>
      </w:r>
      <w:r>
        <w:rPr/>
        <w:t>mso-ascii-font-family:"Times New Roman";mso-hansi-font-family:"Times New Roman""&gt;</w:t>
      </w:r>
      <w:r>
        <w:rPr/>
        <w:t>不同所有制企业财务状况 </w:t>
      </w:r>
      <w:r>
        <w:rPr/>
        <w:t>7.5.3"Times New Roman""&gt;</w:t>
      </w:r>
      <w:r>
        <w:rPr/>
        <w:t>　</w:t>
      </w:r>
      <w:r>
        <w:rPr/>
        <w:t>mso-ascii-font-family:"Times New Roman";mso-hansi-font-family:"Times New Roman""&gt;</w:t>
      </w:r>
      <w:r>
        <w:rPr/>
        <w:t>不同规模企业财务状况 </w:t>
      </w:r>
      <w:r>
        <w:rPr/>
        <w:br/>
        <w:t> </w:t>
        <w:br/>
        <w:t>mso-hansi-font-family:"Times New Roman""&gt;</w:t>
      </w:r>
      <w:r>
        <w:rPr/>
        <w:t>第八章　集装箱制造业重点企业财务状况 </w:t>
      </w:r>
      <w:r>
        <w:rPr/>
        <w:br/>
        <w:t>8.1mso-ascii-font-family:"Times New Roman";mso-hansi-font-family:"Times New Roman""&gt;</w:t>
      </w:r>
      <w:r>
        <w:rPr/>
        <w:t>　胜狮货柜 </w:t>
      </w:r>
      <w:r>
        <w:rPr/>
        <w:t>8.1.1"Times New Roman""&gt;</w:t>
      </w:r>
      <w:r>
        <w:rPr/>
        <w:t>　</w:t>
      </w:r>
      <w:r>
        <w:rPr/>
        <w:t>mso-ascii-font-family:"Times New Roman";mso-hansi-font-family:"Times New Roman""&gt;</w:t>
      </w:r>
      <w:r>
        <w:rPr/>
        <w:t>公司概况 </w:t>
      </w:r>
      <w:r>
        <w:rPr/>
        <w:t>8.1.2"Times New Roman""&gt;</w:t>
      </w:r>
      <w:r>
        <w:rPr/>
        <w:t>　</w:t>
      </w:r>
      <w:r>
        <w:rPr/>
        <w:t>mso-ascii-font-family:"Times New Roman";mso-hansi-font-family:"Times New Roman""&gt;</w:t>
      </w:r>
      <w:r>
        <w:rPr/>
        <w:t>公司偿债能力分析 </w:t>
      </w:r>
      <w:r>
        <w:rPr/>
        <w:t>8.1.3"Times New Roman""&gt;</w:t>
      </w:r>
      <w:r>
        <w:rPr/>
        <w:t>　</w:t>
      </w:r>
      <w:r>
        <w:rPr/>
        <w:t>mso-ascii-font-family:"Times New Roman";mso-hansi-font-family:"Times New Roman""&gt;</w:t>
      </w:r>
      <w:r>
        <w:rPr/>
        <w:t>公司盈利能力分析 </w:t>
      </w:r>
      <w:r>
        <w:rPr/>
        <w:t>8.1.4"Times New Roman""&gt;</w:t>
      </w:r>
      <w:r>
        <w:rPr/>
        <w:t>　</w:t>
      </w:r>
      <w:r>
        <w:rPr/>
        <w:t>mso-ascii-font-family:"Times New Roman";mso-hansi-font-family:"Times New Roman""&gt;</w:t>
      </w:r>
      <w:r>
        <w:rPr/>
        <w:t>公司营运能力分析 </w:t>
      </w:r>
      <w:r>
        <w:rPr/>
        <w:t>8.1.5"Times New Roman""&gt;</w:t>
      </w:r>
      <w:r>
        <w:rPr/>
        <w:t>　</w:t>
      </w:r>
      <w:r>
        <w:rPr/>
        <w:t>mso-ascii-font-family:"Times New Roman";mso-hansi-font-family:"Times New Roman""&gt;</w:t>
      </w:r>
      <w:r>
        <w:rPr/>
        <w:t>公司成长能力分析 </w:t>
      </w:r>
      <w:r>
        <w:rPr/>
        <w:br/>
        <w:t>8.2mso-ascii-font-family:"Times New Roman";mso-hansi-font-family:"Times New Roman""&gt;</w:t>
      </w:r>
      <w:r>
        <w:rPr/>
        <w:t>　中集集团 </w:t>
      </w:r>
      <w:r>
        <w:rPr/>
        <w:t>8.2.1"Times New Roman""&gt;</w:t>
      </w:r>
      <w:r>
        <w:rPr/>
        <w:t>　</w:t>
      </w:r>
      <w:r>
        <w:rPr/>
        <w:t>mso-ascii-font-family:"Times New Roman";mso-hansi-font-family:"Times New Roman""&gt;</w:t>
      </w:r>
      <w:r>
        <w:rPr/>
        <w:t>公司概况 </w:t>
      </w:r>
      <w:r>
        <w:rPr/>
        <w:t>8.2.2"Times New Roman""&gt;</w:t>
      </w:r>
      <w:r>
        <w:rPr/>
        <w:t>　</w:t>
      </w:r>
      <w:r>
        <w:rPr/>
        <w:t>mso-ascii-font-family:"Times New Roman";mso-hansi-font-family:"Times New Roman""&gt;</w:t>
      </w:r>
      <w:r>
        <w:rPr/>
        <w:t>公司偿债能力分析 </w:t>
      </w:r>
      <w:r>
        <w:rPr/>
        <w:t>8.2.3"Times New Roman""&gt;</w:t>
      </w:r>
      <w:r>
        <w:rPr/>
        <w:t>　</w:t>
      </w:r>
      <w:r>
        <w:rPr/>
        <w:t>mso-ascii-font-family:"Times New Roman";mso-hansi-font-family:"Times New Roman""&gt;</w:t>
      </w:r>
      <w:r>
        <w:rPr/>
        <w:t>公司盈利能力分析 </w:t>
      </w:r>
      <w:r>
        <w:rPr/>
        <w:t>8.2.4"Times New Roman""&gt;</w:t>
      </w:r>
      <w:r>
        <w:rPr/>
        <w:t>　</w:t>
      </w:r>
      <w:r>
        <w:rPr/>
        <w:t>mso-ascii-font-family:"Times New Roman";mso-hansi-font-family:"Times New Roman""&gt;</w:t>
      </w:r>
      <w:r>
        <w:rPr/>
        <w:t>公司营运能力分析 </w:t>
      </w:r>
      <w:r>
        <w:rPr/>
        <w:t>8.2.5"Times New Roman""&gt;</w:t>
      </w:r>
      <w:r>
        <w:rPr/>
        <w:t>　</w:t>
      </w:r>
      <w:r>
        <w:rPr/>
        <w:t>mso-ascii-font-family:"Times New Roman";mso-hansi-font-family:"Times New Roman""&gt;</w:t>
      </w:r>
      <w:r>
        <w:rPr/>
        <w:t>公司成长能力分析 </w:t>
      </w:r>
      <w:r>
        <w:rPr/>
        <w:br/>
        <w:t>8.3mso-ascii-font-family:"Times New Roman";mso-hansi-font-family:"Times New Roman""&gt;</w:t>
      </w:r>
      <w:r>
        <w:rPr/>
        <w:t>　中海集运 </w:t>
      </w:r>
      <w:r>
        <w:rPr/>
        <w:t>8.3.1"Times New Roman""&gt;</w:t>
      </w:r>
      <w:r>
        <w:rPr/>
        <w:t>　</w:t>
      </w:r>
      <w:r>
        <w:rPr/>
        <w:t>mso-ascii-font-family:"Times New Roman";mso-hansi-font-family:"Times New Roman""&gt;</w:t>
      </w:r>
      <w:r>
        <w:rPr/>
        <w:t>公司概况 </w:t>
      </w:r>
      <w:r>
        <w:rPr/>
        <w:t>8.3.2"Times New Roman""&gt;</w:t>
      </w:r>
      <w:r>
        <w:rPr/>
        <w:t>　</w:t>
      </w:r>
      <w:r>
        <w:rPr/>
        <w:t>mso-ascii-font-family:"Times New Roman";mso-hansi-font-family:"Times New Roman""&gt;</w:t>
      </w:r>
      <w:r>
        <w:rPr/>
        <w:t>公司偿债能力分析 </w:t>
      </w:r>
      <w:r>
        <w:rPr/>
        <w:t>8.3.3"Times New Roman""&gt;</w:t>
      </w:r>
      <w:r>
        <w:rPr/>
        <w:t>　</w:t>
      </w:r>
      <w:r>
        <w:rPr/>
        <w:t>mso-ascii-font-family:"Times New Roman";mso-hansi-font-family:"Times New Roman""&gt;</w:t>
      </w:r>
      <w:r>
        <w:rPr/>
        <w:t>公司盈利能力分析 </w:t>
      </w:r>
      <w:r>
        <w:rPr/>
        <w:t>8.3.4"Times New Roman""&gt;</w:t>
      </w:r>
      <w:r>
        <w:rPr/>
        <w:t>　</w:t>
      </w:r>
      <w:r>
        <w:rPr/>
        <w:t>mso-ascii-font-family:"Times New Roman";mso-hansi-font-family:"Times New Roman""&gt;</w:t>
      </w:r>
      <w:r>
        <w:rPr/>
        <w:t>公司营运能力分析 </w:t>
      </w:r>
      <w:r>
        <w:rPr/>
        <w:t>8.3.5"Times New Roman""&gt;</w:t>
      </w:r>
      <w:r>
        <w:rPr/>
        <w:t>　</w:t>
      </w:r>
      <w:r>
        <w:rPr/>
        <w:t>mso-ascii-font-family:"Times New Roman";mso-hansi-font-family:"Times New Roman""&gt;</w:t>
      </w:r>
      <w:r>
        <w:rPr/>
        <w:t>公司成长能力分析 </w:t>
      </w:r>
      <w:r>
        <w:rPr/>
        <w:br/>
        <w:t> </w:t>
        <w:br/>
        <w:t>mso-hansi-font-family:"Times New Roman""&gt;</w:t>
      </w:r>
      <w:r>
        <w:rPr/>
        <w:t>第三部分　集装箱制造业信贷建议及风险提示 </w:t>
      </w:r>
      <w:r>
        <w:rPr/>
        <w:br/>
        <w:t>mso-hansi-font-family:"Times New Roman""&gt;</w:t>
      </w:r>
      <w:r>
        <w:rPr/>
        <w:t>第九章　集装箱制造业</w:t>
      </w:r>
      <w:hyperlink r:id="rId9" w:tgtFrame="_blank">
        <w:r>
          <w:rPr>
            <w:rStyle w:val="InternetLink"/>
            <w:color w:val="0000FF"/>
            <w:u w:val="single"/>
          </w:rPr>
          <w:t>银行</w:t>
        </w:r>
      </w:hyperlink>
      <w:r>
        <w:rPr/>
        <w:t>信贷建议 </w:t>
      </w:r>
      <w:r>
        <w:rPr/>
        <w:br/>
        <w:t>9.1mso-ascii-font-family:"Times New Roman";mso-hansi-font-family:"Times New Roman""&gt;</w:t>
      </w:r>
      <w:r>
        <w:rPr/>
        <w:t>　集装箱制造业信用风险五因子评级模型 </w:t>
      </w:r>
      <w:r>
        <w:rPr/>
        <w:t>9.1.1"Times New Roman""&gt;</w:t>
      </w:r>
      <w:r>
        <w:rPr/>
        <w:t>　</w:t>
      </w:r>
      <w:r>
        <w:rPr/>
        <w:t>mso-ascii-font-family:"Times New Roman";mso-hansi-font-family:"Times New Roman""&gt;</w:t>
      </w:r>
      <w:r>
        <w:rPr/>
        <w:t>行业定位 </w:t>
      </w:r>
      <w:r>
        <w:rPr/>
        <w:t>9.1.2"Times New Roman""&gt;</w:t>
      </w:r>
      <w:r>
        <w:rPr/>
        <w:t>　</w:t>
      </w:r>
      <w:r>
        <w:rPr/>
        <w:t>mso-ascii-font-family:"Times New Roman";mso-hansi-font-family:"Times New Roman""&gt;</w:t>
      </w:r>
      <w:r>
        <w:rPr/>
        <w:t>宏观环境 </w:t>
      </w:r>
      <w:r>
        <w:rPr/>
        <w:t>9.1.3"Times New Roman""&gt;</w:t>
      </w:r>
      <w:r>
        <w:rPr/>
        <w:t>　</w:t>
      </w:r>
      <w:r>
        <w:rPr/>
        <w:t>mso-ascii-font-family:"Times New Roman";mso-hansi-font-family:"Times New Roman""&gt;</w:t>
      </w:r>
      <w:r>
        <w:rPr/>
        <w:t>财务状况 </w:t>
      </w:r>
      <w:r>
        <w:rPr/>
        <w:t>9.1.4"Times New Roman""&gt;</w:t>
      </w:r>
      <w:r>
        <w:rPr/>
        <w:t>　</w:t>
      </w:r>
      <w:r>
        <w:rPr/>
        <w:t>mso-ascii-font-family:"Times New Roman";mso-hansi-font-family:"Times New Roman""&gt;</w:t>
      </w:r>
      <w:r>
        <w:rPr/>
        <w:t>需求空间 </w:t>
      </w:r>
      <w:r>
        <w:rPr/>
        <w:t>9.1.5"Times New Roman""&gt;</w:t>
      </w:r>
      <w:r>
        <w:rPr/>
        <w:t>　</w:t>
      </w:r>
      <w:r>
        <w:rPr/>
        <w:t>mso-ascii-font-family:"Times New Roman";mso-hansi-font-family:"Times New Roman""&gt;</w:t>
      </w:r>
      <w:r>
        <w:rPr/>
        <w:t>供给约束 </w:t>
      </w:r>
      <w:r>
        <w:rPr/>
        <w:t>9.1.6"Times New Roman""&gt;</w:t>
      </w:r>
      <w:r>
        <w:rPr/>
        <w:t>　</w:t>
      </w:r>
      <w:r>
        <w:rPr/>
        <w:t>mso-ascii-font-family:"Times New Roman";mso-hansi-font-family:"Times New Roman""&gt;</w:t>
      </w:r>
      <w:r>
        <w:rPr/>
        <w:t>关于集装箱制造业信用风险评级的结论 </w:t>
      </w:r>
      <w:r>
        <w:rPr/>
        <w:br/>
        <w:t>9.2mso-ascii-font-family:"Times New Roman";mso-hansi-font-family:"Times New Roman""&gt;</w:t>
      </w:r>
      <w:r>
        <w:rPr/>
        <w:t>　集装箱制造业总体及不同规模的信贷建议 </w:t>
      </w:r>
      <w:r>
        <w:rPr/>
        <w:t>9.2.1"Times New Roman""&gt;</w:t>
      </w:r>
      <w:r>
        <w:rPr/>
        <w:t>　</w:t>
      </w:r>
      <w:r>
        <w:rPr/>
        <w:t>mso-ascii-font-family:"Times New Roman";mso-hansi-font-family:"Times New Roman""&gt;</w:t>
      </w:r>
      <w:r>
        <w:rPr/>
        <w:t>集装箱制造业总体信贷建议 </w:t>
      </w:r>
      <w:r>
        <w:rPr/>
        <w:t>9.2.2"Times New Roman""&gt;</w:t>
      </w:r>
      <w:r>
        <w:rPr/>
        <w:t>　</w:t>
      </w:r>
      <w:r>
        <w:rPr/>
        <w:t>mso-ascii-font-family:"Times New Roman";mso-hansi-font-family:"Times New Roman""&gt;</w:t>
      </w:r>
      <w:r>
        <w:rPr/>
        <w:t>大型企业信贷建议 </w:t>
      </w:r>
      <w:r>
        <w:rPr/>
        <w:t>9.2.3"Times New Roman""&gt;</w:t>
      </w:r>
      <w:r>
        <w:rPr/>
        <w:t>　</w:t>
      </w:r>
      <w:r>
        <w:rPr/>
        <w:t>mso-ascii-font-family:"Times New Roman";mso-hansi-font-family:"Times New Roman""&gt;</w:t>
      </w:r>
      <w:r>
        <w:rPr/>
        <w:t>中小企业信贷建议 </w:t>
      </w:r>
      <w:r>
        <w:rPr/>
        <w:br/>
        <w:t>9.3mso-ascii-font-family:"Times New Roman";mso-hansi-font-family:"Times New Roman""&gt;</w:t>
      </w:r>
      <w:r>
        <w:rPr/>
        <w:t>　集装箱制造业不同所有制企业的信贷建议 </w:t>
      </w:r>
      <w:r>
        <w:rPr/>
        <w:t>9.3.1"Times New Roman""&gt;</w:t>
      </w:r>
      <w:r>
        <w:rPr/>
        <w:t>　</w:t>
      </w:r>
      <w:r>
        <w:rPr/>
        <w:t>mso-ascii-font-family:"Times New Roman";mso-hansi-font-family:"Times New Roman""&gt;</w:t>
      </w:r>
      <w:r>
        <w:rPr/>
        <w:t>国有企业信贷建议 </w:t>
      </w:r>
      <w:r>
        <w:rPr/>
        <w:t>9.3.2"Times New Roman""&gt;</w:t>
      </w:r>
      <w:r>
        <w:rPr/>
        <w:t>　</w:t>
      </w:r>
      <w:r>
        <w:rPr/>
        <w:t>mso-ascii-font-family:"Times New Roman";mso-hansi-font-family:"Times New Roman""&gt;</w:t>
      </w:r>
      <w:r>
        <w:rPr/>
        <w:t>私营企业信贷建议 </w:t>
      </w:r>
      <w:r>
        <w:rPr/>
        <w:t>9.3.3"Times New Roman""&gt;</w:t>
      </w:r>
      <w:r>
        <w:rPr/>
        <w:t>　</w:t>
      </w:r>
      <w:r>
        <w:rPr/>
        <w:t>mso-ascii-font-family:"Times New Roman";mso-hansi-font-family:"Times New Roman""&gt;</w:t>
      </w:r>
      <w:r>
        <w:rPr/>
        <w:t>股份制企业信贷建议 </w:t>
      </w:r>
      <w:r>
        <w:rPr/>
        <w:br/>
        <w:t>9.4mso-ascii-font-family:"Times New Roman";mso-hansi-font-family:"Times New Roman""&gt;</w:t>
      </w:r>
      <w:r>
        <w:rPr/>
        <w:t>　集装箱制造业信贷风险提示 </w:t>
      </w:r>
      <w:r>
        <w:rPr/>
        <w:t>9.4.1"Times New Roman""&gt;</w:t>
      </w:r>
      <w:r>
        <w:rPr/>
        <w:t>　</w:t>
      </w:r>
      <w:r>
        <w:rPr/>
        <w:t>mso-ascii-font-family:"Times New Roman";mso-hansi-font-family:"Times New Roman""&gt;</w:t>
      </w:r>
      <w:r>
        <w:rPr/>
        <w:t>集装箱制造业面临的经济风险 </w:t>
      </w:r>
      <w:r>
        <w:rPr/>
        <w:t>9.4.2"Times New Roman""&gt;</w:t>
      </w:r>
      <w:r>
        <w:rPr/>
        <w:t>　</w:t>
      </w:r>
      <w:r>
        <w:rPr/>
        <w:t>mso-ascii-font-family:"Times New Roman";mso-hansi-font-family:"Times New Roman""&gt;</w:t>
      </w:r>
      <w:r>
        <w:rPr/>
        <w:t>集装箱制造业面临的政策风险</w:t>
      </w:r>
      <w:r>
        <w:rPr/>
        <w:t>9.4.3"Times New Roman""&gt;</w:t>
      </w:r>
      <w:r>
        <w:rPr/>
        <w:t>　</w:t>
      </w:r>
      <w:r>
        <w:rPr/>
        <w:t>mso-ascii-font-family:"Times New Roman";mso-hansi-font-family:"Times New Roman""&gt;</w:t>
      </w:r>
      <w:r>
        <w:rPr/>
        <w:t>集装箱制造业面临的技术风险 </w:t>
      </w:r>
      <w:r>
        <w:rPr/>
        <w:br/>
        <w:t> </w:t>
        <w:br/>
        <w:t>mso-hansi-font-family:"Times New Roman""&gt;</w:t>
      </w:r>
      <w:r>
        <w:rPr/>
        <w:t>图表目录： </w:t>
      </w:r>
      <w:r>
        <w:rPr/>
        <w:br/>
        <w:t>mso-hansi-font-family:"Times New Roman""&gt;</w:t>
      </w:r>
      <w:r>
        <w:rPr/>
        <w:t>图表　</w:t>
      </w:r>
      <w:r>
        <w:rPr/>
        <w:t>2014-2020"Times New Roman""&gt;</w:t>
      </w:r>
      <w:r>
        <w:rPr/>
        <w:t>年集装箱制造业产品销售收入预测 </w:t>
      </w:r>
      <w:r>
        <w:rPr/>
        <w:br/>
        <w:t>mso-hansi-font-family:"Times New Roman""&gt;</w:t>
      </w:r>
      <w:r>
        <w:rPr/>
        <w:t>图表　</w:t>
      </w:r>
      <w:r>
        <w:rPr/>
        <w:t>2014-2020"Times New Roman""&gt;</w:t>
      </w:r>
      <w:r>
        <w:rPr/>
        <w:t>年集装箱制造业工业总产值预测 </w:t>
      </w:r>
      <w:r>
        <w:rPr/>
        <w:br/>
        <w:t>mso-hansi-font-family:"Times New Roman""&gt;</w:t>
      </w:r>
      <w:r>
        <w:rPr/>
        <w:t>图表　</w:t>
      </w:r>
      <w:r>
        <w:rPr/>
        <w:t>2014-2020"Times New Roman""&gt;</w:t>
      </w:r>
      <w:r>
        <w:rPr/>
        <w:t>年集装箱制造业累计利润总额预测 </w:t>
      </w:r>
      <w:r>
        <w:rPr/>
        <w:br/>
        <w:t>mso-hansi-font-family:"Times New Roman""&gt;</w:t>
      </w:r>
      <w:r>
        <w:rPr/>
        <w:t>图表　</w:t>
      </w:r>
      <w:r>
        <w:rPr/>
        <w:t>2014-2020"Times New Roman""&gt;</w:t>
      </w:r>
      <w:r>
        <w:rPr/>
        <w:t>年集装箱制造业产品产量预测 </w:t>
      </w:r>
      <w:r>
        <w:rPr/>
        <w:br/>
        <w:t>mso-hansi-font-family:"Times New Roman""&gt;</w:t>
      </w:r>
      <w:r>
        <w:rPr/>
        <w:t>图表　</w:t>
      </w:r>
      <w:r>
        <w:rPr/>
        <w:t>2012"Times New Roman""&gt;</w:t>
      </w:r>
      <w:r>
        <w:rPr/>
        <w:t>年</w:t>
      </w:r>
      <w:r>
        <w:rPr/>
        <w:t>1-12</w:t>
      </w:r>
      <w:r>
        <w:rPr/>
        <w:t>宋体</w:t>
      </w:r>
      <w:r>
        <w:rPr/>
        <w:t>;mso-ascii-font-family:"Times New Roman";mso-hansi-font-family:"Times New Roman""&gt;</w:t>
      </w:r>
      <w:r>
        <w:rPr/>
        <w:t>月集装箱制造业总体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总体数据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总体数据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所有制企业构成情况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所有制企业累计资产总计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所有制企业累计产品销售收入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所有制企业累计工业总产值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所有制企业累计利润总额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构成情况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累计资产总计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累计产品销售收入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累计利润总额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规模企业构成情况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规模企业累计资产总计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规模企业累计产品销售收入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规模企业累计工业总产值对比 </w:t>
      </w:r>
      <w:r>
        <w:rPr/>
        <w:br/>
        <w:t>mso-hansi-font-family:"Times New Roman""&gt;</w:t>
      </w:r>
      <w:r>
        <w:rPr/>
        <w:t>图表　</w:t>
      </w:r>
      <w:r>
        <w:rPr/>
        <w:t>2013"Times New Roman""&gt;</w:t>
      </w:r>
      <w:r>
        <w:rPr/>
        <w:t>年</w:t>
      </w:r>
      <w:r>
        <w:rPr/>
        <w:t>1-12</w:t>
      </w:r>
      <w:r>
        <w:rPr/>
        <w:t>宋体</w:t>
      </w:r>
      <w:r>
        <w:rPr/>
        <w:t>;mso-ascii-font-family:"Times New Roman";mso-hansi-font-family:"Times New Roman""&gt;</w:t>
      </w:r>
      <w:r>
        <w:rPr/>
        <w:t>月集装箱制造业不同规模企业累计利润总额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构成情况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累计资产总计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累计产品销售收入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累计利润总额对比 </w:t>
      </w:r>
      <w:r>
        <w:rPr/>
        <w:br/>
        <w:t>mso-hansi-font-family:"Times New Roman""&gt;</w:t>
      </w:r>
      <w:r>
        <w:rPr/>
        <w:t>图表　</w:t>
      </w:r>
      <w:r>
        <w:rPr/>
        <w:t>2012"Times New Roman""&gt;</w:t>
      </w:r>
      <w:r>
        <w:rPr/>
        <w:t>年全国金属集装箱产量 </w:t>
      </w:r>
      <w:r>
        <w:rPr/>
        <w:br/>
        <w:t>mso-hansi-font-family:"Times New Roman""&gt;</w:t>
      </w:r>
      <w:r>
        <w:rPr/>
        <w:t>图表　</w:t>
      </w:r>
      <w:r>
        <w:rPr/>
        <w:t>2012"Times New Roman""&gt;</w:t>
      </w:r>
      <w:r>
        <w:rPr/>
        <w:t>年</w:t>
      </w:r>
      <w:hyperlink r:id="rId10" w:tgtFrame="_blank">
        <w:r>
          <w:rPr>
            <w:rStyle w:val="InternetLink"/>
            <w:color w:val="0000FF"/>
            <w:u w:val="single"/>
          </w:rPr>
          <w:t>广东</w:t>
        </w:r>
      </w:hyperlink>
      <w:r>
        <w:rPr/>
        <w:t>省金属集装箱产量 </w:t>
      </w:r>
      <w:r>
        <w:rPr/>
        <w:br/>
        <w:t>mso-hansi-font-family:"Times New Roman""&gt;</w:t>
      </w:r>
      <w:r>
        <w:rPr/>
        <w:t>图表　</w:t>
      </w:r>
      <w:r>
        <w:rPr/>
        <w:t>2012"Times New Roman""&gt;</w:t>
      </w:r>
      <w:r>
        <w:rPr/>
        <w:t>年</w:t>
      </w:r>
      <w:hyperlink r:id="rId11" w:tgtFrame="_blank">
        <w:r>
          <w:rPr>
            <w:rStyle w:val="InternetLink"/>
            <w:color w:val="0000FF"/>
            <w:u w:val="single"/>
          </w:rPr>
          <w:t>江苏</w:t>
        </w:r>
      </w:hyperlink>
      <w:r>
        <w:rPr/>
        <w:t>金属集装箱产量 </w:t>
      </w:r>
      <w:r>
        <w:rPr/>
        <w:br/>
        <w:t>mso-hansi-font-family:"Times New Roman""&gt;</w:t>
      </w:r>
      <w:r>
        <w:rPr/>
        <w:t>图表　</w:t>
      </w:r>
      <w:r>
        <w:rPr/>
        <w:t>2012"Times New Roman""&gt;</w:t>
      </w:r>
      <w:r>
        <w:rPr/>
        <w:t>年</w:t>
      </w:r>
      <w:hyperlink r:id="rId12" w:tgtFrame="_blank">
        <w:r>
          <w:rPr>
            <w:rStyle w:val="InternetLink"/>
            <w:color w:val="0000FF"/>
            <w:u w:val="single"/>
          </w:rPr>
          <w:t>上海</w:t>
        </w:r>
      </w:hyperlink>
      <w:r>
        <w:rPr/>
        <w:t>省金属集装箱产量 </w:t>
      </w:r>
      <w:r>
        <w:rPr/>
        <w:br/>
        <w:t>mso-hansi-font-family:"Times New Roman""&gt;</w:t>
      </w:r>
      <w:r>
        <w:rPr/>
        <w:t>图表　</w:t>
      </w:r>
      <w:r>
        <w:rPr/>
        <w:t>2012"Times New Roman""&gt;</w:t>
      </w:r>
      <w:r>
        <w:rPr/>
        <w:t>年</w:t>
      </w:r>
      <w:hyperlink r:id="rId13" w:tgtFrame="_blank">
        <w:r>
          <w:rPr>
            <w:rStyle w:val="InternetLink"/>
            <w:color w:val="0000FF"/>
            <w:u w:val="single"/>
          </w:rPr>
          <w:t>山东</w:t>
        </w:r>
      </w:hyperlink>
      <w:r>
        <w:rPr/>
        <w:t>省金属集装箱产量 </w:t>
      </w:r>
      <w:r>
        <w:rPr/>
        <w:br/>
        <w:t>mso-hansi-font-family:"Times New Roman""&gt;</w:t>
      </w:r>
      <w:r>
        <w:rPr/>
        <w:t>图表　</w:t>
      </w:r>
      <w:r>
        <w:rPr/>
        <w:t>2012"Times New Roman""&gt;</w:t>
      </w:r>
      <w:r>
        <w:rPr/>
        <w:t>年</w:t>
      </w:r>
      <w:hyperlink r:id="rId14" w:tgtFrame="_blank">
        <w:r>
          <w:rPr>
            <w:rStyle w:val="InternetLink"/>
            <w:color w:val="0000FF"/>
            <w:u w:val="single"/>
          </w:rPr>
          <w:t>浙江</w:t>
        </w:r>
      </w:hyperlink>
      <w:r>
        <w:rPr/>
        <w:t>省金属集装箱产量 </w:t>
      </w:r>
      <w:r>
        <w:rPr/>
        <w:br/>
        <w:t>mso-hansi-font-family:"Times New Roman""&gt;</w:t>
      </w:r>
      <w:r>
        <w:rPr/>
        <w:t>图表　</w:t>
      </w:r>
      <w:r>
        <w:rPr/>
        <w:t>2012"Times New Roman""&gt;</w:t>
      </w:r>
      <w:r>
        <w:rPr/>
        <w:t>年</w:t>
      </w:r>
      <w:hyperlink r:id="rId15" w:tgtFrame="_blank">
        <w:r>
          <w:rPr>
            <w:rStyle w:val="InternetLink"/>
            <w:color w:val="0000FF"/>
            <w:u w:val="single"/>
          </w:rPr>
          <w:t>福建</w:t>
        </w:r>
      </w:hyperlink>
      <w:r>
        <w:rPr/>
        <w:t>省金属集装箱产量 </w:t>
      </w:r>
      <w:r>
        <w:rPr/>
        <w:br/>
        <w:t>mso-hansi-font-family:"Times New Roman""&gt;</w:t>
      </w:r>
      <w:r>
        <w:rPr/>
        <w:t>图表　</w:t>
      </w:r>
      <w:r>
        <w:rPr/>
        <w:t>2012"Times New Roman""&gt;</w:t>
      </w:r>
      <w:r>
        <w:rPr/>
        <w:t>年</w:t>
      </w:r>
      <w:hyperlink r:id="rId16" w:tgtFrame="_blank">
        <w:r>
          <w:rPr>
            <w:rStyle w:val="InternetLink"/>
            <w:color w:val="0000FF"/>
            <w:u w:val="single"/>
          </w:rPr>
          <w:t>辽宁</w:t>
        </w:r>
      </w:hyperlink>
      <w:r>
        <w:rPr/>
        <w:t>省金属集装箱产量 </w:t>
      </w:r>
      <w:r>
        <w:rPr/>
        <w:br/>
        <w:t>mso-hansi-font-family:"Times New Roman""&gt;</w:t>
      </w:r>
      <w:r>
        <w:rPr/>
        <w:t>图表　</w:t>
      </w:r>
      <w:r>
        <w:rPr/>
        <w:t>2013"Times New Roman""&gt;</w:t>
      </w:r>
      <w:r>
        <w:rPr/>
        <w:t>年全国金属集装箱产量 </w:t>
      </w:r>
      <w:r>
        <w:rPr/>
        <w:br/>
        <w:t>mso-hansi-font-family:"Times New Roman""&gt;</w:t>
      </w:r>
      <w:r>
        <w:rPr/>
        <w:t>图表　</w:t>
      </w:r>
      <w:r>
        <w:rPr/>
        <w:t>2013"Times New Roman""&gt;</w:t>
      </w:r>
      <w:r>
        <w:rPr/>
        <w:t>年广东省金属集装箱产量 </w:t>
      </w:r>
      <w:r>
        <w:rPr/>
        <w:br/>
        <w:t>mso-hansi-font-family:"Times New Roman""&gt;</w:t>
      </w:r>
      <w:r>
        <w:rPr/>
        <w:t>图表　</w:t>
      </w:r>
      <w:r>
        <w:rPr/>
        <w:t>2013"Times New Roman""&gt;</w:t>
      </w:r>
      <w:r>
        <w:rPr/>
        <w:t>年江苏金属集装箱产量 </w:t>
      </w:r>
      <w:r>
        <w:rPr/>
        <w:br/>
        <w:t>mso-hansi-font-family:"Times New Roman""&gt;</w:t>
      </w:r>
      <w:r>
        <w:rPr/>
        <w:t>图表　</w:t>
      </w:r>
      <w:r>
        <w:rPr/>
        <w:t>2013"Times New Roman""&gt;</w:t>
      </w:r>
      <w:r>
        <w:rPr/>
        <w:t>年上海省金属集装箱产量 </w:t>
      </w:r>
      <w:r>
        <w:rPr/>
        <w:br/>
        <w:t>mso-hansi-font-family:"Times New Roman""&gt;</w:t>
      </w:r>
      <w:r>
        <w:rPr/>
        <w:t>图表　</w:t>
      </w:r>
      <w:r>
        <w:rPr/>
        <w:t>2013"Times New Roman""&gt;</w:t>
      </w:r>
      <w:r>
        <w:rPr/>
        <w:t>年山东省金属集装箱产量 </w:t>
      </w:r>
      <w:r>
        <w:rPr/>
        <w:br/>
        <w:t>mso-hansi-font-family:"Times New Roman""&gt;</w:t>
      </w:r>
      <w:r>
        <w:rPr/>
        <w:t>图表　</w:t>
      </w:r>
      <w:r>
        <w:rPr/>
        <w:t>2013"Times New Roman""&gt;</w:t>
      </w:r>
      <w:r>
        <w:rPr/>
        <w:t>年浙江省金属集装箱产量 </w:t>
      </w:r>
      <w:r>
        <w:rPr/>
        <w:br/>
        <w:t>mso-hansi-font-family:"Times New Roman""&gt;</w:t>
      </w:r>
      <w:r>
        <w:rPr/>
        <w:t>图表　</w:t>
      </w:r>
      <w:r>
        <w:rPr/>
        <w:t>2013"Times New Roman""&gt;</w:t>
      </w:r>
      <w:r>
        <w:rPr/>
        <w:t>年福建省金属集装箱产量 </w:t>
      </w:r>
      <w:r>
        <w:rPr/>
        <w:br/>
        <w:t>mso-hansi-font-family:"Times New Roman""&gt;</w:t>
      </w:r>
      <w:r>
        <w:rPr/>
        <w:t>图表　</w:t>
      </w:r>
      <w:r>
        <w:rPr/>
        <w:t>2013"Times New Roman""&gt;</w:t>
      </w:r>
      <w:r>
        <w:rPr/>
        <w:t>年辽宁省金属集装箱产量 </w:t>
      </w:r>
      <w:r>
        <w:rPr/>
        <w:br/>
        <w:t>mso-hansi-font-family:"Times New Roman""&gt;</w:t>
      </w:r>
      <w:r>
        <w:rPr/>
        <w:t>图表　</w:t>
      </w:r>
      <w:r>
        <w:rPr/>
        <w:t>2014"Times New Roman""&gt;</w:t>
      </w:r>
      <w:r>
        <w:rPr/>
        <w:t>年年全国金属集装箱产量 </w:t>
      </w:r>
      <w:r>
        <w:rPr/>
        <w:br/>
        <w:t>mso-hansi-font-family:"Times New Roman""&gt;</w:t>
      </w:r>
      <w:r>
        <w:rPr/>
        <w:t>图表　</w:t>
      </w:r>
      <w:r>
        <w:rPr/>
        <w:t>2014"Times New Roman""&gt;</w:t>
      </w:r>
      <w:r>
        <w:rPr/>
        <w:t>年年广东省金属集装箱产量 </w:t>
      </w:r>
      <w:r>
        <w:rPr/>
        <w:br/>
        <w:t>mso-hansi-font-family:"Times New Roman""&gt;</w:t>
      </w:r>
      <w:r>
        <w:rPr/>
        <w:t>图表　</w:t>
      </w:r>
      <w:r>
        <w:rPr/>
        <w:t>2014"Times New Roman""&gt;</w:t>
      </w:r>
      <w:r>
        <w:rPr/>
        <w:t>年年江苏金属集装箱产量 </w:t>
      </w:r>
      <w:r>
        <w:rPr/>
        <w:br/>
        <w:t>mso-hansi-font-family:"Times New Roman""&gt;</w:t>
      </w:r>
      <w:r>
        <w:rPr/>
        <w:t>图表　</w:t>
      </w:r>
      <w:r>
        <w:rPr/>
        <w:t>2014"Times New Roman""&gt;</w:t>
      </w:r>
      <w:r>
        <w:rPr/>
        <w:t>年年上海省金属集装箱产量 </w:t>
      </w:r>
      <w:r>
        <w:rPr/>
        <w:br/>
        <w:t>mso-hansi-font-family:"Times New Roman""&gt;</w:t>
      </w:r>
      <w:r>
        <w:rPr/>
        <w:t>图表　</w:t>
      </w:r>
      <w:r>
        <w:rPr/>
        <w:t>2014"Times New Roman""&gt;</w:t>
      </w:r>
      <w:r>
        <w:rPr/>
        <w:t>年年山东省金属集装箱产量 </w:t>
      </w:r>
      <w:r>
        <w:rPr/>
        <w:br/>
        <w:t>mso-hansi-font-family:"Times New Roman""&gt;</w:t>
      </w:r>
      <w:r>
        <w:rPr/>
        <w:t>图表　</w:t>
      </w:r>
      <w:r>
        <w:rPr/>
        <w:t>2014"Times New Roman""&gt;</w:t>
      </w:r>
      <w:r>
        <w:rPr/>
        <w:t>年年浙江省金属集装箱产量 </w:t>
      </w:r>
      <w:r>
        <w:rPr/>
        <w:br/>
        <w:t>mso-hansi-font-family:"Times New Roman""&gt;</w:t>
      </w:r>
      <w:r>
        <w:rPr/>
        <w:t>图表　</w:t>
      </w:r>
      <w:r>
        <w:rPr/>
        <w:t>2014"Times New Roman""&gt;</w:t>
      </w:r>
      <w:r>
        <w:rPr/>
        <w:t>年年福建省金属集装箱产量 </w:t>
      </w:r>
      <w:r>
        <w:rPr/>
        <w:br/>
        <w:t>mso-hansi-font-family:"Times New Roman""&gt;</w:t>
      </w:r>
      <w:r>
        <w:rPr/>
        <w:t>图表　</w:t>
      </w:r>
      <w:r>
        <w:rPr/>
        <w:t>2014"Times New Roman""&gt;</w:t>
      </w:r>
      <w:r>
        <w:rPr/>
        <w:t>年年辽宁省金属集装箱产量 </w:t>
      </w:r>
      <w:r>
        <w:rPr/>
        <w:br/>
        <w:t>mso-hansi-font-family:"Times New Roman""&gt;</w:t>
      </w:r>
      <w:r>
        <w:rPr/>
        <w:t>图表　</w:t>
      </w:r>
      <w:r>
        <w:rPr/>
        <w:t>2012-2014"Times New Roman""&gt;</w:t>
      </w:r>
      <w:r>
        <w:rPr/>
        <w:t>年集装箱制造业资产负债率对比 </w:t>
      </w:r>
      <w:r>
        <w:rPr/>
        <w:br/>
        <w:t>mso-hansi-font-family:"Times New Roman""&gt;</w:t>
      </w:r>
      <w:r>
        <w:rPr/>
        <w:t>图表　</w:t>
      </w:r>
      <w:r>
        <w:rPr/>
        <w:t>2012-2014"Times New Roman""&gt;</w:t>
      </w:r>
      <w:r>
        <w:rPr/>
        <w:t>年集装箱制造业产权比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内不同所有制企业资产负债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内不同所有制企业产权比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内不同所有制企业资产负债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内不同所有制企业产权比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内不同规模企业资产负债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内不同规模企业产权比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内不同规模企业资产负债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内不同规模企业产权比率对比 </w:t>
      </w:r>
      <w:r>
        <w:rPr/>
        <w:br/>
        <w:t>mso-hansi-font-family:"Times New Roman""&gt;</w:t>
      </w:r>
      <w:r>
        <w:rPr/>
        <w:t>图表　</w:t>
      </w:r>
      <w:r>
        <w:rPr/>
        <w:t>2012-2014"Times New Roman""&gt;</w:t>
      </w:r>
      <w:r>
        <w:rPr/>
        <w:t>年集装箱制造业销售利润率对比 </w:t>
      </w:r>
      <w:r>
        <w:rPr/>
        <w:br/>
        <w:t>mso-hansi-font-family:"Times New Roman""&gt;</w:t>
      </w:r>
      <w:r>
        <w:rPr/>
        <w:t>图表　</w:t>
      </w:r>
      <w:r>
        <w:rPr/>
        <w:t>2012-2014"Times New Roman""&gt;</w:t>
      </w:r>
      <w:r>
        <w:rPr/>
        <w:t>年集装箱制造业净资产收益率对比 </w:t>
      </w:r>
      <w:r>
        <w:rPr/>
        <w:br/>
        <w:t>mso-hansi-font-family:"Times New Roman""&gt;</w:t>
      </w:r>
      <w:r>
        <w:rPr/>
        <w:t>图表　</w:t>
      </w:r>
      <w:r>
        <w:rPr/>
        <w:t>2012-2014"Times New Roman""&gt;</w:t>
      </w:r>
      <w:r>
        <w:rPr/>
        <w:t>年集装箱制造业总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销售利润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净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总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资金利税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销售利润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净资产收益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总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销售利润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净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总资产收益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资金利税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销售利润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净资产收益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总资产收益率对比 </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集装箱制造业产销率对比 </w:t>
      </w:r>
      <w:r>
        <w:rPr/>
        <w:br/>
        <w:t>mso-hansi-font-family:"Times New Roman""&gt;</w:t>
      </w:r>
      <w:r>
        <w:rPr/>
        <w:t>图表　</w:t>
      </w:r>
      <w:r>
        <w:rPr/>
        <w:t>2012-2014"Times New Roman""&gt;</w:t>
      </w:r>
      <w:r>
        <w:rPr/>
        <w:t>年集装箱制造业流动资产周转次数对比 </w:t>
      </w:r>
      <w:r>
        <w:rPr/>
        <w:br/>
        <w:t>mso-hansi-font-family:"Times New Roman""&gt;</w:t>
      </w:r>
      <w:r>
        <w:rPr/>
        <w:t>图表　</w:t>
      </w:r>
      <w:r>
        <w:rPr/>
        <w:t>2012-2014"Times New Roman""&gt;</w:t>
      </w:r>
      <w:r>
        <w:rPr/>
        <w:t>年集装箱制造业总资产周转次数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产销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流动资产周转次数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总资产周转次数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人均销售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流动资产周转次数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总资产周转次数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人均销售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产销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流动资产周转次数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总资产周转次数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人均销售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流动资产周转次数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总资产周转次数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人均销售率对比 </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集装箱制造业工业总产值增长率对比 </w:t>
      </w:r>
      <w:r>
        <w:rPr/>
        <w:br/>
        <w:t>mso-hansi-font-family:"Times New Roman""&gt;</w:t>
      </w:r>
      <w:r>
        <w:rPr/>
        <w:t>图表　</w:t>
      </w:r>
      <w:r>
        <w:rPr/>
        <w:t>2012-2014"Times New Roman""&gt;</w:t>
      </w:r>
      <w:r>
        <w:rPr/>
        <w:t>年集装箱制造业销售收入增长率对比 </w:t>
      </w:r>
      <w:r>
        <w:rPr/>
        <w:br/>
        <w:t>mso-hansi-font-family:"Times New Roman""&gt;</w:t>
      </w:r>
      <w:r>
        <w:rPr/>
        <w:t>图表　</w:t>
      </w:r>
      <w:r>
        <w:rPr/>
        <w:t>2012-2014"Times New Roman""&gt;</w:t>
      </w:r>
      <w:r>
        <w:rPr/>
        <w:t>年集装箱制造业累计利润总额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工业总产值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产品销售收入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所有制企业累计利润总额增长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产品销售收入增长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所有制企业累计利润总额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工业总产值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产品销售收入增长率对比 </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集装箱制造业不同规模企业累计利润总额增长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产品销售收入增长率对比 </w:t>
      </w:r>
      <w:r>
        <w:rPr/>
        <w:br/>
        <w:t>mso-hansi-font-family:"Times New Roman""&gt;</w:t>
      </w:r>
      <w:r>
        <w:rPr/>
        <w:t>图表　</w:t>
      </w:r>
      <w:r>
        <w:rPr/>
        <w:t>2014"Times New Roman""&gt;</w:t>
      </w:r>
      <w:r>
        <w:rPr/>
        <w:t>年</w:t>
      </w:r>
      <w:r>
        <w:rPr/>
        <w:t>1-12</w:t>
      </w:r>
      <w:r>
        <w:rPr/>
        <w:t>宋体</w:t>
      </w:r>
      <w:r>
        <w:rPr/>
        <w:t>;mso-ascii-font-family:"Times New Roman";mso-hansi-font-family:"Times New Roman""&gt;</w:t>
      </w:r>
      <w:r>
        <w:rPr/>
        <w:t>月集装箱制造业不同规模企业累计利润总额增长率对比 </w:t>
      </w:r>
      <w:r>
        <w:rPr/>
        <w:br/>
        <w:t>mso-hansi-font-family:"Times New Roman""&gt;</w:t>
      </w:r>
      <w:r>
        <w:rPr/>
        <w:t>图表　胜狮货柜季度主要规模指标 </w:t>
      </w:r>
      <w:r>
        <w:rPr/>
        <w:br/>
        <w:t>mso-hansi-font-family:"Times New Roman""&gt;</w:t>
      </w:r>
      <w:r>
        <w:rPr/>
        <w:t>图表　胜狮货柜季度偿债能力关键指标 </w:t>
      </w:r>
      <w:r>
        <w:rPr/>
        <w:br/>
        <w:t>mso-hansi-font-family:"Times New Roman""&gt;</w:t>
      </w:r>
      <w:r>
        <w:rPr/>
        <w:t>图表　胜狮货柜季度盈利能力关键指标 </w:t>
      </w:r>
      <w:r>
        <w:rPr/>
        <w:br/>
        <w:t>mso-hansi-font-family:"Times New Roman""&gt;</w:t>
      </w:r>
      <w:r>
        <w:rPr/>
        <w:t>图表　胜狮货柜季度营运能力关键指标 </w:t>
      </w:r>
      <w:r>
        <w:rPr/>
        <w:br/>
        <w:t>mso-hansi-font-family:"Times New Roman""&gt;</w:t>
      </w:r>
      <w:r>
        <w:rPr/>
        <w:t>图表　胜狮货柜季度成长能力关键指标 </w:t>
      </w:r>
      <w:r>
        <w:rPr/>
        <w:br/>
        <w:t>mso-hansi-font-family:"Times New Roman""&gt;</w:t>
      </w:r>
      <w:r>
        <w:rPr/>
        <w:t>图表　中集集团季度主要规模指标 </w:t>
      </w:r>
      <w:r>
        <w:rPr/>
        <w:br/>
        <w:t>mso-hansi-font-family:"Times New Roman""&gt;</w:t>
      </w:r>
      <w:r>
        <w:rPr/>
        <w:t>图表　中集集团季度偿债能力关键指标 </w:t>
      </w:r>
      <w:r>
        <w:rPr/>
        <w:br/>
        <w:t>mso-hansi-font-family:"Times New Roman""&gt;</w:t>
      </w:r>
      <w:r>
        <w:rPr/>
        <w:t>图表　中集集团季度盈利能力关键指标 </w:t>
      </w:r>
      <w:r>
        <w:rPr/>
        <w:br/>
        <w:t>mso-hansi-font-family:"Times New Roman""&gt;</w:t>
      </w:r>
      <w:r>
        <w:rPr/>
        <w:t>图表　中集集团季度营运能力关键指标 </w:t>
      </w:r>
      <w:r>
        <w:rPr/>
        <w:br/>
        <w:t>mso-hansi-font-family:"Times New Roman""&gt;</w:t>
      </w:r>
      <w:r>
        <w:rPr/>
        <w:t>图表　中集集团季度成长能力关键指标 </w:t>
      </w:r>
      <w:r>
        <w:rPr/>
        <w:br/>
        <w:t>mso-hansi-font-family:"Times New Roman""&gt;</w:t>
      </w:r>
      <w:r>
        <w:rPr/>
        <w:t>图表　中海集运季度主要规模指标 </w:t>
      </w:r>
      <w:r>
        <w:rPr/>
        <w:br/>
        <w:t>mso-hansi-font-family:"Times New Roman""&gt;</w:t>
      </w:r>
      <w:r>
        <w:rPr/>
        <w:t>图表　中海集运季度偿债能力关键指标 </w:t>
      </w:r>
      <w:r>
        <w:rPr/>
        <w:br/>
        <w:t>mso-hansi-font-family:"Times New Roman""&gt;</w:t>
      </w:r>
      <w:r>
        <w:rPr/>
        <w:t>图表　中海集运季度盈利能力关键指标 </w:t>
      </w:r>
      <w:r>
        <w:rPr/>
        <w:br/>
        <w:t>mso-hansi-font-family:"Times New Roman""&gt;</w:t>
      </w:r>
      <w:r>
        <w:rPr/>
        <w:t>图表　中海集运季度营运能力关键指标 </w:t>
      </w:r>
      <w:r>
        <w:rPr/>
        <w:br/>
        <w:t>mso-hansi-font-family:"Times New Roman""&gt;</w:t>
      </w:r>
      <w:r>
        <w:rPr/>
        <w:t>图表　中海集运季度成长能力关键指标 </w:t>
      </w:r>
      <w:r>
        <w:rPr/>
        <w:br/>
        <w:t>mso-hansi-font-family:"Times New Roman""&gt;</w:t>
      </w:r>
      <w:r>
        <w:rPr/>
        <w:t>图表　集装箱制造行业信用状况综合评级</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14154440309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haiyunyanjiubaogao0312.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1415444030980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