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墙壁开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墙壁开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墙壁开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r>
        <w:rPr/>
        <w:t>第一章 墙壁开关产品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墙壁开关市场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墙壁开关行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固定资产投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w:t>
      </w:r>
      <w:r>
        <w:rPr/>
        <w:t>2014-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墙壁开关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墙壁开关行业技术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中国墙壁开关技术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国墙壁开关产品工艺特点或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中国墙壁开关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墙壁开关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墙壁开关市场现状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墙壁开关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墙壁开关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墙壁开关产品产能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墙壁开关产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墙壁开关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墙壁开关产品产量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墙壁开关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墙壁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墙壁开关市场需求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墙壁开关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中国墙壁开关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墙壁开关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2-2013</w:t>
      </w:r>
      <w:r>
        <w:rPr/>
        <w:t>年下半年中国墙壁开关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墙壁开关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墙壁开关细分行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墙壁开关产业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国内墙壁开关产品的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下半年中国墙壁开关产品重点区域市场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中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西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国内墙壁开关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墙壁开关行业国际化营销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3</w:t>
      </w:r>
      <w:r>
        <w:rPr/>
        <w:t>年国内墙壁开关产品生产及销售投资运作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企业分析可由客户指定企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经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企业盈利能力及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墙壁开关行业相关产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墙壁开关行业产业链概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墙壁开关上游行业发展状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生产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上游原材料需求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墙壁开关下游行业发展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未来几年内中国墙壁开关行业竞争格局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墙壁开关行业前景展望与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墙壁开关行业投资价值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2014-2018</w:t>
      </w:r>
      <w:r>
        <w:rPr/>
        <w:t>年国内墙壁开关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w:t>
      </w:r>
      <w:r>
        <w:rPr/>
        <w:t>2014-2018</w:t>
      </w:r>
      <w:r>
        <w:rPr/>
        <w:t>年国内墙壁开关行业偿债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w:t>
      </w:r>
      <w:r>
        <w:rPr/>
        <w:t>2014-2018</w:t>
      </w:r>
      <w:r>
        <w:rPr/>
        <w:t>年国内墙壁开关产品投资收益率分析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w:t>
      </w:r>
      <w:r>
        <w:rPr/>
        <w:t>2014-2018</w:t>
      </w:r>
      <w:r>
        <w:rPr/>
        <w:t>年国内墙壁开关行业运营效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国内墙壁开关行业投资机会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国内强劲的经济增长对墙壁开关行业的支撑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下游行业的需求对墙壁开关行业的推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墙壁开关产品相关产业的发展对墙壁开关行业的带动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国内墙壁开关行业投资热点及未来投资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4-2018</w:t>
      </w:r>
      <w:r>
        <w:rPr/>
        <w:t>年国内墙壁开关行业未来市场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墙壁开关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墙壁开关行业发展的关键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墙壁开关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墙壁开关行业投资前景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墙壁开关行业投资热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墙壁开关行业投资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墙壁开关行业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中国墙壁开关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对墙壁开关项目的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二、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三、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四、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五、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七、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八、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九、重点客户建设建议</w:t>
      </w:r>
    </w:p>
    <w:p>
      <w:pPr>
        <w:pStyle w:val="Normal"/>
        <w:bidi w:val="0"/>
        <w:spacing w:before="0" w:after="0"/>
        <w:rPr/>
      </w:pPr>
      <w:r>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5/270204275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7020427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