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船型开关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船型开关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船型开关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rPr/>
      </w:pPr>
      <w:r>
        <w:rPr/>
        <w:t> </w:t>
      </w:r>
    </w:p>
    <w:p>
      <w:pPr>
        <w:pStyle w:val="Normal"/>
        <w:bidi w:val="0"/>
        <w:spacing w:before="0" w:after="0"/>
        <w:rPr/>
      </w:pPr>
      <w:r>
        <w:rPr/>
      </w:r>
    </w:p>
    <w:p>
      <w:pPr>
        <w:pStyle w:val="Normal"/>
        <w:bidi w:val="0"/>
        <w:spacing w:before="0" w:after="0"/>
        <w:rPr/>
      </w:pPr>
      <w:r>
        <w:rPr/>
      </w:r>
    </w:p>
    <w:p>
      <w:pPr>
        <w:pStyle w:val="Normal"/>
        <w:bidi w:val="0"/>
        <w:rPr/>
      </w:pPr>
      <w:r>
        <w:rPr/>
        <w:br/>
        <w:t> </w:t>
      </w:r>
      <w:r>
        <w:rPr/>
        <w:t>第一章 船型开关产品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定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船型开关市场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产品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渠道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购买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行业发展周期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船型开关行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经济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城镇人员从业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恩格尔系数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r>
        <w:rPr/>
        <w:t>2014-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船型开关行业政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相关产业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船型开关行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船型开关技术发展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国船型开关产品工艺特点或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中国船型开关行业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船型开关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船型开关市场现状分析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下半年中国船型开关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中国船型开关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船型开关产品产能分析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下半年中国船型开关产能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中国船型开关产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船型开关产品产量分析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下半年中国船型开关产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中国船型开关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船型开关市场需求分析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下半年中国船型开关市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中国船型开关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船型开关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下半年中国船型开关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国内船型开关产品未来进出口情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船型开关细分</w:t>
      </w:r>
      <w:hyperlink r:id="rId8" w:tgtFrame="_blank">
        <w:r>
          <w:rPr>
            <w:rStyle w:val="InternetLink"/>
            <w:color w:val="0000FF"/>
            <w:u w:val="single"/>
          </w:rPr>
          <w:t>行业分析</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船型开关产业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国内船型开关产品的需求地域分布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下半年中国船型开关产品重点区域市场消费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华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华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西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国内船型开关产品的经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渠道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渠道形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渠道要素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船型开关行业国际化营销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r>
        <w:rPr/>
        <w:t>2013</w:t>
      </w:r>
      <w:r>
        <w:rPr/>
        <w:t>年国内船型开关产品生产及销售投资运作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内生产企业投资运作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国内营销企业投资运作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企业分析可由客户指定企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船型开关行业相关产业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船型开关行业产业链概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船型开关上游行业发展状况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上游原材料生产情况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上游原材料需求情况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船型开关下游行业发展情况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未来几年内中国船型开关行业竞争格局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18</w:t>
      </w:r>
      <w:r>
        <w:rPr/>
        <w:t>年船型开关行业前景展望与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船型开关行业投资价值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4-2018</w:t>
      </w:r>
      <w:r>
        <w:rPr/>
        <w:t>年国内船型开关行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国内船型开关行业偿债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4-2018</w:t>
      </w:r>
      <w:r>
        <w:rPr/>
        <w:t>年国内船型开关产品投资收益率分析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4-2018</w:t>
      </w:r>
      <w:r>
        <w:rPr/>
        <w:t>年国内船型开关行业运营效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国内船型开关行业投资机会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内强劲的经济增长对船型开关行业的支撑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下游行业的需求对船型开关行业的推动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船型开关产品相关产业的发展对船型开关行业的带动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国内船型开关行业投资热点及未来投资方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产品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价格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用户需求结构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4-2018</w:t>
      </w:r>
      <w:r>
        <w:rPr/>
        <w:t>年国内船型开关行业未来市场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市场规模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市场结构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市场供需情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船型开关行业投资战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船型开关行业发展的关键要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船型开关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船型开关行业投资前景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船型开关行业投资热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船型开关行业投资区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船型开关行业投资吸引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中国船型开关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政策</w:t>
      </w:r>
      <w:r>
        <w:rPr/>
        <w:t>/</w:t>
      </w:r>
      <w:r>
        <w:rPr/>
        <w:t>体制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进入</w:t>
      </w:r>
      <w:r>
        <w:rPr/>
        <w:t>/</w:t>
      </w:r>
      <w:r>
        <w:rPr/>
        <w:t>退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经营管理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对船型开关项目的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目标群体建议（应用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产品分类与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价格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技术应用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投资区域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销售渠道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七、资本并购重组运作模式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八、企业经营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九、重点客户建设建议</w:t>
      </w:r>
    </w:p>
    <w:p>
      <w:pPr>
        <w:pStyle w:val="Normal"/>
        <w:bidi w:val="0"/>
        <w:spacing w:before="0" w:after="0"/>
        <w:rPr/>
      </w:pPr>
      <w:r>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70204357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020435710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