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14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14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6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6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6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版中国啤酒制造行业百强企业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6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6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版中国啤酒制造行业百强企业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版中国啤酒制造行业百强企业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5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啤酒</w:t>
        </w:r>
      </w:hyperlink>
      <w:r>
        <w:rPr/>
        <w:t>制造行业概况</w:t>
      </w:r>
      <w:r>
        <w:rPr/>
        <w:br/>
        <w:br/>
      </w:r>
      <w:r>
        <w:rPr/>
        <w:t>第一节啤酒制造行业相关概述</w:t>
      </w:r>
      <w:r>
        <w:rPr/>
        <w:br/>
        <w:br/>
      </w:r>
      <w:r>
        <w:rPr/>
        <w:t>一、产品概述</w:t>
      </w:r>
      <w:r>
        <w:rPr/>
        <w:br/>
        <w:br/>
      </w:r>
      <w:r>
        <w:rPr/>
        <w:t>二、产品性能</w:t>
      </w:r>
      <w:r>
        <w:rPr/>
        <w:br/>
        <w:br/>
      </w:r>
      <w:r>
        <w:rPr/>
        <w:t>三、产品用途</w:t>
      </w:r>
      <w:r>
        <w:rPr/>
        <w:br/>
        <w:br/>
      </w:r>
      <w:r>
        <w:rPr/>
        <w:t>第二节 啤酒制造行业经营模式分析</w:t>
      </w:r>
      <w:r>
        <w:rPr/>
        <w:br/>
        <w:br/>
      </w:r>
      <w:r>
        <w:rPr/>
        <w:t>一、生产模式</w:t>
      </w:r>
      <w:r>
        <w:rPr/>
        <w:br/>
        <w:br/>
      </w:r>
      <w:r>
        <w:rPr/>
        <w:t>二、采购模式</w:t>
      </w:r>
      <w:r>
        <w:rPr/>
        <w:br/>
        <w:br/>
      </w:r>
      <w:r>
        <w:rPr/>
        <w:t>三、销售模式</w:t>
      </w:r>
      <w:r>
        <w:rPr/>
        <w:br/>
      </w:r>
      <w:r>
        <w:rPr/>
        <w:t>第二章 啤酒制造行业发展环境分析</w:t>
      </w:r>
      <w:r>
        <w:rPr/>
        <w:br/>
        <w:br/>
      </w:r>
      <w:r>
        <w:rPr/>
        <w:t>第一节 宏观经济环境</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啤酒制造行业政策环境</w:t>
      </w:r>
      <w:r>
        <w:rPr/>
        <w:br/>
        <w:br/>
      </w:r>
      <w:r>
        <w:rPr/>
        <w:t>一、啤酒制造行业管理体制</w:t>
      </w:r>
      <w:r>
        <w:rPr/>
        <w:br/>
        <w:br/>
      </w:r>
      <w:r>
        <w:rPr/>
        <w:t>二、啤酒制造行业法律法规</w:t>
      </w:r>
      <w:r>
        <w:rPr/>
        <w:br/>
        <w:br/>
      </w:r>
      <w:r>
        <w:rPr/>
        <w:t>三、啤酒制造行业相关标准</w:t>
      </w:r>
      <w:r>
        <w:rPr/>
        <w:br/>
        <w:br/>
      </w:r>
      <w:r>
        <w:rPr/>
        <w:t>第三节 啤酒制造行业社会环境</w:t>
      </w:r>
      <w:r>
        <w:rPr/>
        <w:br/>
        <w:br/>
      </w:r>
      <w:r>
        <w:rPr/>
        <w:t>第四节 啤酒制造行业技术环境</w:t>
      </w:r>
      <w:r>
        <w:rPr/>
        <w:br/>
        <w:br/>
      </w:r>
      <w:r>
        <w:rPr/>
        <w:t>一、啤酒制造行业技术现状</w:t>
      </w:r>
      <w:r>
        <w:rPr/>
        <w:br/>
        <w:br/>
      </w:r>
      <w:r>
        <w:rPr/>
        <w:t>二、啤酒制造行业技术趋势</w:t>
      </w:r>
      <w:r>
        <w:rPr/>
        <w:br/>
      </w:r>
      <w:r>
        <w:rPr/>
        <w:t>第三章 </w:t>
      </w:r>
      <w:r>
        <w:rPr/>
        <w:t>2010-2014</w:t>
      </w:r>
      <w:r>
        <w:rPr/>
        <w:t>年啤酒制造行业基本运行情况</w:t>
      </w:r>
      <w:r>
        <w:rPr/>
        <w:br/>
        <w:br/>
      </w:r>
      <w:r>
        <w:rPr/>
        <w:t>第一节 </w:t>
      </w:r>
      <w:r>
        <w:rPr/>
        <w:t>2014</w:t>
      </w:r>
      <w:r>
        <w:rPr/>
        <w:t>年啤酒制造行业发展概况</w:t>
      </w:r>
      <w:r>
        <w:rPr/>
        <w:br/>
        <w:br/>
      </w:r>
      <w:r>
        <w:rPr/>
        <w:t>一、啤酒制造行业发展历程分析</w:t>
      </w:r>
      <w:r>
        <w:rPr/>
        <w:br/>
        <w:br/>
      </w:r>
      <w:r>
        <w:rPr/>
        <w:t>二、现阶段行业总体现状</w:t>
      </w:r>
      <w:r>
        <w:rPr/>
        <w:br/>
        <w:br/>
      </w:r>
      <w:r>
        <w:rPr/>
        <w:t>三、啤酒制造行业总体发展概况</w:t>
      </w:r>
      <w:r>
        <w:rPr/>
        <w:br/>
        <w:br/>
      </w:r>
      <w:r>
        <w:rPr/>
        <w:t>第二节 </w:t>
      </w:r>
      <w:r>
        <w:rPr/>
        <w:t>2010-2014</w:t>
      </w:r>
      <w:r>
        <w:rPr/>
        <w:t>年啤酒制造行业规模分析</w:t>
      </w:r>
      <w:r>
        <w:rPr/>
        <w:br/>
        <w:br/>
      </w:r>
      <w:r>
        <w:rPr/>
        <w:t>一、企业数量增长分析</w:t>
      </w:r>
      <w:r>
        <w:rPr/>
        <w:br/>
        <w:br/>
      </w:r>
      <w:r>
        <w:rPr/>
        <w:t>二、资产规模增长分析</w:t>
      </w:r>
      <w:r>
        <w:rPr/>
        <w:br/>
        <w:br/>
      </w:r>
      <w:r>
        <w:rPr/>
        <w:t>三、销售规模增长分析</w:t>
      </w:r>
      <w:r>
        <w:rPr/>
        <w:br/>
        <w:br/>
      </w:r>
      <w:r>
        <w:rPr/>
        <w:t>四、利润规模增长分析</w:t>
      </w:r>
      <w:r>
        <w:rPr/>
        <w:br/>
        <w:br/>
      </w:r>
      <w:r>
        <w:rPr/>
        <w:t>第四节 </w:t>
      </w:r>
      <w:r>
        <w:rPr/>
        <w:t>2010-2014</w:t>
      </w:r>
      <w:r>
        <w:rPr/>
        <w:t>年啤酒制造行业成本费用分析</w:t>
      </w:r>
      <w:r>
        <w:rPr/>
        <w:br/>
        <w:br/>
      </w:r>
      <w:r>
        <w:rPr/>
        <w:t>一、销售成本统计</w:t>
      </w:r>
      <w:r>
        <w:rPr/>
        <w:br/>
        <w:br/>
      </w:r>
      <w:r>
        <w:rPr/>
        <w:t>二、主要费用统计</w:t>
      </w:r>
      <w:r>
        <w:rPr/>
        <w:br/>
        <w:br/>
      </w:r>
      <w:r>
        <w:rPr/>
        <w:t>第五节 </w:t>
      </w:r>
      <w:r>
        <w:rPr/>
        <w:t>2010-2014</w:t>
      </w:r>
      <w:r>
        <w:rPr/>
        <w:t>年啤酒制造行业运营效益分析</w:t>
      </w:r>
      <w:r>
        <w:rPr/>
        <w:br/>
        <w:br/>
      </w:r>
      <w:r>
        <w:rPr/>
        <w:t>一、偿债能力分析</w:t>
      </w:r>
      <w:r>
        <w:rPr/>
        <w:br/>
        <w:br/>
      </w:r>
      <w:r>
        <w:rPr/>
        <w:t>二、盈利能力分析</w:t>
      </w:r>
      <w:r>
        <w:rPr/>
        <w:br/>
        <w:br/>
      </w:r>
      <w:r>
        <w:rPr/>
        <w:t>三、运营能力分析</w:t>
      </w:r>
      <w:r>
        <w:rPr/>
        <w:br/>
        <w:br/>
      </w:r>
      <w:r>
        <w:rPr/>
        <w:t>第六节 </w:t>
      </w:r>
      <w:r>
        <w:rPr/>
        <w:t>2010-2014</w:t>
      </w:r>
      <w:r>
        <w:rPr/>
        <w:t>年啤酒制造行业市场集中度分析</w:t>
      </w:r>
      <w:r>
        <w:rPr/>
        <w:br/>
        <w:br/>
      </w:r>
      <w:r>
        <w:rPr/>
        <w:t>一、啤酒制造行业企业集中度</w:t>
      </w:r>
      <w:r>
        <w:rPr/>
        <w:br/>
        <w:br/>
      </w:r>
      <w:r>
        <w:rPr/>
        <w:t>二、啤酒制造行业区域集中度</w:t>
      </w:r>
      <w:r>
        <w:rPr/>
        <w:br/>
      </w:r>
      <w:r>
        <w:rPr/>
        <w:t>第四章 啤酒制造行业百强企业经营状况对比</w:t>
      </w:r>
      <w:r>
        <w:rPr/>
        <w:br/>
        <w:br/>
      </w:r>
      <w:r>
        <w:rPr/>
        <w:t>第一节 百强企业资产总额对比</w:t>
      </w:r>
      <w:r>
        <w:rPr/>
        <w:br/>
        <w:br/>
      </w:r>
      <w:r>
        <w:rPr/>
        <w:t>第二节 百强企业销售收入对比</w:t>
      </w:r>
      <w:r>
        <w:rPr/>
        <w:br/>
        <w:br/>
      </w:r>
      <w:r>
        <w:rPr/>
        <w:t>第三节 百强企业利润总额对比</w:t>
      </w:r>
      <w:r>
        <w:rPr/>
        <w:br/>
        <w:br/>
      </w:r>
      <w:r>
        <w:rPr/>
        <w:t>第四节 百强企业盈利能力对比</w:t>
      </w:r>
      <w:r>
        <w:rPr/>
        <w:br/>
        <w:br/>
      </w:r>
      <w:r>
        <w:rPr/>
        <w:t>第五节 百强企业偿债能力对比</w:t>
      </w:r>
      <w:r>
        <w:rPr/>
        <w:br/>
        <w:br/>
      </w:r>
      <w:r>
        <w:rPr/>
        <w:t>第六节 百强企业运营能力对比</w:t>
      </w:r>
      <w:r>
        <w:rPr/>
        <w:br/>
      </w:r>
      <w:r>
        <w:rPr/>
        <w:t>第五章 啤酒制造行业百强企业经营状况分析</w:t>
      </w:r>
      <w:r>
        <w:rPr/>
        <w:br/>
      </w:r>
      <w:r>
        <w:rPr/>
        <w:t>第一节 百强企业一</w:t>
      </w:r>
      <w:r>
        <w:rPr/>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节 百强企业</w:t>
      </w:r>
      <w:r>
        <w:rPr/>
        <w:t>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节 百强企业</w:t>
      </w:r>
      <w:r>
        <w:rPr/>
        <w:t>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节 百强企业</w:t>
      </w:r>
      <w:r>
        <w:rPr/>
        <w:t>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节 百强企业</w:t>
      </w:r>
      <w:r>
        <w:rPr/>
        <w:t>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节 百强企业</w:t>
      </w:r>
      <w:r>
        <w:rPr/>
        <w:t>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节 百强企业</w:t>
      </w:r>
      <w:r>
        <w:rPr/>
        <w:t>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节 百强企业</w:t>
      </w:r>
      <w:r>
        <w:rPr/>
        <w:t>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节 百强企业</w:t>
      </w:r>
      <w:r>
        <w:rPr/>
        <w:t>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节 百强企业</w:t>
      </w:r>
      <w:r>
        <w:rPr/>
        <w:t>1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一节 百强企业</w:t>
      </w:r>
      <w:r>
        <w:rPr/>
        <w:t>1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二节 百强企业</w:t>
      </w:r>
      <w:r>
        <w:rPr/>
        <w:t>1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三节 百强企业</w:t>
      </w:r>
      <w:r>
        <w:rPr/>
        <w:t>1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四节 百强企业</w:t>
      </w:r>
      <w:r>
        <w:rPr/>
        <w:t>1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五节 百强企业</w:t>
      </w:r>
      <w:r>
        <w:rPr/>
        <w:t>1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六节 百强企业</w:t>
      </w:r>
      <w:r>
        <w:rPr/>
        <w:t>1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七节 百强企业</w:t>
      </w:r>
      <w:r>
        <w:rPr/>
        <w:t>1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八节 百强企业</w:t>
      </w:r>
      <w:r>
        <w:rPr/>
        <w:t>1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九节 百强企业</w:t>
      </w:r>
      <w:r>
        <w:rPr/>
        <w:t>1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节 百强企业</w:t>
      </w:r>
      <w:r>
        <w:rPr/>
        <w:t>2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一节 百强企业</w:t>
      </w:r>
      <w:r>
        <w:rPr/>
        <w:t>2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二节 百强企业</w:t>
      </w:r>
      <w:r>
        <w:rPr/>
        <w:t>2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三节 百强企业</w:t>
      </w:r>
      <w:r>
        <w:rPr/>
        <w:t>2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四节 百强企业</w:t>
      </w:r>
      <w:r>
        <w:rPr/>
        <w:t>2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五节 百强企业</w:t>
      </w:r>
      <w:r>
        <w:rPr/>
        <w:t>2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六节 百强企业</w:t>
      </w:r>
      <w:r>
        <w:rPr/>
        <w:t>2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七节 百强企业</w:t>
      </w:r>
      <w:r>
        <w:rPr/>
        <w:t>2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八节 百强企业</w:t>
      </w:r>
      <w:r>
        <w:rPr/>
        <w:t>2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九节 百强企业</w:t>
      </w:r>
      <w:r>
        <w:rPr/>
        <w:t>2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节 百强企业</w:t>
      </w:r>
      <w:r>
        <w:rPr/>
        <w:t>3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一节 百强企业</w:t>
      </w:r>
      <w:r>
        <w:rPr/>
        <w:t>3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二节 百强企业</w:t>
      </w:r>
      <w:r>
        <w:rPr/>
        <w:t>3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三节 百强企业</w:t>
      </w:r>
      <w:r>
        <w:rPr/>
        <w:t>3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四节 百强企业</w:t>
      </w:r>
      <w:r>
        <w:rPr/>
        <w:t>3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五节 百强企业</w:t>
      </w:r>
      <w:r>
        <w:rPr/>
        <w:t>3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六节 百强企业</w:t>
      </w:r>
      <w:r>
        <w:rPr/>
        <w:t>3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七节 百强企业</w:t>
      </w:r>
      <w:r>
        <w:rPr/>
        <w:t>3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八节 百强企业</w:t>
      </w:r>
      <w:r>
        <w:rPr/>
        <w:t>3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九节 百强企业</w:t>
      </w:r>
      <w:r>
        <w:rPr/>
        <w:t>3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节 百强企业</w:t>
      </w:r>
      <w:r>
        <w:rPr/>
        <w:t>4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一节 百强企业</w:t>
      </w:r>
      <w:r>
        <w:rPr/>
        <w:t>4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二节 百强企业</w:t>
      </w:r>
      <w:r>
        <w:rPr/>
        <w:t>4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三节 百强企业</w:t>
      </w:r>
      <w:r>
        <w:rPr/>
        <w:t>4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四节 百强企业</w:t>
      </w:r>
      <w:r>
        <w:rPr/>
        <w:t>4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五节 百强企业</w:t>
      </w:r>
      <w:r>
        <w:rPr/>
        <w:t>4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六节 百强企业</w:t>
      </w:r>
      <w:r>
        <w:rPr/>
        <w:t>4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七节 百强企业</w:t>
      </w:r>
      <w:r>
        <w:rPr/>
        <w:t>4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八节 百强企业</w:t>
      </w:r>
      <w:r>
        <w:rPr/>
        <w:t>4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九节 百强企业</w:t>
      </w:r>
      <w:r>
        <w:rPr/>
        <w:t>4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节 百强企业</w:t>
      </w:r>
      <w:r>
        <w:rPr/>
        <w:t>5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一节 百强企业</w:t>
      </w:r>
      <w:r>
        <w:rPr/>
        <w:t>5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二节 百强企业</w:t>
      </w:r>
      <w:r>
        <w:rPr/>
        <w:t>5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三节 百强企业</w:t>
      </w:r>
      <w:r>
        <w:rPr/>
        <w:t>5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四节 百强企业</w:t>
      </w:r>
      <w:r>
        <w:rPr/>
        <w:t>5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五节 百强企业</w:t>
      </w:r>
      <w:r>
        <w:rPr/>
        <w:t>5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六节 百强企业</w:t>
      </w:r>
      <w:r>
        <w:rPr/>
        <w:t>5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七节 百强企业</w:t>
      </w:r>
      <w:r>
        <w:rPr/>
        <w:t>5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八节 百强企业</w:t>
      </w:r>
      <w:r>
        <w:rPr/>
        <w:t>5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九节 百强企业</w:t>
      </w:r>
      <w:r>
        <w:rPr/>
        <w:t>5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节 百强企业</w:t>
      </w:r>
      <w:r>
        <w:rPr/>
        <w:t>6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一节 百强企业</w:t>
      </w:r>
      <w:r>
        <w:rPr/>
        <w:t>6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二节 百强企业</w:t>
      </w:r>
      <w:r>
        <w:rPr/>
        <w:t>6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三节 百强企业</w:t>
      </w:r>
      <w:r>
        <w:rPr/>
        <w:t>6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四节 百强企业</w:t>
      </w:r>
      <w:r>
        <w:rPr/>
        <w:t>6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五节 百强企业</w:t>
      </w:r>
      <w:r>
        <w:rPr/>
        <w:t>6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六节 百强企业</w:t>
      </w:r>
      <w:r>
        <w:rPr/>
        <w:t>6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七节 百强企业</w:t>
      </w:r>
      <w:r>
        <w:rPr/>
        <w:t>6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八节 百强企业</w:t>
      </w:r>
      <w:r>
        <w:rPr/>
        <w:t>6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九节 百强企业</w:t>
      </w:r>
      <w:r>
        <w:rPr/>
        <w:t>6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节 百强企业</w:t>
      </w:r>
      <w:r>
        <w:rPr/>
        <w:t>7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一节 百强企业</w:t>
      </w:r>
      <w:r>
        <w:rPr/>
        <w:t>7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二节 百强企业</w:t>
      </w:r>
      <w:r>
        <w:rPr/>
        <w:t>7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三节 百强企业</w:t>
      </w:r>
      <w:r>
        <w:rPr/>
        <w:t>7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四节 百强企业</w:t>
      </w:r>
      <w:r>
        <w:rPr/>
        <w:t>7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五节 百强企业</w:t>
      </w:r>
      <w:r>
        <w:rPr/>
        <w:t>7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六节 百强企业</w:t>
      </w:r>
      <w:r>
        <w:rPr/>
        <w:t>7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七节 百强企业</w:t>
      </w:r>
      <w:r>
        <w:rPr/>
        <w:t>7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八节 百强企业</w:t>
      </w:r>
      <w:r>
        <w:rPr/>
        <w:t>7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九节 百强企业</w:t>
      </w:r>
      <w:r>
        <w:rPr/>
        <w:t>7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节 百强企业</w:t>
      </w:r>
      <w:r>
        <w:rPr/>
        <w:t>8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一节 百强企业</w:t>
      </w:r>
      <w:r>
        <w:rPr/>
        <w:t>8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二节 百强企业</w:t>
      </w:r>
      <w:r>
        <w:rPr/>
        <w:t>8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三节 百强企业</w:t>
      </w:r>
      <w:r>
        <w:rPr/>
        <w:t>8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四节 百强企业</w:t>
      </w:r>
      <w:r>
        <w:rPr/>
        <w:t>8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五节 百强企业</w:t>
      </w:r>
      <w:r>
        <w:rPr/>
        <w:t>8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六节 百强企业</w:t>
      </w:r>
      <w:r>
        <w:rPr/>
        <w:t>8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七节 百强企业</w:t>
      </w:r>
      <w:r>
        <w:rPr/>
        <w:t>8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八节 百强企业</w:t>
      </w:r>
      <w:r>
        <w:rPr/>
        <w:t>8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九节 百强企业</w:t>
      </w:r>
      <w:r>
        <w:rPr/>
        <w:t>8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节 百强企业</w:t>
      </w:r>
      <w:r>
        <w:rPr/>
        <w:t>9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一节 百强企业</w:t>
      </w:r>
      <w:r>
        <w:rPr/>
        <w:t>9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二节 百强企业</w:t>
      </w:r>
      <w:r>
        <w:rPr/>
        <w:t>9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三节 百强企业</w:t>
      </w:r>
      <w:r>
        <w:rPr/>
        <w:t>9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四节 百强企业</w:t>
      </w:r>
      <w:r>
        <w:rPr/>
        <w:t>9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五节 百强企业</w:t>
      </w:r>
      <w:r>
        <w:rPr/>
        <w:t>9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六节 百强企业</w:t>
      </w:r>
      <w:r>
        <w:rPr/>
        <w:t>9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七节 百强企业</w:t>
      </w:r>
      <w:r>
        <w:rPr/>
        <w:t>9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八节 百强企业</w:t>
      </w:r>
      <w:r>
        <w:rPr/>
        <w:t>9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九节 百强企业</w:t>
      </w:r>
      <w:r>
        <w:rPr/>
        <w:t>9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一百节 百强企业</w:t>
      </w:r>
      <w:r>
        <w:rPr/>
        <w:t>10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t> </w:t>
        <w:br/>
      </w:r>
      <w:r>
        <w:rPr/>
        <w:t>第六章 </w:t>
      </w:r>
      <w:r>
        <w:rPr/>
        <w:t>2014-2020</w:t>
      </w:r>
      <w:r>
        <w:rPr/>
        <w:t>年啤酒制造行业发展前景预测及投融资建议</w:t>
      </w:r>
      <w:r>
        <w:rPr/>
        <w:br/>
        <w:br/>
      </w:r>
      <w:r>
        <w:rPr/>
        <w:t>第一节 啤酒制造行业发展趋势及前景预测</w:t>
      </w:r>
      <w:r>
        <w:rPr/>
        <w:br/>
        <w:br/>
      </w:r>
      <w:r>
        <w:rPr/>
        <w:t>一、啤酒制造市场发展趋势</w:t>
      </w:r>
      <w:r>
        <w:rPr/>
        <w:br/>
        <w:br/>
      </w:r>
      <w:r>
        <w:rPr/>
        <w:t>二、啤酒制造新产品开发方向</w:t>
      </w:r>
      <w:r>
        <w:rPr/>
        <w:br/>
        <w:br/>
      </w:r>
      <w:r>
        <w:rPr/>
        <w:t>三、</w:t>
      </w:r>
      <w:r>
        <w:rPr/>
        <w:t>2014-2020</w:t>
      </w:r>
      <w:r>
        <w:rPr/>
        <w:t>年市场规模预测</w:t>
      </w:r>
      <w:r>
        <w:rPr/>
        <w:br/>
        <w:br/>
      </w:r>
      <w:r>
        <w:rPr/>
        <w:t>四、</w:t>
      </w:r>
      <w:r>
        <w:rPr/>
        <w:t>2014-2020</w:t>
      </w:r>
      <w:r>
        <w:rPr/>
        <w:t>年盈利水平预测</w:t>
      </w:r>
      <w:r>
        <w:rPr/>
        <w:br/>
        <w:br/>
      </w:r>
      <w:r>
        <w:rPr/>
        <w:t>第二节 啤酒制造企业投资背景</w:t>
      </w:r>
      <w:r>
        <w:rPr/>
        <w:br/>
        <w:br/>
      </w:r>
      <w:r>
        <w:rPr/>
        <w:t>一、未来宏观经济趋势</w:t>
      </w:r>
      <w:r>
        <w:rPr/>
        <w:br/>
        <w:br/>
      </w:r>
      <w:r>
        <w:rPr/>
        <w:t>二、当前政策保障措施</w:t>
      </w:r>
      <w:r>
        <w:rPr/>
        <w:br/>
        <w:br/>
      </w:r>
      <w:r>
        <w:rPr/>
        <w:t>三、啤酒制造行业热点预判</w:t>
      </w:r>
      <w:r>
        <w:rPr/>
        <w:br/>
        <w:br/>
      </w:r>
      <w:r>
        <w:rPr/>
        <w:t>第三节 啤酒制造企业投资风险预警</w:t>
      </w:r>
      <w:r>
        <w:rPr/>
        <w:br/>
        <w:br/>
      </w:r>
      <w:r>
        <w:rPr/>
        <w:t>一、宏观政策</w:t>
      </w:r>
      <w:r>
        <w:rPr/>
        <w:t>/</w:t>
      </w:r>
      <w:r>
        <w:rPr/>
        <w:t>经济风险</w:t>
      </w:r>
      <w:r>
        <w:rPr/>
        <w:br/>
        <w:br/>
      </w:r>
      <w:r>
        <w:rPr/>
        <w:t>二、行业市场供需变动风险</w:t>
      </w:r>
      <w:r>
        <w:rPr/>
        <w:br/>
        <w:br/>
      </w:r>
      <w:r>
        <w:rPr/>
        <w:t>三、企业内部运营风险</w:t>
      </w:r>
      <w:r>
        <w:rPr/>
        <w:br/>
        <w:br/>
      </w:r>
      <w:r>
        <w:rPr/>
        <w:t>第四节 啤酒制造行业投资策略及建议</w:t>
      </w:r>
      <w:r>
        <w:rPr/>
        <w:br/>
        <w:br/>
      </w:r>
      <w:r>
        <w:rPr/>
        <w:t>一、企业并购融资方法渠道分析</w:t>
      </w:r>
      <w:r>
        <w:rPr/>
        <w:br/>
        <w:br/>
      </w:r>
      <w:r>
        <w:rPr/>
        <w:t>二、利用股权融资谋划发展机遇</w:t>
      </w:r>
      <w:r>
        <w:rPr/>
        <w:br/>
        <w:br/>
      </w:r>
      <w:r>
        <w:rPr/>
        <w:t>三、利用政府杠杆拓展融资渠道</w:t>
      </w:r>
      <w:r>
        <w:rPr/>
        <w:br/>
        <w:br/>
      </w:r>
      <w:r>
        <w:rPr/>
        <w:t>四、适度债权融资配置资本结构</w:t>
      </w:r>
      <w:r>
        <w:rPr/>
        <w:br/>
        <w:br/>
      </w:r>
      <w:r>
        <w:rPr/>
        <w:t>五、关注民资和外资的投资动向</w:t>
      </w:r>
      <w:r>
        <w:rPr/>
        <w:br/>
      </w:r>
      <w:r>
        <w:rPr/>
        <w:t>第七章 </w:t>
      </w:r>
      <w:r>
        <w:rPr/>
        <w:t>2014-2020</w:t>
      </w:r>
      <w:r>
        <w:rPr/>
        <w:t>年啤酒制造企业发展战略规划分析</w:t>
      </w:r>
      <w:r>
        <w:rPr/>
        <w:br/>
        <w:br/>
      </w:r>
      <w:r>
        <w:rPr/>
        <w:t>第一节 啤酒制造企业发展战略规划背景意义</w:t>
      </w:r>
      <w:r>
        <w:rPr/>
        <w:br/>
        <w:br/>
      </w:r>
      <w:r>
        <w:rPr/>
        <w:t>一、企业转型升级的需要</w:t>
      </w:r>
      <w:r>
        <w:rPr/>
        <w:br/>
        <w:br/>
      </w:r>
      <w:r>
        <w:rPr/>
        <w:t>二、企业强做大做的需要</w:t>
      </w:r>
      <w:r>
        <w:rPr/>
        <w:br/>
        <w:br/>
      </w:r>
      <w:r>
        <w:rPr/>
        <w:t>三、企业可持续发展需要</w:t>
      </w:r>
      <w:r>
        <w:rPr/>
        <w:br/>
        <w:br/>
      </w:r>
      <w:r>
        <w:rPr/>
        <w:t>第二节 啤酒制造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啤酒制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啤酒制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w:t>
      </w:r>
      <w:r>
        <w:rPr/>
        <w:br/>
        <w:br/>
      </w:r>
      <w:r>
        <w:rPr/>
        <w:t>图表：</w:t>
      </w:r>
      <w:r>
        <w:rPr/>
        <w:t>2010</w:t>
      </w:r>
      <w:r>
        <w:rPr/>
        <w:t>年啤酒制造行业主要经济指标统计</w:t>
      </w:r>
      <w:r>
        <w:rPr/>
        <w:br/>
        <w:br/>
      </w:r>
      <w:r>
        <w:rPr/>
        <w:t>图表：</w:t>
      </w:r>
      <w:r>
        <w:rPr/>
        <w:t>2011</w:t>
      </w:r>
      <w:r>
        <w:rPr/>
        <w:t>年啤酒制造行业主要经济指标统计</w:t>
      </w:r>
      <w:r>
        <w:rPr/>
        <w:br/>
        <w:br/>
      </w:r>
      <w:r>
        <w:rPr/>
        <w:t>图表：</w:t>
      </w:r>
      <w:r>
        <w:rPr/>
        <w:t>2012</w:t>
      </w:r>
      <w:r>
        <w:rPr/>
        <w:t>年啤酒制造行业主要经济指标统计</w:t>
      </w:r>
      <w:r>
        <w:rPr/>
        <w:br/>
        <w:br/>
      </w:r>
      <w:r>
        <w:rPr/>
        <w:t>图表：</w:t>
      </w:r>
      <w:r>
        <w:rPr/>
        <w:t>2013</w:t>
      </w:r>
      <w:r>
        <w:rPr/>
        <w:t>年啤酒制造行业主要经济指标统计</w:t>
      </w:r>
      <w:r>
        <w:rPr/>
        <w:br/>
        <w:br/>
      </w:r>
      <w:r>
        <w:rPr/>
        <w:t>图表：</w:t>
      </w:r>
      <w:r>
        <w:rPr/>
        <w:t>2014</w:t>
      </w:r>
      <w:r>
        <w:rPr/>
        <w:t>年啤酒制造行业主要经济指标统计</w:t>
      </w:r>
      <w:r>
        <w:rPr/>
        <w:br/>
        <w:br/>
      </w:r>
      <w:r>
        <w:rPr/>
        <w:t>图表：</w:t>
      </w:r>
      <w:r>
        <w:rPr/>
        <w:t>2010-2014</w:t>
      </w:r>
      <w:r>
        <w:rPr/>
        <w:t>年啤酒制造行业销售收入增长趋势图</w:t>
      </w:r>
      <w:r>
        <w:rPr/>
        <w:br/>
        <w:br/>
      </w:r>
      <w:r>
        <w:rPr/>
        <w:t>图表：</w:t>
      </w:r>
      <w:r>
        <w:rPr/>
        <w:t>2010-2014</w:t>
      </w:r>
      <w:r>
        <w:rPr/>
        <w:t>年啤酒制造行业资产增长趋势图</w:t>
      </w:r>
      <w:r>
        <w:rPr/>
        <w:br/>
        <w:br/>
      </w:r>
      <w:r>
        <w:rPr/>
        <w:t>图表：</w:t>
      </w:r>
      <w:r>
        <w:rPr/>
        <w:t>2010-2014</w:t>
      </w:r>
      <w:r>
        <w:rPr/>
        <w:t>年啤酒制造行业利润增长趋势图</w:t>
      </w:r>
      <w:r>
        <w:rPr/>
        <w:br/>
        <w:br/>
      </w:r>
      <w:r>
        <w:rPr/>
        <w:t>图表：</w:t>
      </w:r>
      <w:r>
        <w:rPr/>
        <w:t>2014</w:t>
      </w:r>
      <w:r>
        <w:rPr/>
        <w:t>年度啤酒制造行业百强企业资产总额排名</w:t>
      </w:r>
      <w:r>
        <w:rPr/>
        <w:br/>
        <w:br/>
      </w:r>
      <w:r>
        <w:rPr/>
        <w:t>图表：</w:t>
      </w:r>
      <w:r>
        <w:rPr/>
        <w:t>2014</w:t>
      </w:r>
      <w:r>
        <w:rPr/>
        <w:t>年度啤酒制造行业百强企业销售收入排名</w:t>
      </w:r>
      <w:r>
        <w:rPr/>
        <w:br/>
        <w:br/>
      </w:r>
      <w:r>
        <w:rPr/>
        <w:t>图表：</w:t>
      </w:r>
      <w:r>
        <w:rPr/>
        <w:t>2014</w:t>
      </w:r>
      <w:r>
        <w:rPr/>
        <w:t>年度啤酒制造行业百强企业利润总额排名</w:t>
      </w:r>
      <w:r>
        <w:rPr/>
        <w:br/>
        <w:br/>
      </w:r>
      <w:r>
        <w:rPr/>
        <w:t>图表：</w:t>
      </w:r>
      <w:r>
        <w:rPr/>
        <w:t>2014</w:t>
      </w:r>
      <w:r>
        <w:rPr/>
        <w:t>年度啤酒制造行业百强企业盈利能力指标排名</w:t>
      </w:r>
      <w:r>
        <w:rPr/>
        <w:br/>
        <w:br/>
      </w:r>
      <w:r>
        <w:rPr/>
        <w:t>图表：</w:t>
      </w:r>
      <w:r>
        <w:rPr/>
        <w:t>2014</w:t>
      </w:r>
      <w:r>
        <w:rPr/>
        <w:t>年度啤酒制造行业百强企业偿债能力指标排名</w:t>
      </w:r>
      <w:r>
        <w:rPr/>
        <w:br/>
        <w:br/>
      </w:r>
      <w:r>
        <w:rPr/>
        <w:t>图表：</w:t>
      </w:r>
      <w:r>
        <w:rPr/>
        <w:t>2014</w:t>
      </w:r>
      <w:r>
        <w:rPr/>
        <w:t>年度啤酒制造行业百强企业运营能力指标排名</w:t>
      </w:r>
      <w:r>
        <w:rPr/>
        <w:br/>
        <w:br/>
      </w:r>
      <w:r>
        <w:rPr/>
        <w:t>图表：</w:t>
      </w:r>
      <w:r>
        <w:rPr/>
        <w:t>2014-2020</w:t>
      </w:r>
      <w:r>
        <w:rPr/>
        <w:t>年啤酒制造市场规模增长预测</w:t>
      </w:r>
      <w:r>
        <w:rPr/>
        <w:br/>
        <w:br/>
      </w:r>
      <w:r>
        <w:rPr/>
        <w:t>图表：</w:t>
      </w:r>
      <w:r>
        <w:rPr/>
        <w:t>2014-2020</w:t>
      </w:r>
      <w:r>
        <w:rPr/>
        <w:t>年啤酒制造行业盈利水平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5/301426423179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6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15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15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6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9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14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21.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5/30142642317904.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