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儿童多动症用药托莫西汀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儿童多动症用药托莫西汀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儿童多动症用药托莫西汀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1</w:t>
      </w:r>
      <w:r>
        <w:rPr/>
        <w:t>、托莫西汀市场概况</w:t>
      </w:r>
      <w:r>
        <w:rPr/>
        <w:t>.................................................3</w:t>
        <w:br/>
        <w:br/>
        <w:t>1.1 </w:t>
      </w:r>
      <w:r>
        <w:rPr/>
        <w:t>托莫西汀产品简介</w:t>
      </w:r>
      <w:r>
        <w:rPr/>
        <w:t>..............................................3</w:t>
        <w:br/>
        <w:br/>
        <w:t>1.2 </w:t>
      </w:r>
      <w:r>
        <w:rPr/>
        <w:t>托莫西汀国外市场概况</w:t>
      </w:r>
      <w:r>
        <w:rPr/>
        <w:t>..........................................4</w:t>
        <w:br/>
        <w:br/>
        <w:t>1.3 </w:t>
      </w:r>
      <w:r>
        <w:rPr/>
        <w:t>托莫西汀国内市场概况</w:t>
      </w:r>
      <w:r>
        <w:rPr/>
        <w:t>..........................................5</w:t>
        <w:br/>
        <w:br/>
        <w:t>1.4 </w:t>
      </w:r>
      <w:r>
        <w:rPr/>
        <w:t>托莫西汀研发现状及使用情况</w:t>
      </w:r>
      <w:r>
        <w:rPr/>
        <w:t>....................................5</w:t>
        <w:br/>
        <w:br/>
        <w:t>2</w:t>
      </w:r>
      <w:r>
        <w:rPr/>
        <w:t>、儿童多动症药抽样医院用药市场分析</w:t>
      </w:r>
      <w:r>
        <w:rPr/>
        <w:t>.................................6</w:t>
        <w:br/>
        <w:br/>
        <w:t>2.1 2011-2013</w:t>
      </w:r>
      <w:r>
        <w:rPr/>
        <w:t>年抽样医院托莫西汀胶囊剂市场分析</w:t>
      </w:r>
      <w:r>
        <w:rPr/>
        <w:t>.....................9</w:t>
        <w:br/>
        <w:br/>
        <w:t>2.2 2011-2013</w:t>
      </w:r>
      <w:r>
        <w:rPr/>
        <w:t>年抽样医院哌甲酯市场分析</w:t>
      </w:r>
      <w:r>
        <w:rPr/>
        <w:t>............................11</w:t>
        <w:br/>
        <w:br/>
        <w:t>2.3 2011-2013</w:t>
      </w:r>
      <w:r>
        <w:rPr/>
        <w:t>年丙米嗪抽样医院销售变化</w:t>
      </w:r>
      <w:r>
        <w:rPr/>
        <w:t>............................14</w:t>
        <w:br/>
        <w:br/>
        <w:t>2.4 2011-2013</w:t>
      </w:r>
      <w:r>
        <w:rPr/>
        <w:t>年小儿智力糖浆抽样医院销售变化</w:t>
      </w:r>
      <w:r>
        <w:rPr/>
        <w:t>......................14</w:t>
        <w:br/>
        <w:br/>
        <w:t>2.5 2011-2013</w:t>
      </w:r>
      <w:r>
        <w:rPr/>
        <w:t>年多动宁胶囊抽样医院销售变化</w:t>
      </w:r>
      <w:r>
        <w:rPr/>
        <w:t>........................17</w:t>
        <w:br/>
        <w:br/>
        <w:t>3</w:t>
      </w:r>
      <w:r>
        <w:rPr/>
        <w:t>、</w:t>
      </w:r>
      <w:r>
        <w:rPr/>
        <w:t>2011-2013</w:t>
      </w:r>
      <w:r>
        <w:rPr/>
        <w:t>年托莫西汀等产品</w:t>
      </w:r>
      <w:hyperlink r:id="rId7" w:tgtFrame="_blank">
        <w:r>
          <w:rPr>
            <w:rStyle w:val="InternetLink"/>
            <w:color w:val="0000FF"/>
            <w:u w:val="single"/>
          </w:rPr>
          <w:t>零售</w:t>
        </w:r>
      </w:hyperlink>
      <w:r>
        <w:rPr/>
        <w:t>市场分析</w:t>
      </w:r>
      <w:r>
        <w:rPr/>
        <w:t>...........................19</w:t>
        <w:br/>
        <w:br/>
        <w:t>4</w:t>
      </w:r>
      <w:r>
        <w:rPr/>
        <w:t>、托莫西汀等产品招标分析</w:t>
      </w:r>
      <w:r>
        <w:rPr/>
        <w:t>..........................................28</w:t>
        <w:br/>
        <w:br/>
        <w:t>5</w:t>
      </w:r>
      <w:r>
        <w:rPr/>
        <w:t>、综合评价和建议</w:t>
      </w:r>
      <w:r>
        <w:rPr/>
        <w:t>..................................................32</w:t>
        <w:br/>
        <w:br/>
      </w:r>
      <w:r>
        <w:rPr/>
        <w:t>附件</w:t>
      </w:r>
      <w:r>
        <w:rPr/>
        <w:t>.</w:t>
      </w:r>
      <w:r>
        <w:rPr/>
        <w:t>在</w:t>
      </w:r>
      <w:r>
        <w:rPr/>
        <w:t>SFDA</w:t>
      </w:r>
      <w:r>
        <w:rPr/>
        <w:t>注册或申请注册的托莫西汀药品信息</w:t>
      </w:r>
      <w:r>
        <w:rPr/>
        <w:t>........................33</w:t>
        <w:br/>
      </w:r>
      <w:r>
        <w:rPr/>
        <w:t>表</w:t>
      </w:r>
      <w:r>
        <w:rPr/>
        <w:t>1 2011</w:t>
      </w:r>
      <w:r>
        <w:rPr/>
        <w:t>～</w:t>
      </w:r>
      <w:r>
        <w:rPr/>
        <w:t>2013</w:t>
      </w:r>
      <w:r>
        <w:rPr/>
        <w:t>年儿童多动症药抽样医院购药总金额变化</w:t>
      </w:r>
      <w:r>
        <w:rPr/>
        <w:t>..................6</w:t>
        <w:br/>
        <w:br/>
      </w:r>
      <w:r>
        <w:rPr/>
        <w:t>表</w:t>
      </w:r>
      <w:r>
        <w:rPr/>
        <w:t>2 2011</w:t>
      </w:r>
      <w:r>
        <w:rPr/>
        <w:t>～</w:t>
      </w:r>
      <w:r>
        <w:rPr/>
        <w:t>2013</w:t>
      </w:r>
      <w:r>
        <w:rPr/>
        <w:t>年儿童多动症药抽样医院购药总金额占比</w:t>
      </w:r>
      <w:r>
        <w:rPr/>
        <w:t>..................7</w:t>
        <w:br/>
        <w:br/>
      </w:r>
      <w:r>
        <w:rPr/>
        <w:t>表</w:t>
      </w:r>
      <w:r>
        <w:rPr/>
        <w:t>3 2011</w:t>
      </w:r>
      <w:r>
        <w:rPr/>
        <w:t>～</w:t>
      </w:r>
      <w:r>
        <w:rPr/>
        <w:t>2013</w:t>
      </w:r>
      <w:r>
        <w:rPr/>
        <w:t>年儿童多动症药抽样医院购药总数量变化</w:t>
      </w:r>
      <w:r>
        <w:rPr/>
        <w:t>..................7</w:t>
        <w:br/>
        <w:br/>
      </w:r>
      <w:r>
        <w:rPr/>
        <w:t>表</w:t>
      </w:r>
      <w:r>
        <w:rPr/>
        <w:t>4 2011</w:t>
      </w:r>
      <w:r>
        <w:rPr/>
        <w:t>～</w:t>
      </w:r>
      <w:r>
        <w:rPr/>
        <w:t>2013</w:t>
      </w:r>
      <w:r>
        <w:rPr/>
        <w:t>年儿童多动症药抽样医院购药总数量占比</w:t>
      </w:r>
      <w:r>
        <w:rPr/>
        <w:t>..................7</w:t>
        <w:br/>
        <w:br/>
      </w:r>
      <w:r>
        <w:rPr/>
        <w:t>表</w:t>
      </w:r>
      <w:r>
        <w:rPr/>
        <w:t>5 2013</w:t>
      </w:r>
      <w:r>
        <w:rPr/>
        <w:t>年重点城市儿童多动症药抽样医院用药金额城市份额</w:t>
      </w:r>
      <w:r>
        <w:rPr/>
        <w:t>..............8</w:t>
        <w:br/>
        <w:br/>
      </w:r>
      <w:r>
        <w:rPr/>
        <w:t>表</w:t>
      </w:r>
      <w:r>
        <w:rPr/>
        <w:t>6 2011</w:t>
      </w:r>
      <w:r>
        <w:rPr/>
        <w:t>～</w:t>
      </w:r>
      <w:r>
        <w:rPr/>
        <w:t>2013</w:t>
      </w:r>
      <w:r>
        <w:rPr/>
        <w:t>年托莫西汀胶囊剂抽样医院购药总金额变化</w:t>
      </w:r>
      <w:r>
        <w:rPr/>
        <w:t>................9</w:t>
        <w:br/>
        <w:br/>
      </w:r>
      <w:r>
        <w:rPr/>
        <w:t>表</w:t>
      </w:r>
      <w:r>
        <w:rPr/>
        <w:t>7 2011-2013</w:t>
      </w:r>
      <w:r>
        <w:rPr/>
        <w:t>年托莫西汀胶囊剂不同规格平均价格</w:t>
      </w:r>
      <w:r>
        <w:rPr/>
        <w:t>.......................9</w:t>
        <w:br/>
        <w:br/>
      </w:r>
      <w:r>
        <w:rPr/>
        <w:t>表</w:t>
      </w:r>
      <w:r>
        <w:rPr/>
        <w:t>8 2013</w:t>
      </w:r>
      <w:r>
        <w:rPr/>
        <w:t>年抽样医院托莫西汀胶囊规格数量用药结构</w:t>
      </w:r>
      <w:r>
        <w:rPr/>
        <w:t>......................9</w:t>
        <w:br/>
        <w:br/>
      </w:r>
      <w:r>
        <w:rPr/>
        <w:t>表</w:t>
      </w:r>
      <w:r>
        <w:rPr/>
        <w:t>9 2011</w:t>
      </w:r>
      <w:r>
        <w:rPr/>
        <w:t>年托莫西汀重点城市市场占比</w:t>
      </w:r>
      <w:r>
        <w:rPr/>
        <w:t>..................................9</w:t>
        <w:br/>
        <w:br/>
      </w:r>
      <w:r>
        <w:rPr/>
        <w:t>表</w:t>
      </w:r>
      <w:r>
        <w:rPr/>
        <w:t>10 2012</w:t>
      </w:r>
      <w:r>
        <w:rPr/>
        <w:t>年托莫西汀重点城市市场占比</w:t>
      </w:r>
      <w:r>
        <w:rPr/>
        <w:t>................................10</w:t>
        <w:br/>
        <w:br/>
      </w:r>
      <w:r>
        <w:rPr/>
        <w:t>表</w:t>
      </w:r>
      <w:r>
        <w:rPr/>
        <w:t>11 2013</w:t>
      </w:r>
      <w:r>
        <w:rPr/>
        <w:t>年托莫西汀重点城市市场占比</w:t>
      </w:r>
      <w:r>
        <w:rPr/>
        <w:t>................................10</w:t>
        <w:br/>
        <w:br/>
      </w:r>
      <w:r>
        <w:rPr/>
        <w:t>表</w:t>
      </w:r>
      <w:r>
        <w:rPr/>
        <w:t>12 2011-2013</w:t>
      </w:r>
      <w:r>
        <w:rPr/>
        <w:t>年抽样医院哌甲酯企业用药金额结构</w:t>
      </w:r>
      <w:r>
        <w:rPr/>
        <w:t>.....................11</w:t>
        <w:br/>
        <w:br/>
      </w:r>
      <w:r>
        <w:rPr/>
        <w:t>表</w:t>
      </w:r>
      <w:r>
        <w:rPr/>
        <w:t>13 2011-2013</w:t>
      </w:r>
      <w:r>
        <w:rPr/>
        <w:t>年哌甲酯不同规格平均价格</w:t>
      </w:r>
      <w:r>
        <w:rPr/>
        <w:t>.............................11</w:t>
        <w:br/>
        <w:br/>
      </w:r>
      <w:r>
        <w:rPr/>
        <w:t>表</w:t>
      </w:r>
      <w:r>
        <w:rPr/>
        <w:t>14 2013</w:t>
      </w:r>
      <w:r>
        <w:rPr/>
        <w:t>年抽样医院哌甲酯规格数量用药结构</w:t>
      </w:r>
      <w:r>
        <w:rPr/>
        <w:t>..........................12</w:t>
        <w:br/>
        <w:br/>
      </w:r>
      <w:r>
        <w:rPr/>
        <w:t>表</w:t>
      </w:r>
      <w:r>
        <w:rPr/>
        <w:t>15 2011-2013</w:t>
      </w:r>
      <w:r>
        <w:rPr/>
        <w:t>年抽样医院哌甲酯不同剂型用药金额结构</w:t>
      </w:r>
      <w:r>
        <w:rPr/>
        <w:t>.................12</w:t>
        <w:br/>
        <w:br/>
      </w:r>
      <w:r>
        <w:rPr/>
        <w:t>表</w:t>
      </w:r>
      <w:r>
        <w:rPr/>
        <w:t>16 2011</w:t>
      </w:r>
      <w:r>
        <w:rPr/>
        <w:t>年哌甲酯重点城市市场占比</w:t>
      </w:r>
      <w:r>
        <w:rPr/>
        <w:t>..................................12</w:t>
        <w:br/>
        <w:br/>
      </w:r>
      <w:r>
        <w:rPr/>
        <w:t>表</w:t>
      </w:r>
      <w:r>
        <w:rPr/>
        <w:t>17 2012</w:t>
      </w:r>
      <w:r>
        <w:rPr/>
        <w:t>年哌甲酯重点城市市场占比</w:t>
      </w:r>
      <w:r>
        <w:rPr/>
        <w:t>..................................13</w:t>
        <w:br/>
        <w:br/>
      </w:r>
      <w:r>
        <w:rPr/>
        <w:t>表</w:t>
      </w:r>
      <w:r>
        <w:rPr/>
        <w:t>18 2013</w:t>
      </w:r>
      <w:r>
        <w:rPr/>
        <w:t>年哌甲酯重点城市市场占比</w:t>
      </w:r>
      <w:r>
        <w:rPr/>
        <w:t>..................................13</w:t>
        <w:br/>
        <w:br/>
      </w:r>
      <w:r>
        <w:rPr/>
        <w:t>表</w:t>
      </w:r>
      <w:r>
        <w:rPr/>
        <w:t>19 2011-2013</w:t>
      </w:r>
      <w:r>
        <w:rPr/>
        <w:t>年丙米嗪抽样医院销售额变化</w:t>
      </w:r>
      <w:r>
        <w:rPr/>
        <w:t>...........................14</w:t>
        <w:br/>
        <w:br/>
      </w:r>
      <w:r>
        <w:rPr/>
        <w:t>表</w:t>
      </w:r>
      <w:r>
        <w:rPr/>
        <w:t>20 2011-2013</w:t>
      </w:r>
      <w:r>
        <w:rPr/>
        <w:t>年抽样医院小儿智力糖浆企业用药金额结构</w:t>
      </w:r>
      <w:r>
        <w:rPr/>
        <w:t>...............14</w:t>
        <w:br/>
        <w:br/>
      </w:r>
      <w:r>
        <w:rPr/>
        <w:t>表</w:t>
      </w:r>
      <w:r>
        <w:rPr/>
        <w:t>21 2011-2013</w:t>
      </w:r>
      <w:r>
        <w:rPr/>
        <w:t>年小儿智力糖浆不同企业平均价格</w:t>
      </w:r>
      <w:r>
        <w:rPr/>
        <w:t>.......................15</w:t>
        <w:br/>
        <w:br/>
      </w:r>
      <w:r>
        <w:rPr/>
        <w:t>表</w:t>
      </w:r>
      <w:r>
        <w:rPr/>
        <w:t>22 2013</w:t>
      </w:r>
      <w:r>
        <w:rPr/>
        <w:t>年抽样医院小儿智力糖浆用药结构</w:t>
      </w:r>
      <w:r>
        <w:rPr/>
        <w:t>............................15</w:t>
        <w:br/>
        <w:br/>
      </w:r>
      <w:r>
        <w:rPr/>
        <w:t>表</w:t>
      </w:r>
      <w:r>
        <w:rPr/>
        <w:t>23 2011</w:t>
      </w:r>
      <w:r>
        <w:rPr/>
        <w:t>年抽样医院小儿智力糖浆用药结构</w:t>
      </w:r>
      <w:r>
        <w:rPr/>
        <w:t>............................15</w:t>
        <w:br/>
        <w:br/>
      </w:r>
      <w:r>
        <w:rPr/>
        <w:t>表</w:t>
      </w:r>
      <w:r>
        <w:rPr/>
        <w:t>24 2011</w:t>
      </w:r>
      <w:r>
        <w:rPr/>
        <w:t>年小儿智力糖浆重点城市市场占比</w:t>
      </w:r>
      <w:r>
        <w:rPr/>
        <w:t>............................15</w:t>
        <w:br/>
        <w:br/>
      </w:r>
      <w:r>
        <w:rPr/>
        <w:t>表</w:t>
      </w:r>
      <w:r>
        <w:rPr/>
        <w:t>25 2012</w:t>
      </w:r>
      <w:r>
        <w:rPr/>
        <w:t>年小儿智力糖浆重点城市市场占比</w:t>
      </w:r>
      <w:r>
        <w:rPr/>
        <w:t>............................16</w:t>
        <w:br/>
        <w:br/>
      </w:r>
      <w:r>
        <w:rPr/>
        <w:t>表</w:t>
      </w:r>
      <w:r>
        <w:rPr/>
        <w:t>26 2013</w:t>
      </w:r>
      <w:r>
        <w:rPr/>
        <w:t>年小儿智力糖浆重点城市市场占比</w:t>
      </w:r>
      <w:r>
        <w:rPr/>
        <w:t>............................16</w:t>
        <w:br/>
        <w:br/>
      </w:r>
      <w:r>
        <w:rPr/>
        <w:t>表</w:t>
      </w:r>
      <w:r>
        <w:rPr/>
        <w:t>27 2011-2013</w:t>
      </w:r>
      <w:r>
        <w:rPr/>
        <w:t>年抽样医院多动宁胶囊用药金额结构</w:t>
      </w:r>
      <w:r>
        <w:rPr/>
        <w:t>.....................17</w:t>
        <w:br/>
        <w:br/>
      </w:r>
      <w:r>
        <w:rPr/>
        <w:t>表</w:t>
      </w:r>
      <w:r>
        <w:rPr/>
        <w:t>28 2011-2013</w:t>
      </w:r>
      <w:r>
        <w:rPr/>
        <w:t>年多动宁胶囊平均价格</w:t>
      </w:r>
      <w:r>
        <w:rPr/>
        <w:t>.................................17</w:t>
        <w:br/>
        <w:br/>
      </w:r>
      <w:r>
        <w:rPr/>
        <w:t>表</w:t>
      </w:r>
      <w:r>
        <w:rPr/>
        <w:t>29 2011</w:t>
      </w:r>
      <w:r>
        <w:rPr/>
        <w:t>年多动宁胶囊城市市场占比</w:t>
      </w:r>
      <w:r>
        <w:rPr/>
        <w:t>..................................17</w:t>
        <w:br/>
        <w:br/>
      </w:r>
      <w:r>
        <w:rPr/>
        <w:t>表</w:t>
      </w:r>
      <w:r>
        <w:rPr/>
        <w:t>30 2012</w:t>
      </w:r>
      <w:r>
        <w:rPr/>
        <w:t>年多动宁胶囊城市市场占比</w:t>
      </w:r>
      <w:r>
        <w:rPr/>
        <w:t>..................................18</w:t>
        <w:br/>
        <w:br/>
      </w:r>
      <w:r>
        <w:rPr/>
        <w:t>表</w:t>
      </w:r>
      <w:r>
        <w:rPr/>
        <w:t>31 2013</w:t>
      </w:r>
      <w:r>
        <w:rPr/>
        <w:t>年多动宁胶囊城市市场占比</w:t>
      </w:r>
      <w:r>
        <w:rPr/>
        <w:t>..................................18</w:t>
        <w:br/>
        <w:br/>
      </w:r>
      <w:r>
        <w:rPr/>
        <w:t>表</w:t>
      </w:r>
      <w:r>
        <w:rPr/>
        <w:t>32 2013</w:t>
      </w:r>
      <w:r>
        <w:rPr/>
        <w:t>年托莫西汀胶囊抽样零售药店销售情况</w:t>
      </w:r>
      <w:r>
        <w:rPr/>
        <w:t>........................19</w:t>
        <w:br/>
        <w:br/>
      </w:r>
      <w:r>
        <w:rPr/>
        <w:t>表</w:t>
      </w:r>
      <w:r>
        <w:rPr/>
        <w:t>33 2013</w:t>
      </w:r>
      <w:r>
        <w:rPr/>
        <w:t>年托莫西汀零售药店城市市场份额</w:t>
      </w:r>
      <w:r>
        <w:rPr/>
        <w:t>............................20</w:t>
        <w:br/>
        <w:br/>
      </w:r>
      <w:r>
        <w:rPr/>
        <w:t>表</w:t>
      </w:r>
      <w:r>
        <w:rPr/>
        <w:t>34 2013</w:t>
      </w:r>
      <w:r>
        <w:rPr/>
        <w:t>年托莫西汀各抽样城市零售平均价格</w:t>
      </w:r>
      <w:r>
        <w:rPr/>
        <w:t>..........................20</w:t>
        <w:br/>
        <w:br/>
      </w:r>
      <w:r>
        <w:rPr/>
        <w:t>表</w:t>
      </w:r>
      <w:r>
        <w:rPr/>
        <w:t>35 2012</w:t>
      </w:r>
      <w:r>
        <w:rPr/>
        <w:t>年托莫西汀胶囊抽样零售药店销售情况</w:t>
      </w:r>
      <w:r>
        <w:rPr/>
        <w:t>........................21</w:t>
        <w:br/>
        <w:br/>
      </w:r>
      <w:r>
        <w:rPr/>
        <w:t>表</w:t>
      </w:r>
      <w:r>
        <w:rPr/>
        <w:t>36 2012</w:t>
      </w:r>
      <w:r>
        <w:rPr/>
        <w:t>年托莫西汀零售药店城市市场份额</w:t>
      </w:r>
      <w:r>
        <w:rPr/>
        <w:t>............................22</w:t>
        <w:br/>
        <w:br/>
      </w:r>
      <w:r>
        <w:rPr/>
        <w:t>表</w:t>
      </w:r>
      <w:r>
        <w:rPr/>
        <w:t>37 2012</w:t>
      </w:r>
      <w:r>
        <w:rPr/>
        <w:t>年托莫西汀各抽样城市零售平均价格</w:t>
      </w:r>
      <w:r>
        <w:rPr/>
        <w:t>..........................22</w:t>
        <w:br/>
        <w:br/>
      </w:r>
      <w:r>
        <w:rPr/>
        <w:t>表</w:t>
      </w:r>
      <w:r>
        <w:rPr/>
        <w:t>38 2011</w:t>
      </w:r>
      <w:r>
        <w:rPr/>
        <w:t>年托莫西汀胶囊抽样零售药店销售情况</w:t>
      </w:r>
      <w:r>
        <w:rPr/>
        <w:t>........................23</w:t>
        <w:br/>
        <w:br/>
      </w:r>
      <w:r>
        <w:rPr/>
        <w:t>表</w:t>
      </w:r>
      <w:r>
        <w:rPr/>
        <w:t>39 2011</w:t>
      </w:r>
      <w:r>
        <w:rPr/>
        <w:t>年托莫西汀零售药店城市市场份额</w:t>
      </w:r>
      <w:r>
        <w:rPr/>
        <w:t>............................23</w:t>
        <w:br/>
        <w:br/>
      </w:r>
      <w:r>
        <w:rPr/>
        <w:t>表</w:t>
      </w:r>
      <w:r>
        <w:rPr/>
        <w:t>40 2011</w:t>
      </w:r>
      <w:r>
        <w:rPr/>
        <w:t>年托莫西汀各抽样城市零售平均价格</w:t>
      </w:r>
      <w:r>
        <w:rPr/>
        <w:t>..........................23</w:t>
        <w:br/>
        <w:br/>
      </w:r>
      <w:r>
        <w:rPr/>
        <w:t>表</w:t>
      </w:r>
      <w:r>
        <w:rPr/>
        <w:t>41 2013</w:t>
      </w:r>
      <w:r>
        <w:rPr/>
        <w:t>年小儿智力糖浆抽样零售药店销售情况</w:t>
      </w:r>
      <w:r>
        <w:rPr/>
        <w:t>........................24</w:t>
        <w:br/>
        <w:br/>
      </w:r>
      <w:r>
        <w:rPr/>
        <w:t>表</w:t>
      </w:r>
      <w:r>
        <w:rPr/>
        <w:t>42 2012</w:t>
      </w:r>
      <w:r>
        <w:rPr/>
        <w:t>年小儿智力糖浆抽样零售药店企业销售价格</w:t>
      </w:r>
      <w:r>
        <w:rPr/>
        <w:t>....................24</w:t>
        <w:br/>
        <w:br/>
      </w:r>
      <w:r>
        <w:rPr/>
        <w:t>表</w:t>
      </w:r>
      <w:r>
        <w:rPr/>
        <w:t>43 2011</w:t>
      </w:r>
      <w:r>
        <w:rPr/>
        <w:t>年小儿智力糖浆抽样零售药店销售情况</w:t>
      </w:r>
      <w:r>
        <w:rPr/>
        <w:t>........................25</w:t>
        <w:br/>
        <w:br/>
      </w:r>
      <w:r>
        <w:rPr/>
        <w:t>表</w:t>
      </w:r>
      <w:r>
        <w:rPr/>
        <w:t>44 2013</w:t>
      </w:r>
      <w:r>
        <w:rPr/>
        <w:t>年小儿智力糖浆抽样城市零售药店销售价格</w:t>
      </w:r>
      <w:r>
        <w:rPr/>
        <w:t>....................25</w:t>
        <w:br/>
        <w:br/>
      </w:r>
      <w:r>
        <w:rPr/>
        <w:t>表</w:t>
      </w:r>
      <w:r>
        <w:rPr/>
        <w:t>45 2012</w:t>
      </w:r>
      <w:r>
        <w:rPr/>
        <w:t>年小儿智力糖浆抽样城市零售药店价格</w:t>
      </w:r>
      <w:r>
        <w:rPr/>
        <w:t>........................26</w:t>
        <w:br/>
        <w:br/>
      </w:r>
      <w:r>
        <w:rPr/>
        <w:t>表</w:t>
      </w:r>
      <w:r>
        <w:rPr/>
        <w:t>46 2011</w:t>
      </w:r>
      <w:r>
        <w:rPr/>
        <w:t>年小儿智力糖浆抽样城市零售药店销售价格</w:t>
      </w:r>
      <w:r>
        <w:rPr/>
        <w:t>....................27</w:t>
        <w:br/>
        <w:br/>
      </w:r>
      <w:r>
        <w:rPr/>
        <w:t>表</w:t>
      </w:r>
      <w:r>
        <w:rPr/>
        <w:t>47 2011-2013</w:t>
      </w:r>
      <w:r>
        <w:rPr/>
        <w:t>年多动宁胶囊抽样城市零售药店价格</w:t>
      </w:r>
      <w:r>
        <w:rPr/>
        <w:t>.....................27</w:t>
        <w:br/>
        <w:br/>
      </w:r>
      <w:r>
        <w:rPr/>
        <w:t>表</w:t>
      </w:r>
      <w:r>
        <w:rPr/>
        <w:t>48 2011-2013</w:t>
      </w:r>
      <w:r>
        <w:rPr/>
        <w:t>年盐酸丙米嗪片抽样城市零售药店价格</w:t>
      </w:r>
      <w:r>
        <w:rPr/>
        <w:t>...................27</w:t>
        <w:br/>
        <w:br/>
      </w:r>
      <w:r>
        <w:rPr/>
        <w:t>表</w:t>
      </w:r>
      <w:r>
        <w:rPr/>
        <w:t>49 2009-2013</w:t>
      </w:r>
      <w:r>
        <w:rPr/>
        <w:t>年托莫西汀各规格中标次比</w:t>
      </w:r>
      <w:r>
        <w:rPr/>
        <w:t>.............................28</w:t>
        <w:br/>
        <w:br/>
      </w:r>
      <w:r>
        <w:rPr/>
        <w:t>表</w:t>
      </w:r>
      <w:r>
        <w:rPr/>
        <w:t>50 2009-2013</w:t>
      </w:r>
      <w:r>
        <w:rPr/>
        <w:t>年托莫西汀抽样中标企业不同规格中标价格</w:t>
      </w:r>
      <w:r>
        <w:rPr/>
        <w:t>...............28</w:t>
        <w:br/>
        <w:br/>
      </w:r>
      <w:r>
        <w:rPr/>
        <w:t>表</w:t>
      </w:r>
      <w:r>
        <w:rPr/>
        <w:t>51 2009-2012</w:t>
      </w:r>
      <w:r>
        <w:rPr/>
        <w:t>年托莫西汀抽样省市不同规格中标价格</w:t>
      </w:r>
      <w:r>
        <w:rPr/>
        <w:t>...................29</w:t>
        <w:br/>
        <w:br/>
      </w:r>
      <w:r>
        <w:rPr/>
        <w:t>表</w:t>
      </w:r>
      <w:r>
        <w:rPr/>
        <w:t>52 2010-2013</w:t>
      </w:r>
      <w:r>
        <w:rPr/>
        <w:t>年丙米嗪抽样省市中标价格</w:t>
      </w:r>
      <w:r>
        <w:rPr/>
        <w:t>.............................30</w:t>
        <w:br/>
        <w:br/>
      </w:r>
      <w:r>
        <w:rPr/>
        <w:t>表</w:t>
      </w:r>
      <w:r>
        <w:rPr/>
        <w:t>53 2010</w:t>
      </w:r>
      <w:r>
        <w:rPr/>
        <w:t>年</w:t>
      </w:r>
      <w:hyperlink r:id="rId8" w:tgtFrame="_blank">
        <w:r>
          <w:rPr>
            <w:rStyle w:val="InternetLink"/>
            <w:color w:val="0000FF"/>
            <w:u w:val="single"/>
          </w:rPr>
          <w:t>广东</w:t>
        </w:r>
      </w:hyperlink>
      <w:r>
        <w:rPr/>
        <w:t>地区哌甲酯不同规格中标价格</w:t>
      </w:r>
      <w:r>
        <w:rPr/>
        <w:t>..........................30</w:t>
        <w:br/>
        <w:br/>
      </w:r>
      <w:r>
        <w:rPr/>
        <w:t>表</w:t>
      </w:r>
      <w:r>
        <w:rPr/>
        <w:t>54 2009-2013</w:t>
      </w:r>
      <w:r>
        <w:rPr/>
        <w:t>年小儿智力糖浆企业中标价格</w:t>
      </w:r>
      <w:r>
        <w:rPr/>
        <w:t>...........................30</w:t>
        <w:br/>
        <w:br/>
      </w:r>
      <w:r>
        <w:rPr/>
        <w:t>表</w:t>
      </w:r>
      <w:r>
        <w:rPr/>
        <w:t>55 2009-2013</w:t>
      </w:r>
      <w:r>
        <w:rPr/>
        <w:t>年小儿智力糖浆地区中标价格</w:t>
      </w:r>
      <w:r>
        <w:rPr/>
        <w:t>...........................31</w:t>
        <w:br/>
        <w:br/>
      </w:r>
      <w:r>
        <w:rPr/>
        <w:t>表</w:t>
      </w:r>
      <w:r>
        <w:rPr/>
        <w:t>56 2010-2013</w:t>
      </w:r>
      <w:r>
        <w:rPr/>
        <w:t>年多动宁胶囊地区中标价格</w:t>
      </w:r>
      <w:r>
        <w:rPr/>
        <w:t>.............................31</w:t>
        <w:br/>
        <w:br/>
      </w:r>
      <w:r>
        <w:rPr/>
        <w:t>表</w:t>
      </w:r>
      <w:r>
        <w:rPr/>
        <w:t>57 </w:t>
      </w:r>
      <w:r>
        <w:rPr/>
        <w:t>已批准国产托莫西汀原料及制剂产品批准文号</w:t>
      </w:r>
      <w:r>
        <w:rPr/>
        <w:t>......................33</w:t>
        <w:br/>
        <w:br/>
      </w:r>
      <w:r>
        <w:rPr/>
        <w:t>表</w:t>
      </w:r>
      <w:r>
        <w:rPr/>
        <w:t>58 2014</w:t>
      </w:r>
      <w:r>
        <w:rPr/>
        <w:t>年</w:t>
      </w:r>
      <w:r>
        <w:rPr/>
        <w:t>4</w:t>
      </w:r>
      <w:r>
        <w:rPr/>
        <w:t>月截止处于“在审评”申请注册的托莫西汀单位</w:t>
      </w:r>
      <w:r>
        <w:rPr/>
        <w:t>.............33</w:t>
        <w:br/>
        <w:br/>
      </w:r>
      <w:r>
        <w:rPr/>
        <w:t>表</w:t>
      </w:r>
      <w:r>
        <w:rPr/>
        <w:t>59 2014</w:t>
      </w:r>
      <w:r>
        <w:rPr/>
        <w:t>年</w:t>
      </w:r>
      <w:r>
        <w:rPr/>
        <w:t>4</w:t>
      </w:r>
      <w:r>
        <w:rPr/>
        <w:t>月截止处于新申请注册“已发批件”状态的托莫西汀单位</w:t>
      </w:r>
      <w:r>
        <w:rPr/>
        <w:t>.....34</w:t>
        <w:br/>
        <w:br/>
      </w:r>
      <w:r>
        <w:rPr/>
        <w:t>表</w:t>
      </w:r>
      <w:r>
        <w:rPr/>
        <w:t>60 </w:t>
      </w:r>
      <w:r>
        <w:rPr/>
        <w:t>进口托莫西汀批准文号</w:t>
      </w:r>
      <w:r>
        <w:rPr/>
        <w:t>..........................................36</w:t>
        <w:br/>
      </w:r>
      <w:r>
        <w:rPr/>
        <w:t>图</w:t>
      </w:r>
      <w:r>
        <w:rPr/>
        <w:t>1 </w:t>
      </w:r>
      <w:r>
        <w:rPr/>
        <w:t>择思达</w:t>
      </w:r>
      <w:r>
        <w:rPr/>
        <w:t>?2008-2011</w:t>
      </w:r>
      <w:r>
        <w:rPr/>
        <w:t>年全球销售额</w:t>
      </w:r>
      <w:r>
        <w:rPr/>
        <w:t>....................................4</w:t>
        <w:br/>
        <w:br/>
      </w:r>
      <w:r>
        <w:rPr/>
        <w:t>图</w:t>
      </w:r>
      <w:r>
        <w:rPr/>
        <w:t>2 2010</w:t>
      </w:r>
      <w:r>
        <w:rPr/>
        <w:t>年</w:t>
      </w:r>
      <w:r>
        <w:rPr/>
        <w:t>-2011</w:t>
      </w:r>
      <w:r>
        <w:rPr/>
        <w:t>年各季度择思达</w:t>
      </w:r>
      <w:r>
        <w:rPr/>
        <w:t>?</w:t>
      </w:r>
      <w:r>
        <w:rPr/>
        <w:t>销售走势图</w:t>
      </w:r>
      <w:r>
        <w:rPr/>
        <w:t>............................4</w:t>
        <w:br/>
        <w:br/>
      </w:r>
      <w:r>
        <w:rPr/>
        <w:t>图</w:t>
      </w:r>
      <w:r>
        <w:rPr/>
        <w:t>3 2011</w:t>
      </w:r>
      <w:r>
        <w:rPr/>
        <w:t>～</w:t>
      </w:r>
      <w:r>
        <w:rPr/>
        <w:t>2013</w:t>
      </w:r>
      <w:r>
        <w:rPr/>
        <w:t>年儿童多动症药抽样医院用药金额变化趋势图</w:t>
      </w:r>
      <w:r>
        <w:rPr/>
        <w:t>..............6</w:t>
        <w:br/>
        <w:br/>
      </w:r>
      <w:r>
        <w:rPr/>
        <w:t>图</w:t>
      </w:r>
      <w:r>
        <w:rPr/>
        <w:t>4 2011</w:t>
      </w:r>
      <w:r>
        <w:rPr/>
        <w:t>～</w:t>
      </w:r>
      <w:r>
        <w:rPr/>
        <w:t>2013</w:t>
      </w:r>
      <w:r>
        <w:rPr/>
        <w:t>年抽样零售药店托莫西汀胶囊不同规格零售价格变化趋势图</w:t>
      </w:r>
      <w:r>
        <w:rPr/>
        <w:t>.1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7164541336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716454133607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