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骨质疏松类药物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骨质疏松类药物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骨质疏松类药物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摘要</w:t>
      </w:r>
      <w:r>
        <w:rPr/>
        <w:t>.......................................................1</w:t>
        <w:br/>
        <w:br/>
      </w:r>
      <w:r>
        <w:rPr/>
        <w:t>疾病概述及流行病学</w:t>
      </w:r>
      <w:r>
        <w:rPr/>
        <w:t>.............................................2</w:t>
        <w:br/>
        <w:br/>
      </w:r>
      <w:r>
        <w:rPr/>
        <w:t>药物分类</w:t>
      </w:r>
      <w:r>
        <w:rPr/>
        <w:t>.......................................................4</w:t>
        <w:br/>
        <w:br/>
        <w:t>1. </w:t>
      </w:r>
      <w:r>
        <w:rPr/>
        <w:t>骨质疏松治疗药物市场规模与增长趋势</w:t>
      </w:r>
      <w:r>
        <w:rPr/>
        <w:t>..........................6</w:t>
        <w:br/>
        <w:br/>
        <w:t>1.1 2011~2013</w:t>
      </w:r>
      <w:r>
        <w:rPr/>
        <w:t>年两类骨代谢药物销售额及增长趋势</w:t>
      </w:r>
      <w:r>
        <w:rPr/>
        <w:t>................6</w:t>
        <w:br/>
        <w:br/>
        <w:t>1.2 2011~2013</w:t>
      </w:r>
      <w:r>
        <w:rPr/>
        <w:t>年骨矿化促进药物市场规模</w:t>
      </w:r>
      <w:r>
        <w:rPr/>
        <w:t>........................7</w:t>
        <w:br/>
        <w:br/>
        <w:t>1.2.1 2011~2013</w:t>
      </w:r>
      <w:r>
        <w:rPr/>
        <w:t>年钙制剂类药物销售额对比</w:t>
      </w:r>
      <w:r>
        <w:rPr/>
        <w:t>....................8</w:t>
        <w:br/>
        <w:br/>
        <w:t>1.2.2 2011~2013</w:t>
      </w:r>
      <w:r>
        <w:rPr/>
        <w:t>年维生素</w:t>
      </w:r>
      <w:r>
        <w:rPr/>
        <w:t>D</w:t>
      </w:r>
      <w:r>
        <w:rPr/>
        <w:t>及其活性代谢类药物销售额对比</w:t>
      </w:r>
      <w:r>
        <w:rPr/>
        <w:t>.......8</w:t>
        <w:br/>
        <w:br/>
        <w:t>1.3 2011~2013</w:t>
      </w:r>
      <w:r>
        <w:rPr/>
        <w:t>年典型骨质疏松治疗药物市场规模及增长趋势</w:t>
      </w:r>
      <w:r>
        <w:rPr/>
        <w:t>........9</w:t>
        <w:br/>
        <w:br/>
        <w:t>1.3.1 2011~2013</w:t>
      </w:r>
      <w:r>
        <w:rPr/>
        <w:t>年降钙素类药物销售额对比</w:t>
      </w:r>
      <w:r>
        <w:rPr/>
        <w:t>...................11</w:t>
        <w:br/>
        <w:br/>
        <w:t>1.3.2 2011~2013</w:t>
      </w:r>
      <w:r>
        <w:rPr/>
        <w:t>年膦酸盐类药物销售额对比</w:t>
      </w:r>
      <w:r>
        <w:rPr/>
        <w:t>...................12</w:t>
        <w:br/>
        <w:br/>
        <w:t>1.3.3 2011~2013</w:t>
      </w:r>
      <w:r>
        <w:rPr/>
        <w:t>年激素类等药物销售额对比</w:t>
      </w:r>
      <w:r>
        <w:rPr/>
        <w:t>...................13</w:t>
        <w:br/>
        <w:br/>
        <w:t>2. </w:t>
      </w:r>
      <w:r>
        <w:rPr/>
        <w:t>通用名产品和品牌份额</w:t>
      </w:r>
      <w:r>
        <w:rPr/>
        <w:t>.......................................14</w:t>
        <w:br/>
        <w:br/>
        <w:t>2.1 2011</w:t>
      </w:r>
      <w:r>
        <w:rPr/>
        <w:t>～</w:t>
      </w:r>
      <w:r>
        <w:rPr/>
        <w:t>2013</w:t>
      </w:r>
      <w:r>
        <w:rPr/>
        <w:t>年典型骨质疏松通用名产品构成与优势评价</w:t>
      </w:r>
      <w:r>
        <w:rPr/>
        <w:t>........14</w:t>
        <w:br/>
        <w:br/>
        <w:t>2.2 2011~2013</w:t>
      </w:r>
      <w:r>
        <w:rPr/>
        <w:t>年主要品牌构成变化与优势评价</w:t>
      </w:r>
      <w:r>
        <w:rPr/>
        <w:t>...................15</w:t>
        <w:br/>
        <w:br/>
        <w:t>2.3 2013</w:t>
      </w:r>
      <w:r>
        <w:rPr/>
        <w:t>年典型骨质疏松产品企业（品牌）份额</w:t>
      </w:r>
      <w:r>
        <w:rPr/>
        <w:t>..................17</w:t>
        <w:br/>
        <w:br/>
      </w:r>
      <w:r>
        <w:rPr/>
        <w:t>鲑鱼降钙素</w:t>
      </w:r>
      <w:r>
        <w:rPr/>
        <w:t>(Calcitonin salmon).............................18</w:t>
        <w:br/>
        <w:br/>
      </w:r>
      <w:r>
        <w:rPr/>
        <w:t>阿仑膦酸钠</w:t>
      </w:r>
      <w:r>
        <w:rPr/>
        <w:t>(Alendronate Sodium)............................20</w:t>
        <w:br/>
        <w:br/>
      </w:r>
      <w:r>
        <w:rPr/>
        <w:t>依降钙素</w:t>
      </w:r>
      <w:r>
        <w:rPr/>
        <w:t>(Elcitonin).......................................21</w:t>
        <w:br/>
        <w:br/>
      </w:r>
      <w:r>
        <w:rPr/>
        <w:t>氯屈膦酸二钠</w:t>
      </w:r>
      <w:r>
        <w:rPr/>
        <w:t>(Disodium Clodronate).........................22</w:t>
        <w:br/>
        <w:br/>
      </w:r>
      <w:r>
        <w:rPr/>
        <w:t>羟乙膦酸钠</w:t>
      </w:r>
      <w:r>
        <w:rPr/>
        <w:t>(</w:t>
      </w:r>
      <w:r>
        <w:rPr/>
        <w:t>依替膦酸钠，</w:t>
      </w:r>
      <w:r>
        <w:rPr/>
        <w:t>Etidronate Disodium)...............22</w:t>
        <w:br/>
        <w:br/>
      </w:r>
      <w:r>
        <w:rPr/>
        <w:t>雷洛昔芬</w:t>
      </w:r>
      <w:r>
        <w:rPr/>
        <w:t>(Raloxifene)......................................23</w:t>
        <w:br/>
        <w:br/>
      </w:r>
      <w:r>
        <w:rPr/>
        <w:t>依普黄酮</w:t>
      </w:r>
      <w:r>
        <w:rPr/>
        <w:t>(Ipriflavone).....................................23</w:t>
        <w:br/>
        <w:br/>
        <w:t>2.4 </w:t>
      </w:r>
      <w:r>
        <w:rPr/>
        <w:t>主要产品</w:t>
      </w:r>
      <w:hyperlink r:id="rId7" w:tgtFrame="_blank">
        <w:r>
          <w:rPr>
            <w:rStyle w:val="InternetLink"/>
            <w:color w:val="0000FF"/>
            <w:u w:val="single"/>
          </w:rPr>
          <w:t>零售</w:t>
        </w:r>
      </w:hyperlink>
      <w:r>
        <w:rPr/>
        <w:t>价格情况</w:t>
      </w:r>
      <w:r>
        <w:rPr/>
        <w:t>....................................24</w:t>
        <w:br/>
        <w:br/>
        <w:t>3. 2011~2013</w:t>
      </w:r>
      <w:r>
        <w:rPr/>
        <w:t>年各品牌在主要城市份额分布</w:t>
      </w:r>
      <w:r>
        <w:rPr/>
        <w:t>........................25</w:t>
        <w:br/>
        <w:br/>
        <w:t>“</w:t>
      </w:r>
      <w:r>
        <w:rPr/>
        <w:t>密盖息”</w:t>
      </w:r>
      <w:r>
        <w:rPr/>
        <w:t>(Miacalcic).......................................25</w:t>
        <w:br/>
        <w:br/>
        <w:t>“</w:t>
      </w:r>
      <w:r>
        <w:rPr/>
        <w:t>福善美”</w:t>
      </w:r>
      <w:r>
        <w:rPr/>
        <w:t>..................................................25</w:t>
        <w:br/>
        <w:br/>
        <w:t>“</w:t>
      </w:r>
      <w:r>
        <w:rPr/>
        <w:t>益盖宁”</w:t>
      </w:r>
      <w:r>
        <w:rPr/>
        <w:t>..................................................26</w:t>
        <w:br/>
        <w:br/>
        <w:t>“</w:t>
      </w:r>
      <w:r>
        <w:rPr/>
        <w:t>固邦”</w:t>
      </w:r>
      <w:r>
        <w:rPr/>
        <w:t>....................................................26</w:t>
        <w:br/>
        <w:br/>
        <w:t>“</w:t>
      </w:r>
      <w:r>
        <w:rPr/>
        <w:t>固令”</w:t>
      </w:r>
      <w:r>
        <w:rPr/>
        <w:t>....................................................27</w:t>
        <w:br/>
        <w:br/>
        <w:t>“</w:t>
      </w:r>
      <w:r>
        <w:rPr/>
        <w:t>斯迪诺”</w:t>
      </w:r>
      <w:r>
        <w:rPr/>
        <w:t>..................................................27</w:t>
        <w:br/>
        <w:br/>
        <w:t>“</w:t>
      </w:r>
      <w:r>
        <w:rPr/>
        <w:t>易维特”</w:t>
      </w:r>
      <w:r>
        <w:rPr/>
        <w:t>..................................................28</w:t>
        <w:br/>
        <w:br/>
        <w:t>“</w:t>
      </w:r>
      <w:r>
        <w:rPr/>
        <w:t>福美加”</w:t>
      </w:r>
      <w:r>
        <w:rPr/>
        <w:t>..................................................28</w:t>
        <w:br/>
        <w:br/>
        <w:t>4. 2011~2013</w:t>
      </w:r>
      <w:r>
        <w:rPr/>
        <w:t>年重点品牌城市份额</w:t>
      </w:r>
      <w:r>
        <w:rPr/>
        <w:t>................................30</w:t>
        <w:br/>
        <w:br/>
      </w:r>
      <w:r>
        <w:rPr/>
        <w:t>上 海</w:t>
      </w:r>
      <w:r>
        <w:rPr/>
        <w:t>.......................................................30</w:t>
        <w:br/>
        <w:br/>
      </w:r>
      <w:r>
        <w:rPr/>
        <w:t>北 京</w:t>
      </w:r>
      <w:r>
        <w:rPr/>
        <w:t>.......................................................31</w:t>
        <w:br/>
        <w:br/>
      </w:r>
      <w:r>
        <w:rPr/>
        <w:t>广 州</w:t>
      </w:r>
      <w:r>
        <w:rPr/>
        <w:t>.......................................................32</w:t>
        <w:br/>
        <w:br/>
        <w:t>5. </w:t>
      </w:r>
      <w:r>
        <w:rPr/>
        <w:t>新产品开发动态</w:t>
      </w:r>
      <w:r>
        <w:rPr/>
        <w:t>.............................................34</w:t>
        <w:br/>
        <w:br/>
        <w:t>5.1 </w:t>
      </w:r>
      <w:r>
        <w:rPr/>
        <w:t>中国已上市的国产与进口产品</w:t>
      </w:r>
      <w:r>
        <w:rPr/>
        <w:t>..............................34</w:t>
        <w:br/>
        <w:br/>
        <w:t>5.2 </w:t>
      </w:r>
      <w:r>
        <w:rPr/>
        <w:t>中国正进行的仿制研究状况</w:t>
      </w:r>
      <w:r>
        <w:rPr/>
        <w:t>................................35</w:t>
        <w:br/>
        <w:br/>
        <w:t>5.2.1 </w:t>
      </w:r>
      <w:r>
        <w:rPr/>
        <w:t>产品种类</w:t>
      </w:r>
      <w:r>
        <w:rPr/>
        <w:t>............................................35</w:t>
        <w:br/>
        <w:br/>
        <w:t>5.2.2 </w:t>
      </w:r>
      <w:r>
        <w:rPr/>
        <w:t>研究机构</w:t>
      </w:r>
      <w:r>
        <w:rPr/>
        <w:t>............................................35</w:t>
        <w:br/>
        <w:br/>
      </w:r>
      <w:r>
        <w:rPr/>
        <w:t>附件 国产、进口和处于新药临床研究或生产审批的项目列表</w:t>
      </w:r>
      <w:r>
        <w:rPr/>
        <w:t>.........38</w:t>
        <w:br/>
      </w:r>
      <w:r>
        <w:rPr/>
        <w:t>表</w:t>
      </w:r>
      <w:r>
        <w:rPr/>
        <w:t>1 </w:t>
      </w:r>
      <w:r>
        <w:rPr/>
        <w:t>骨质疏松治疗药物产品分类</w:t>
      </w:r>
      <w:r>
        <w:rPr/>
        <w:t>...................................4</w:t>
        <w:br/>
        <w:br/>
      </w:r>
      <w:r>
        <w:rPr/>
        <w:t>表</w:t>
      </w:r>
      <w:r>
        <w:rPr/>
        <w:t>2 2011~2013</w:t>
      </w:r>
      <w:r>
        <w:rPr/>
        <w:t>年两类骨代谢类药物抽样医院销售统计</w:t>
      </w:r>
      <w:r>
        <w:rPr/>
        <w:t>................7</w:t>
        <w:br/>
        <w:br/>
      </w:r>
      <w:r>
        <w:rPr/>
        <w:t>表</w:t>
      </w:r>
      <w:r>
        <w:rPr/>
        <w:t>3 2011~2013</w:t>
      </w:r>
      <w:r>
        <w:rPr/>
        <w:t>年骨矿化促进药物市场规模</w:t>
      </w:r>
      <w:r>
        <w:rPr/>
        <w:t>..........................7</w:t>
        <w:br/>
        <w:br/>
      </w:r>
      <w:r>
        <w:rPr/>
        <w:t>表</w:t>
      </w:r>
      <w:r>
        <w:rPr/>
        <w:t>4 2011~2013</w:t>
      </w:r>
      <w:r>
        <w:rPr/>
        <w:t>年各个钙制剂产品销售金额</w:t>
      </w:r>
      <w:r>
        <w:rPr/>
        <w:t>..........................8</w:t>
        <w:br/>
        <w:br/>
      </w:r>
      <w:r>
        <w:rPr/>
        <w:t>表</w:t>
      </w:r>
      <w:r>
        <w:rPr/>
        <w:t>5 2011~2013</w:t>
      </w:r>
      <w:r>
        <w:rPr/>
        <w:t>年各维生素</w:t>
      </w:r>
      <w:r>
        <w:rPr/>
        <w:t>D</w:t>
      </w:r>
      <w:r>
        <w:rPr/>
        <w:t>及其活性代谢类产品销售金额</w:t>
      </w:r>
      <w:r>
        <w:rPr/>
        <w:t>.............8</w:t>
        <w:br/>
        <w:br/>
      </w:r>
      <w:r>
        <w:rPr/>
        <w:t>表</w:t>
      </w:r>
      <w:r>
        <w:rPr/>
        <w:t>6 2011~2013</w:t>
      </w:r>
      <w:r>
        <w:rPr/>
        <w:t>年四类典型骨质疏松药物销售额</w:t>
      </w:r>
      <w:r>
        <w:rPr/>
        <w:t>.....................10</w:t>
        <w:br/>
        <w:br/>
      </w:r>
      <w:r>
        <w:rPr/>
        <w:t>表</w:t>
      </w:r>
      <w:r>
        <w:rPr/>
        <w:t>7 2011~2013</w:t>
      </w:r>
      <w:r>
        <w:rPr/>
        <w:t>年降钙素类产品销售金额</w:t>
      </w:r>
      <w:r>
        <w:rPr/>
        <w:t>...........................12</w:t>
        <w:br/>
        <w:br/>
      </w:r>
      <w:r>
        <w:rPr/>
        <w:t>表</w:t>
      </w:r>
      <w:r>
        <w:rPr/>
        <w:t>8 2011~2013</w:t>
      </w:r>
      <w:r>
        <w:rPr/>
        <w:t>年膦酸盐类产品销售金额</w:t>
      </w:r>
      <w:r>
        <w:rPr/>
        <w:t>...........................12</w:t>
        <w:br/>
        <w:br/>
      </w:r>
      <w:r>
        <w:rPr/>
        <w:t>表</w:t>
      </w:r>
      <w:r>
        <w:rPr/>
        <w:t>9 2011~2013</w:t>
      </w:r>
      <w:r>
        <w:rPr/>
        <w:t>年激素等类产品销售额</w:t>
      </w:r>
      <w:r>
        <w:rPr/>
        <w:t>.............................13</w:t>
        <w:br/>
        <w:br/>
      </w:r>
      <w:r>
        <w:rPr/>
        <w:t>表</w:t>
      </w:r>
      <w:r>
        <w:rPr/>
        <w:t>10 2011~2013</w:t>
      </w:r>
      <w:r>
        <w:rPr/>
        <w:t>年典型骨质疏松通用名产品销售额</w:t>
      </w:r>
      <w:r>
        <w:rPr/>
        <w:t>..................14</w:t>
        <w:br/>
        <w:br/>
      </w:r>
      <w:r>
        <w:rPr/>
        <w:t>表</w:t>
      </w:r>
      <w:r>
        <w:rPr/>
        <w:t>11 2011~2013</w:t>
      </w:r>
      <w:r>
        <w:rPr/>
        <w:t>年主要品牌销售额及增长情况</w:t>
      </w:r>
      <w:r>
        <w:rPr/>
        <w:t>......................15</w:t>
        <w:br/>
        <w:br/>
      </w:r>
      <w:r>
        <w:rPr/>
        <w:t>表</w:t>
      </w:r>
      <w:r>
        <w:rPr/>
        <w:t>12 2011~2013</w:t>
      </w:r>
      <w:r>
        <w:rPr/>
        <w:t>年主要品牌份额变化</w:t>
      </w:r>
      <w:r>
        <w:rPr/>
        <w:t>..............................16</w:t>
        <w:br/>
        <w:br/>
      </w:r>
      <w:r>
        <w:rPr/>
        <w:t>表</w:t>
      </w:r>
      <w:r>
        <w:rPr/>
        <w:t>13 2013</w:t>
      </w:r>
      <w:r>
        <w:rPr/>
        <w:t>年典型骨质疏松药物的品牌份额</w:t>
      </w:r>
      <w:r>
        <w:rPr/>
        <w:t>.........................17</w:t>
        <w:br/>
        <w:br/>
      </w:r>
      <w:r>
        <w:rPr/>
        <w:t>表</w:t>
      </w:r>
      <w:r>
        <w:rPr/>
        <w:t>14 2011~2013</w:t>
      </w:r>
      <w:r>
        <w:rPr/>
        <w:t>年降钙素厂家销售额</w:t>
      </w:r>
      <w:r>
        <w:rPr/>
        <w:t>..............................19</w:t>
        <w:br/>
        <w:br/>
      </w:r>
      <w:r>
        <w:rPr/>
        <w:t>表</w:t>
      </w:r>
      <w:r>
        <w:rPr/>
        <w:t>15 2011~2013</w:t>
      </w:r>
      <w:r>
        <w:rPr/>
        <w:t>年阿仑磷酸钠厂家销售额</w:t>
      </w:r>
      <w:r>
        <w:rPr/>
        <w:t>..........................21</w:t>
        <w:br/>
        <w:br/>
      </w:r>
      <w:r>
        <w:rPr/>
        <w:t>表</w:t>
      </w:r>
      <w:r>
        <w:rPr/>
        <w:t>16 2011~2013</w:t>
      </w:r>
      <w:r>
        <w:rPr/>
        <w:t>年依降钙素厂家销售额</w:t>
      </w:r>
      <w:r>
        <w:rPr/>
        <w:t>............................22</w:t>
        <w:br/>
        <w:br/>
      </w:r>
      <w:r>
        <w:rPr/>
        <w:t>表</w:t>
      </w:r>
      <w:r>
        <w:rPr/>
        <w:t>17 2011~2013</w:t>
      </w:r>
      <w:r>
        <w:rPr/>
        <w:t>年氯屈膦酸二钠厂家销售额</w:t>
      </w:r>
      <w:r>
        <w:rPr/>
        <w:t>........................22</w:t>
        <w:br/>
        <w:br/>
      </w:r>
      <w:r>
        <w:rPr/>
        <w:t>表</w:t>
      </w:r>
      <w:r>
        <w:rPr/>
        <w:t>18 2011~2013</w:t>
      </w:r>
      <w:r>
        <w:rPr/>
        <w:t>年羟乙膦酸钠厂家销售额</w:t>
      </w:r>
      <w:r>
        <w:rPr/>
        <w:t>..........................23</w:t>
        <w:br/>
        <w:br/>
      </w:r>
      <w:r>
        <w:rPr/>
        <w:t>表</w:t>
      </w:r>
      <w:r>
        <w:rPr/>
        <w:t>19 2011~2013</w:t>
      </w:r>
      <w:r>
        <w:rPr/>
        <w:t>年雷洛昔芬厂家销售额</w:t>
      </w:r>
      <w:r>
        <w:rPr/>
        <w:t>............................23</w:t>
        <w:br/>
        <w:br/>
      </w:r>
      <w:r>
        <w:rPr/>
        <w:t>表</w:t>
      </w:r>
      <w:r>
        <w:rPr/>
        <w:t>20 2011~2013</w:t>
      </w:r>
      <w:r>
        <w:rPr/>
        <w:t>年依普黄酮厂家销售额</w:t>
      </w:r>
      <w:r>
        <w:rPr/>
        <w:t>............................23</w:t>
        <w:br/>
        <w:br/>
      </w:r>
      <w:r>
        <w:rPr/>
        <w:t>表</w:t>
      </w:r>
      <w:r>
        <w:rPr/>
        <w:t>21 </w:t>
      </w:r>
      <w:r>
        <w:rPr/>
        <w:t>典型骨质疏松治疗药物市场零售价格</w:t>
      </w:r>
      <w:r>
        <w:rPr/>
        <w:t>.........................24</w:t>
        <w:br/>
        <w:br/>
      </w:r>
      <w:r>
        <w:rPr/>
        <w:t>表</w:t>
      </w:r>
      <w:r>
        <w:rPr/>
        <w:t>22 2011~2013</w:t>
      </w:r>
      <w:r>
        <w:rPr/>
        <w:t>年“密盖息”（降钙素）主要地区份额</w:t>
      </w:r>
      <w:r>
        <w:rPr/>
        <w:t>..............25</w:t>
        <w:br/>
        <w:br/>
      </w:r>
      <w:r>
        <w:rPr/>
        <w:t>表</w:t>
      </w:r>
      <w:r>
        <w:rPr/>
        <w:t>23 2011~2013</w:t>
      </w:r>
      <w:r>
        <w:rPr/>
        <w:t>年“福善美”（阿仑膦酸钠）主要地区份额</w:t>
      </w:r>
      <w:r>
        <w:rPr/>
        <w:t>..........25</w:t>
        <w:br/>
        <w:br/>
      </w:r>
      <w:r>
        <w:rPr/>
        <w:t>表</w:t>
      </w:r>
      <w:r>
        <w:rPr/>
        <w:t>24 2011~2013</w:t>
      </w:r>
      <w:r>
        <w:rPr/>
        <w:t>年“益盖宁”（依降钙素）主要地区份额</w:t>
      </w:r>
      <w:r>
        <w:rPr/>
        <w:t>............26</w:t>
        <w:br/>
        <w:br/>
      </w:r>
      <w:r>
        <w:rPr/>
        <w:t>表</w:t>
      </w:r>
      <w:r>
        <w:rPr/>
        <w:t>25 2011~2013</w:t>
      </w:r>
      <w:r>
        <w:rPr/>
        <w:t>年“固邦”（阿仑膦酸钠）主要地区份额</w:t>
      </w:r>
      <w:r>
        <w:rPr/>
        <w:t>............26</w:t>
        <w:br/>
        <w:br/>
      </w:r>
      <w:r>
        <w:rPr/>
        <w:t>表</w:t>
      </w:r>
      <w:r>
        <w:rPr/>
        <w:t>26 2011~2013</w:t>
      </w:r>
      <w:r>
        <w:rPr/>
        <w:t>年“固令”（氯曲膦酸钠）主要地区份额</w:t>
      </w:r>
      <w:r>
        <w:rPr/>
        <w:t>............27</w:t>
        <w:br/>
        <w:br/>
      </w:r>
      <w:r>
        <w:rPr/>
        <w:t>表</w:t>
      </w:r>
      <w:r>
        <w:rPr/>
        <w:t>27 2011~2013</w:t>
      </w:r>
      <w:r>
        <w:rPr/>
        <w:t>年“斯迪诺”（依降钙素）主要地区份额</w:t>
      </w:r>
      <w:r>
        <w:rPr/>
        <w:t>............27</w:t>
        <w:br/>
        <w:br/>
      </w:r>
      <w:r>
        <w:rPr/>
        <w:t>表</w:t>
      </w:r>
      <w:r>
        <w:rPr/>
        <w:t>28 2011~2013</w:t>
      </w:r>
      <w:r>
        <w:rPr/>
        <w:t>年“易维特”（雷洛昔芬）主要地区份额</w:t>
      </w:r>
      <w:r>
        <w:rPr/>
        <w:t>............28</w:t>
        <w:br/>
        <w:br/>
      </w:r>
      <w:r>
        <w:rPr/>
        <w:t>表</w:t>
      </w:r>
      <w:r>
        <w:rPr/>
        <w:t>29 2011~2013</w:t>
      </w:r>
      <w:r>
        <w:rPr/>
        <w:t>年“福美加”（阿仑膦酸钠维</w:t>
      </w:r>
      <w:r>
        <w:rPr/>
        <w:t>D3</w:t>
      </w:r>
      <w:r>
        <w:rPr/>
        <w:t>）主要地区份额</w:t>
      </w:r>
      <w:r>
        <w:rPr/>
        <w:t>......28</w:t>
        <w:br/>
        <w:br/>
      </w:r>
      <w:r>
        <w:rPr/>
        <w:t>表</w:t>
      </w:r>
      <w:r>
        <w:rPr/>
        <w:t>30 2011~2013</w:t>
      </w:r>
      <w:r>
        <w:rPr/>
        <w:t>年典型类骨质疏松产品区域份额</w:t>
      </w:r>
      <w:r>
        <w:rPr/>
        <w:t>....................30</w:t>
        <w:br/>
        <w:br/>
      </w:r>
      <w:r>
        <w:rPr/>
        <w:t>表</w:t>
      </w:r>
      <w:r>
        <w:rPr/>
        <w:t>31 2011~2013</w:t>
      </w:r>
      <w:r>
        <w:rPr/>
        <w:t>年</w:t>
      </w:r>
      <w:hyperlink r:id="rId8" w:tgtFrame="_blank">
        <w:r>
          <w:rPr>
            <w:rStyle w:val="InternetLink"/>
            <w:color w:val="0000FF"/>
            <w:u w:val="single"/>
          </w:rPr>
          <w:t>上海</w:t>
        </w:r>
      </w:hyperlink>
      <w:r>
        <w:rPr/>
        <w:t>地区产品份额</w:t>
      </w:r>
      <w:r>
        <w:rPr/>
        <w:t>..............................30</w:t>
        <w:br/>
        <w:br/>
      </w:r>
      <w:r>
        <w:rPr/>
        <w:t>表</w:t>
      </w:r>
      <w:r>
        <w:rPr/>
        <w:t>32 2013</w:t>
      </w:r>
      <w:r>
        <w:rPr/>
        <w:t>年上海地区品牌份额</w:t>
      </w:r>
      <w:r>
        <w:rPr/>
        <w:t>...................................31</w:t>
        <w:br/>
        <w:br/>
      </w:r>
      <w:r>
        <w:rPr/>
        <w:t>表</w:t>
      </w:r>
      <w:r>
        <w:rPr/>
        <w:t>33 2011~2013</w:t>
      </w:r>
      <w:r>
        <w:rPr/>
        <w:t>年</w:t>
      </w:r>
      <w:hyperlink r:id="rId9" w:tgtFrame="_blank">
        <w:r>
          <w:rPr>
            <w:rStyle w:val="InternetLink"/>
            <w:color w:val="0000FF"/>
            <w:u w:val="single"/>
          </w:rPr>
          <w:t>北京</w:t>
        </w:r>
      </w:hyperlink>
      <w:r>
        <w:rPr/>
        <w:t>地区产品份额</w:t>
      </w:r>
      <w:r>
        <w:rPr/>
        <w:t>..............................31</w:t>
        <w:br/>
        <w:br/>
      </w:r>
      <w:r>
        <w:rPr/>
        <w:t>表</w:t>
      </w:r>
      <w:r>
        <w:rPr/>
        <w:t>34 2013</w:t>
      </w:r>
      <w:r>
        <w:rPr/>
        <w:t>年北京地区品牌份额</w:t>
      </w:r>
      <w:r>
        <w:rPr/>
        <w:t>...................................31</w:t>
        <w:br/>
        <w:br/>
      </w:r>
      <w:r>
        <w:rPr/>
        <w:t>表</w:t>
      </w:r>
      <w:r>
        <w:rPr/>
        <w:t>35 2011~2013</w:t>
      </w:r>
      <w:r>
        <w:rPr/>
        <w:t>年广州地区产品份额</w:t>
      </w:r>
      <w:r>
        <w:rPr/>
        <w:t>..............................32</w:t>
        <w:br/>
        <w:br/>
      </w:r>
      <w:r>
        <w:rPr/>
        <w:t>表</w:t>
      </w:r>
      <w:r>
        <w:rPr/>
        <w:t>36 2013</w:t>
      </w:r>
      <w:r>
        <w:rPr/>
        <w:t>年广州地区品牌份额</w:t>
      </w:r>
      <w:r>
        <w:rPr/>
        <w:t>...................................32</w:t>
        <w:br/>
        <w:br/>
      </w:r>
      <w:r>
        <w:rPr/>
        <w:t>表</w:t>
      </w:r>
      <w:r>
        <w:rPr/>
        <w:t>37 2005~2014</w:t>
      </w:r>
      <w:r>
        <w:rPr/>
        <w:t>年上半年已批准国产骨代谢类药品数量</w:t>
      </w:r>
      <w:r>
        <w:rPr/>
        <w:t>..............34</w:t>
        <w:br/>
        <w:br/>
      </w:r>
      <w:r>
        <w:rPr/>
        <w:t>表</w:t>
      </w:r>
      <w:r>
        <w:rPr/>
        <w:t>38 2005~2014</w:t>
      </w:r>
      <w:r>
        <w:rPr/>
        <w:t>年上半年处于新药临床研究或生产审批状态机构数量</w:t>
      </w:r>
      <w:r>
        <w:rPr/>
        <w:t>..35</w:t>
        <w:br/>
        <w:br/>
      </w:r>
      <w:r>
        <w:rPr/>
        <w:t>表</w:t>
      </w:r>
      <w:r>
        <w:rPr/>
        <w:t>39 2005~2014</w:t>
      </w:r>
      <w:r>
        <w:rPr/>
        <w:t>年上半年处于新药临床研究或生产审批状态机构</w:t>
      </w:r>
      <w:r>
        <w:rPr/>
        <w:t>......35</w:t>
        <w:br/>
        <w:br/>
      </w:r>
      <w:r>
        <w:rPr/>
        <w:t>表</w:t>
      </w:r>
      <w:r>
        <w:rPr/>
        <w:t>40 2011~2014 </w:t>
      </w:r>
      <w:r>
        <w:rPr/>
        <w:t>年上半年处于新药临床研究在审批的项目列表</w:t>
      </w:r>
      <w:r>
        <w:rPr/>
        <w:t>.......38</w:t>
        <w:br/>
        <w:br/>
      </w:r>
      <w:r>
        <w:rPr/>
        <w:t>表</w:t>
      </w:r>
      <w:r>
        <w:rPr/>
        <w:t>41 2011~2014</w:t>
      </w:r>
      <w:r>
        <w:rPr/>
        <w:t>年上半年处于新药临床研究已发批件的项目列表</w:t>
      </w:r>
      <w:r>
        <w:rPr/>
        <w:t>......40</w:t>
        <w:br/>
        <w:br/>
      </w:r>
      <w:r>
        <w:rPr/>
        <w:t>表</w:t>
      </w:r>
      <w:r>
        <w:rPr/>
        <w:t>42 </w:t>
      </w:r>
      <w:r>
        <w:rPr/>
        <w:t>现已批准国产骨代谢类药品名单</w:t>
      </w:r>
      <w:r>
        <w:rPr/>
        <w:t>.............................43</w:t>
        <w:br/>
        <w:br/>
      </w:r>
      <w:r>
        <w:rPr/>
        <w:t>表</w:t>
      </w:r>
      <w:r>
        <w:rPr/>
        <w:t>43 </w:t>
      </w:r>
      <w:r>
        <w:rPr/>
        <w:t>有效期内的骨代谢类进口药品名单</w:t>
      </w:r>
      <w:r>
        <w:rPr/>
        <w:t>...........................56</w:t>
        <w:br/>
      </w:r>
      <w:r>
        <w:rPr/>
        <w:t>图</w:t>
      </w:r>
      <w:r>
        <w:rPr/>
        <w:t>1 2013</w:t>
      </w:r>
      <w:r>
        <w:rPr/>
        <w:t>年骨质疏松类药物销售金额构成</w:t>
      </w:r>
      <w:r>
        <w:rPr/>
        <w:t>...........................6</w:t>
        <w:br/>
        <w:br/>
      </w:r>
      <w:r>
        <w:rPr/>
        <w:t>图</w:t>
      </w:r>
      <w:r>
        <w:rPr/>
        <w:t>2 2011~2013</w:t>
      </w:r>
      <w:r>
        <w:rPr/>
        <w:t>年抽样医院骨代谢类药品销售额对比</w:t>
      </w:r>
      <w:r>
        <w:rPr/>
        <w:t>..................7</w:t>
        <w:br/>
        <w:br/>
      </w:r>
      <w:r>
        <w:rPr/>
        <w:t>图</w:t>
      </w:r>
      <w:r>
        <w:rPr/>
        <w:t>3 2011~2013</w:t>
      </w:r>
      <w:r>
        <w:rPr/>
        <w:t>年四类典型骨质疏松类药物的销售额及增长率</w:t>
      </w:r>
      <w:r>
        <w:rPr/>
        <w:t>..........9</w:t>
        <w:br/>
        <w:br/>
      </w:r>
      <w:r>
        <w:rPr/>
        <w:t>图</w:t>
      </w:r>
      <w:r>
        <w:rPr/>
        <w:t>4 2013</w:t>
      </w:r>
      <w:r>
        <w:rPr/>
        <w:t>年典型骨质疏松药物市场份额</w:t>
      </w:r>
      <w:r>
        <w:rPr/>
        <w:t>............................10</w:t>
        <w:br/>
        <w:br/>
      </w:r>
      <w:r>
        <w:rPr/>
        <w:t>图</w:t>
      </w:r>
      <w:r>
        <w:rPr/>
        <w:t>5 2011~2013</w:t>
      </w:r>
      <w:r>
        <w:rPr/>
        <w:t>年四类骨质疏松治疗药物销售份额对比</w:t>
      </w:r>
      <w:r>
        <w:rPr/>
        <w:t>...............11</w:t>
        <w:br/>
        <w:br/>
      </w:r>
      <w:r>
        <w:rPr/>
        <w:t>图</w:t>
      </w:r>
      <w:r>
        <w:rPr/>
        <w:t>6 2011~2013</w:t>
      </w:r>
      <w:r>
        <w:rPr/>
        <w:t>年降钙素类药物的销售额及增长率</w:t>
      </w:r>
      <w:r>
        <w:rPr/>
        <w:t>...................11</w:t>
        <w:br/>
        <w:br/>
      </w:r>
      <w:r>
        <w:rPr/>
        <w:t>图</w:t>
      </w:r>
      <w:r>
        <w:rPr/>
        <w:t>7 2011~2013</w:t>
      </w:r>
      <w:r>
        <w:rPr/>
        <w:t>年膦酸盐类药物的销售额及增长率</w:t>
      </w:r>
      <w:r>
        <w:rPr/>
        <w:t>...................12</w:t>
        <w:br/>
        <w:br/>
      </w:r>
      <w:r>
        <w:rPr/>
        <w:t>图</w:t>
      </w:r>
      <w:r>
        <w:rPr/>
        <w:t>8 2011~2013</w:t>
      </w:r>
      <w:r>
        <w:rPr/>
        <w:t>年激素类药物的销售额及增长率</w:t>
      </w:r>
      <w:r>
        <w:rPr/>
        <w:t>.....................13</w:t>
        <w:br/>
        <w:br/>
      </w:r>
      <w:r>
        <w:rPr/>
        <w:t>图</w:t>
      </w:r>
      <w:r>
        <w:rPr/>
        <w:t>9 2011~2013</w:t>
      </w:r>
      <w:r>
        <w:rPr/>
        <w:t>年典型骨质疏松通用名产品份额对比</w:t>
      </w:r>
      <w:r>
        <w:rPr/>
        <w:t>.................15</w:t>
        <w:br/>
        <w:br/>
      </w:r>
      <w:r>
        <w:rPr/>
        <w:t>图</w:t>
      </w:r>
      <w:r>
        <w:rPr/>
        <w:t>10 2011~2013</w:t>
      </w:r>
      <w:r>
        <w:rPr/>
        <w:t>年主要品牌份额对比</w:t>
      </w:r>
      <w:r>
        <w:rPr/>
        <w:t>..............................17</w:t>
        <w:br/>
        <w:br/>
      </w:r>
      <w:r>
        <w:rPr/>
        <w:t>图</w:t>
      </w:r>
      <w:r>
        <w:rPr/>
        <w:t>11 2011~2013</w:t>
      </w:r>
      <w:r>
        <w:rPr/>
        <w:t>年降钙素注射剂和吸入剂销售份额变化</w:t>
      </w:r>
      <w:r>
        <w:rPr/>
        <w:t>..............19</w:t>
        <w:br/>
        <w:br/>
      </w:r>
      <w:r>
        <w:rPr/>
        <w:t>图</w:t>
      </w:r>
      <w:r>
        <w:rPr/>
        <w:t>12 2011~2013</w:t>
      </w:r>
      <w:r>
        <w:rPr/>
        <w:t>年降钙素的销售额及增长率</w:t>
      </w:r>
      <w:r>
        <w:rPr/>
        <w:t>........................19</w:t>
        <w:br/>
        <w:br/>
      </w:r>
      <w:r>
        <w:rPr/>
        <w:t>图</w:t>
      </w:r>
      <w:r>
        <w:rPr/>
        <w:t>13 2013</w:t>
      </w:r>
      <w:r>
        <w:rPr/>
        <w:t>年鲑鱼降钙素各品牌销售额</w:t>
      </w:r>
      <w:r>
        <w:rPr/>
        <w:t>.............................20</w:t>
        <w:br/>
        <w:br/>
      </w:r>
      <w:r>
        <w:rPr/>
        <w:t>图</w:t>
      </w:r>
      <w:r>
        <w:rPr/>
        <w:t>15 2013</w:t>
      </w:r>
      <w:r>
        <w:rPr/>
        <w:t>年阿仑膦酸钠不同规格的品牌份额</w:t>
      </w:r>
      <w:r>
        <w:rPr/>
        <w:t>.......................21</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7/08108193363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89.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freereports/regions/beijing.s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7/0810819336330.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