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疫苗脑膜炎球菌多糖（</w:t>
      </w:r>
      <w:r>
        <w:rPr>
          <w:rFonts w:eastAsia="黑体;SimHei" w:cs="宋体;SimSun" w:ascii="黑体;SimHei" w:hAnsi="黑体;SimHei"/>
          <w:color w:val="000000"/>
          <w:sz w:val="44"/>
          <w:szCs w:val="44"/>
        </w:rPr>
        <w:t>A+C</w:t>
      </w:r>
      <w:r>
        <w:rPr>
          <w:rFonts w:ascii="黑体;SimHei" w:hAnsi="黑体;SimHei" w:cs="宋体;SimSun" w:eastAsia="黑体;SimHei"/>
          <w:color w:val="000000"/>
          <w:sz w:val="44"/>
          <w:szCs w:val="44"/>
        </w:rPr>
        <w:t>群）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疫苗脑膜炎球菌多糖（</w:t>
      </w:r>
      <w:r>
        <w:rPr>
          <w:rFonts w:cs="宋体;SimSun" w:ascii="宋体;SimSun" w:hAnsi="宋体;SimSun"/>
          <w:color w:val="FF0000"/>
        </w:rPr>
        <w:t>A+C</w:t>
      </w:r>
      <w:r>
        <w:rPr>
          <w:rFonts w:ascii="宋体;SimSun" w:hAnsi="宋体;SimSun" w:cs="宋体;SimSun"/>
          <w:color w:val="FF0000"/>
        </w:rPr>
        <w:t>群）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疫苗脑膜炎球菌多糖（</w:t>
            </w:r>
            <w:r>
              <w:rPr>
                <w:rFonts w:cs="宋体;SimSun" w:ascii="宋体;SimSun" w:hAnsi="宋体;SimSun"/>
                <w:color w:val="FF0000"/>
              </w:rPr>
              <w:t>A+C</w:t>
            </w:r>
            <w:r>
              <w:rPr>
                <w:rFonts w:ascii="宋体;SimSun" w:hAnsi="宋体;SimSun" w:cs="宋体;SimSun"/>
                <w:color w:val="FF0000"/>
              </w:rPr>
              <w:t>群）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疫苗</w:t>
        </w:r>
      </w:hyperlink>
      <w:r>
        <w:rPr/>
        <w:t>脑</w:t>
      </w:r>
      <w:hyperlink r:id="rId8" w:tgtFrame="_blank">
        <w:r>
          <w:rPr>
            <w:rStyle w:val="InternetLink"/>
            <w:color w:val="0000FF"/>
            <w:u w:val="single"/>
          </w:rPr>
          <w:t>膜</w:t>
        </w:r>
      </w:hyperlink>
      <w:r>
        <w:rPr/>
        <w:t>炎球菌多糖（</w:t>
      </w:r>
      <w:r>
        <w:rPr/>
        <w:t>A+C</w:t>
      </w:r>
      <w:r>
        <w:rPr/>
        <w:t>群）行业发展概述</w:t>
      </w:r>
      <w:r>
        <w:rPr/>
        <w:br/>
        <w:br/>
      </w:r>
      <w:r>
        <w:rPr/>
        <w:t>第一节疫苗脑膜炎球菌多糖（</w:t>
      </w:r>
      <w:r>
        <w:rPr/>
        <w:t>A+C</w:t>
      </w:r>
      <w:r>
        <w:rPr/>
        <w:t>群）的相关概述</w:t>
      </w:r>
      <w:r>
        <w:rPr/>
        <w:br/>
        <w:br/>
      </w:r>
      <w:r>
        <w:rPr/>
        <w:t>一、药品基本简介</w:t>
      </w:r>
      <w:r>
        <w:rPr/>
        <w:br/>
        <w:br/>
      </w:r>
      <w:r>
        <w:rPr/>
        <w:t>二、药品适用症状</w:t>
      </w:r>
      <w:r>
        <w:rPr/>
        <w:br/>
        <w:br/>
      </w:r>
      <w:r>
        <w:rPr/>
        <w:t>三、用药途径分析</w:t>
      </w:r>
      <w:r>
        <w:rPr/>
        <w:br/>
        <w:br/>
      </w:r>
      <w:r>
        <w:rPr/>
        <w:t>第二节疫苗脑膜炎球菌多糖（</w:t>
      </w:r>
      <w:r>
        <w:rPr/>
        <w:t>A+C</w:t>
      </w:r>
      <w:r>
        <w:rPr/>
        <w:t>群）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疫苗脑膜炎球菌多糖（</w:t>
      </w:r>
      <w:r>
        <w:rPr/>
        <w:t>A+C</w:t>
      </w:r>
      <w:r>
        <w:rPr/>
        <w:t>群）市场销售分析</w:t>
      </w:r>
      <w:r>
        <w:rPr/>
        <w:br/>
        <w:br/>
      </w:r>
      <w:r>
        <w:rPr/>
        <w:t>第一节 疫苗脑膜炎球菌多糖（</w:t>
      </w:r>
      <w:r>
        <w:rPr/>
        <w:t>A+C</w:t>
      </w:r>
      <w:r>
        <w:rPr/>
        <w:t>群）消费群体与市场规模</w:t>
      </w:r>
      <w:r>
        <w:rPr/>
        <w:br/>
        <w:br/>
      </w:r>
      <w:r>
        <w:rPr/>
        <w:t>一、疫苗脑膜炎球菌多糖（</w:t>
      </w:r>
      <w:r>
        <w:rPr/>
        <w:t>A+C</w:t>
      </w:r>
      <w:r>
        <w:rPr/>
        <w:t>群）需求主要群体分析</w:t>
      </w:r>
      <w:r>
        <w:rPr/>
        <w:br/>
        <w:br/>
      </w:r>
      <w:r>
        <w:rPr/>
        <w:t>二、疫苗脑膜炎球菌多糖（</w:t>
      </w:r>
      <w:r>
        <w:rPr/>
        <w:t>A+C</w:t>
      </w:r>
      <w:r>
        <w:rPr/>
        <w:t>群）销售数量情况分析</w:t>
      </w:r>
      <w:r>
        <w:rPr/>
        <w:br/>
        <w:br/>
      </w:r>
      <w:r>
        <w:rPr/>
        <w:t>三、疫苗脑膜炎球菌多糖（</w:t>
      </w:r>
      <w:r>
        <w:rPr/>
        <w:t>A+C</w:t>
      </w:r>
      <w:r>
        <w:rPr/>
        <w:t>群）销售金额情况分析</w:t>
      </w:r>
      <w:r>
        <w:rPr/>
        <w:br/>
        <w:br/>
      </w:r>
      <w:r>
        <w:rPr/>
        <w:t>第二节 </w:t>
      </w:r>
      <w:r>
        <w:rPr/>
        <w:t>2014</w:t>
      </w:r>
      <w:r>
        <w:rPr/>
        <w:t>年疫苗脑膜炎球菌多糖（</w:t>
      </w:r>
      <w:r>
        <w:rPr/>
        <w:t>A+C</w:t>
      </w:r>
      <w:r>
        <w:rPr/>
        <w:t>群）市场竞争格局分析</w:t>
      </w:r>
      <w:r>
        <w:rPr/>
        <w:br/>
        <w:br/>
      </w:r>
      <w:r>
        <w:rPr/>
        <w:t>一、疫苗脑膜炎球菌多糖（</w:t>
      </w:r>
      <w:r>
        <w:rPr/>
        <w:t>A+C</w:t>
      </w:r>
      <w:r>
        <w:rPr/>
        <w:t>群）市场销售现状分析</w:t>
      </w:r>
      <w:r>
        <w:rPr/>
        <w:br/>
        <w:br/>
      </w:r>
      <w:r>
        <w:rPr/>
        <w:t>二、疫苗脑膜炎球菌多糖（</w:t>
      </w:r>
      <w:r>
        <w:rPr/>
        <w:t>A+C</w:t>
      </w:r>
      <w:r>
        <w:rPr/>
        <w:t>群）销售区域集中度</w:t>
      </w:r>
      <w:r>
        <w:rPr/>
        <w:br/>
        <w:br/>
      </w:r>
      <w:r>
        <w:rPr/>
        <w:t>三、疫苗脑膜炎球菌多糖（</w:t>
      </w:r>
      <w:r>
        <w:rPr/>
        <w:t>A+C</w:t>
      </w:r>
      <w:r>
        <w:rPr/>
        <w:t>群）市场重点企业份额</w:t>
      </w:r>
      <w:r>
        <w:rPr/>
        <w:br/>
        <w:br/>
        <w:br/>
        <w:br/>
      </w:r>
      <w:r>
        <w:rPr/>
        <w:t>第四章 </w:t>
      </w:r>
      <w:r>
        <w:rPr/>
        <w:t>2014</w:t>
      </w:r>
      <w:r>
        <w:rPr/>
        <w:t>年疫苗脑膜炎球菌多糖（</w:t>
      </w:r>
      <w:r>
        <w:rPr/>
        <w:t>A+C</w:t>
      </w:r>
      <w:r>
        <w:rPr/>
        <w:t>群）分品类市场销售分析</w:t>
      </w:r>
      <w:r>
        <w:rPr/>
        <w:br/>
        <w:br/>
      </w:r>
      <w:r>
        <w:rPr/>
        <w:t>第一节 </w:t>
      </w:r>
      <w:r>
        <w:rPr/>
        <w:t>2014</w:t>
      </w:r>
      <w:r>
        <w:rPr/>
        <w:t>年疫苗脑膜炎球菌多糖（</w:t>
      </w:r>
      <w:r>
        <w:rPr/>
        <w:t>A+C</w:t>
      </w:r>
      <w:r>
        <w:rPr/>
        <w:t>群）不同规格产品销售分析</w:t>
      </w:r>
      <w:r>
        <w:rPr/>
        <w:br/>
        <w:br/>
      </w:r>
      <w:r>
        <w:rPr/>
        <w:t>一、不同规格产品销售量分析</w:t>
      </w:r>
      <w:r>
        <w:rPr/>
        <w:br/>
        <w:br/>
      </w:r>
      <w:r>
        <w:rPr/>
        <w:t>二、不同规格产品销售额分析</w:t>
      </w:r>
      <w:r>
        <w:rPr/>
        <w:br/>
        <w:br/>
      </w:r>
      <w:r>
        <w:rPr/>
        <w:t>第二节 </w:t>
      </w:r>
      <w:r>
        <w:rPr/>
        <w:t>2014</w:t>
      </w:r>
      <w:r>
        <w:rPr/>
        <w:t>年疫苗脑膜炎球菌多糖（</w:t>
      </w:r>
      <w:r>
        <w:rPr/>
        <w:t>A+C</w:t>
      </w:r>
      <w:r>
        <w:rPr/>
        <w:t>群）不同包装产品销售分析</w:t>
      </w:r>
      <w:r>
        <w:rPr/>
        <w:br/>
        <w:br/>
      </w:r>
      <w:r>
        <w:rPr/>
        <w:t>一、不同包装产品销售量分布</w:t>
      </w:r>
      <w:r>
        <w:rPr/>
        <w:br/>
        <w:br/>
      </w:r>
      <w:r>
        <w:rPr/>
        <w:t>二、不同包装产品销售额分析</w:t>
      </w:r>
      <w:r>
        <w:rPr/>
        <w:br/>
        <w:br/>
        <w:br/>
        <w:br/>
      </w:r>
      <w:r>
        <w:rPr/>
        <w:t>第五章 </w:t>
      </w:r>
      <w:r>
        <w:rPr/>
        <w:t>2014</w:t>
      </w:r>
      <w:r>
        <w:rPr/>
        <w:t>年度疫苗脑膜炎球菌多糖（</w:t>
      </w:r>
      <w:r>
        <w:rPr/>
        <w:t>A+C</w:t>
      </w:r>
      <w:r>
        <w:rPr/>
        <w:t>群）重点城市销售情况分析</w:t>
      </w:r>
      <w:r>
        <w:rPr/>
        <w:br/>
        <w:br/>
      </w:r>
      <w:r>
        <w:rPr/>
        <w:t>第一节 </w:t>
      </w:r>
      <w:hyperlink r:id="rId9" w:tgtFrame="_blank">
        <w:r>
          <w:rPr>
            <w:rStyle w:val="InternetLink"/>
            <w:color w:val="0000FF"/>
            <w:u w:val="single"/>
          </w:rPr>
          <w:t>上海</w:t>
        </w:r>
      </w:hyperlink>
      <w:r>
        <w:rPr/>
        <w:t>市</w:t>
      </w:r>
      <w:r>
        <w:rPr/>
        <w:br/>
        <w:br/>
      </w:r>
      <w:r>
        <w:rPr/>
        <w:t>一、</w:t>
      </w:r>
      <w:hyperlink r:id="rId10" w:tgtFrame="_blank">
        <w:r>
          <w:rPr>
            <w:rStyle w:val="InternetLink"/>
            <w:color w:val="0000FF"/>
            <w:u w:val="single"/>
          </w:rPr>
          <w:t>医院</w:t>
        </w:r>
      </w:hyperlink>
      <w:r>
        <w:rPr/>
        <w:t>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二节 </w:t>
      </w:r>
      <w:hyperlink r:id="rId13" w:tgtFrame="_blank">
        <w:r>
          <w:rPr>
            <w:rStyle w:val="InternetLink"/>
            <w:color w:val="0000FF"/>
            <w:u w:val="single"/>
          </w:rPr>
          <w:t>北京</w:t>
        </w:r>
      </w:hyperlink>
      <w:r>
        <w:rPr/>
        <w:t>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三节 广州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四节 深圳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五节 杭州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六节 </w:t>
      </w:r>
      <w:hyperlink r:id="rId14" w:tgtFrame="_blank">
        <w:r>
          <w:rPr>
            <w:rStyle w:val="InternetLink"/>
            <w:color w:val="0000FF"/>
            <w:u w:val="single"/>
          </w:rPr>
          <w:t>天津</w:t>
        </w:r>
      </w:hyperlink>
      <w:r>
        <w:rPr/>
        <w:t>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七节 武汉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八节 </w:t>
      </w:r>
      <w:hyperlink r:id="rId15" w:tgtFrame="_blank">
        <w:r>
          <w:rPr>
            <w:rStyle w:val="InternetLink"/>
            <w:color w:val="0000FF"/>
            <w:u w:val="single"/>
          </w:rPr>
          <w:t>重庆</w:t>
        </w:r>
      </w:hyperlink>
      <w:r>
        <w:rPr/>
        <w:t>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九节 成都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r>
      <w:r>
        <w:rPr/>
        <w:t>第十节 南京市</w:t>
      </w:r>
      <w:r>
        <w:rPr/>
        <w:br/>
        <w:br/>
      </w:r>
      <w:r>
        <w:rPr/>
        <w:t>一、医院数量情况分析</w:t>
      </w:r>
      <w:r>
        <w:rPr/>
        <w:br/>
        <w:br/>
      </w:r>
      <w:r>
        <w:rPr/>
        <w:t>二、疫苗脑膜炎球菌多糖（</w:t>
      </w:r>
      <w:r>
        <w:rPr/>
        <w:t>A+C</w:t>
      </w:r>
      <w:r>
        <w:rPr/>
        <w:t>群）销售量情况分析</w:t>
      </w:r>
      <w:r>
        <w:rPr/>
        <w:br/>
        <w:br/>
      </w:r>
      <w:r>
        <w:rPr/>
        <w:t>三、疫苗脑膜炎球菌多糖（</w:t>
      </w:r>
      <w:r>
        <w:rPr/>
        <w:t>A+C</w:t>
      </w:r>
      <w:r>
        <w:rPr/>
        <w:t>群）销售额情况分析</w:t>
      </w:r>
      <w:r>
        <w:rPr/>
        <w:br/>
        <w:br/>
      </w:r>
      <w:r>
        <w:rPr/>
        <w:t>四、疫苗脑膜炎球菌多糖（</w:t>
      </w:r>
      <w:r>
        <w:rPr/>
        <w:t>A+C</w:t>
      </w:r>
      <w:r>
        <w:rPr/>
        <w:t>群）市场前景预测分析</w:t>
      </w:r>
      <w:r>
        <w:rPr/>
        <w:br/>
        <w:br/>
        <w:br/>
        <w:br/>
      </w:r>
      <w:r>
        <w:rPr/>
        <w:t>第六章 疫苗脑膜炎球菌多糖（</w:t>
      </w:r>
      <w:r>
        <w:rPr/>
        <w:t>A+C</w:t>
      </w:r>
      <w:r>
        <w:rPr/>
        <w:t>群）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疫苗脑膜炎球菌多糖（</w:t>
      </w:r>
      <w:r>
        <w:rPr/>
        <w:t>A+C</w:t>
      </w:r>
      <w:r>
        <w:rPr/>
        <w:t>群）行业市场前景分析</w:t>
      </w:r>
      <w:r>
        <w:rPr/>
        <w:br/>
        <w:br/>
      </w:r>
      <w:r>
        <w:rPr/>
        <w:t>第一节 </w:t>
      </w:r>
      <w:r>
        <w:rPr/>
        <w:t>2015-2020</w:t>
      </w:r>
      <w:r>
        <w:rPr/>
        <w:t>年疫苗脑膜炎球菌多糖（</w:t>
      </w:r>
      <w:r>
        <w:rPr/>
        <w:t>A+C</w:t>
      </w:r>
      <w:r>
        <w:rPr/>
        <w:t>群）市场前景预测分析</w:t>
      </w:r>
      <w:r>
        <w:rPr/>
        <w:br/>
        <w:br/>
      </w:r>
      <w:r>
        <w:rPr/>
        <w:t>一、疫苗脑膜炎球菌多糖（</w:t>
      </w:r>
      <w:r>
        <w:rPr/>
        <w:t>A+C</w:t>
      </w:r>
      <w:r>
        <w:rPr/>
        <w:t>群）销售量预测分析</w:t>
      </w:r>
      <w:r>
        <w:rPr/>
        <w:br/>
        <w:br/>
      </w:r>
      <w:r>
        <w:rPr/>
        <w:t>二、疫苗脑膜炎球菌多糖（</w:t>
      </w:r>
      <w:r>
        <w:rPr/>
        <w:t>A+C</w:t>
      </w:r>
      <w:r>
        <w:rPr/>
        <w:t>群）销售额预测分析</w:t>
      </w:r>
      <w:r>
        <w:rPr/>
        <w:br/>
        <w:br/>
      </w:r>
      <w:r>
        <w:rPr/>
        <w:t>三、疫苗脑膜炎球菌多糖（</w:t>
      </w:r>
      <w:r>
        <w:rPr/>
        <w:t>A+C</w:t>
      </w:r>
      <w:r>
        <w:rPr/>
        <w:t>群）市场前景预测分析</w:t>
      </w:r>
      <w:r>
        <w:rPr/>
        <w:br/>
        <w:br/>
      </w:r>
      <w:r>
        <w:rPr/>
        <w:t>第二节 </w:t>
      </w:r>
      <w:r>
        <w:rPr/>
        <w:t>2015-2020</w:t>
      </w:r>
      <w:r>
        <w:rPr/>
        <w:t>年疫苗脑膜炎球菌多糖（</w:t>
      </w:r>
      <w:r>
        <w:rPr/>
        <w:t>A+C</w:t>
      </w:r>
      <w:r>
        <w:rPr/>
        <w:t>群）行业</w:t>
      </w:r>
      <w:hyperlink r:id="rId16" w:tgtFrame="_blank">
        <w:r>
          <w:rPr>
            <w:rStyle w:val="InternetLink"/>
            <w:color w:val="0000FF"/>
            <w:u w:val="single"/>
          </w:rPr>
          <w:t>投资</w:t>
        </w:r>
      </w:hyperlink>
      <w:r>
        <w:rPr/>
        <w:t>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疫苗脑膜炎球菌多糖（</w:t>
      </w:r>
      <w:r>
        <w:rPr/>
        <w:t>A+C</w:t>
      </w:r>
      <w:r>
        <w:rPr/>
        <w:t>群）企业投资策略及建议</w:t>
      </w:r>
      <w:r>
        <w:rPr/>
        <w:br/>
        <w:br/>
        <w:br/>
        <w:br/>
      </w:r>
      <w:r>
        <w:rPr/>
        <w:t>第八章 疫苗脑膜炎球菌多糖（</w:t>
      </w:r>
      <w:r>
        <w:rPr/>
        <w:t>A+C</w:t>
      </w:r>
      <w:r>
        <w:rPr/>
        <w:t>群）企业投资战略与客户策略分析</w:t>
      </w:r>
      <w:r>
        <w:rPr/>
        <w:br/>
        <w:br/>
      </w:r>
      <w:r>
        <w:rPr/>
        <w:t>第一节 疫苗脑膜炎球菌多糖（</w:t>
      </w:r>
      <w:r>
        <w:rPr/>
        <w:t>A+C</w:t>
      </w:r>
      <w:r>
        <w:rPr/>
        <w:t>群）企业发展战略规划背景意义</w:t>
      </w:r>
      <w:r>
        <w:rPr/>
        <w:br/>
        <w:br/>
      </w:r>
      <w:r>
        <w:rPr/>
        <w:t>一、企业转型升级的需要</w:t>
      </w:r>
      <w:r>
        <w:rPr/>
        <w:br/>
        <w:br/>
      </w:r>
      <w:r>
        <w:rPr/>
        <w:t>二、企业强做大做的需要</w:t>
      </w:r>
      <w:r>
        <w:rPr/>
        <w:br/>
        <w:br/>
      </w:r>
      <w:r>
        <w:rPr/>
        <w:t>三、企业可持续发展需要</w:t>
      </w:r>
      <w:r>
        <w:rPr/>
        <w:br/>
        <w:br/>
      </w:r>
      <w:r>
        <w:rPr/>
        <w:t>第二节 疫苗脑膜炎球菌多糖（</w:t>
      </w:r>
      <w:r>
        <w:rPr/>
        <w:t>A+C</w:t>
      </w:r>
      <w:r>
        <w:rPr/>
        <w:t>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疫苗脑膜炎球菌多糖（</w:t>
      </w:r>
      <w:r>
        <w:rPr/>
        <w:t>A+C</w:t>
      </w:r>
      <w:r>
        <w:rPr/>
        <w:t>群）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疫苗脑膜炎球菌多糖（</w:t>
      </w:r>
      <w:r>
        <w:rPr/>
        <w:t>A+C</w:t>
      </w:r>
      <w:r>
        <w:rPr/>
        <w:t>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疫苗脑膜炎球菌多糖（</w:t>
      </w:r>
      <w:r>
        <w:rPr/>
        <w:t>A+C</w:t>
      </w:r>
      <w:r>
        <w:rPr/>
        <w:t>群）销售额统计</w:t>
      </w:r>
      <w:r>
        <w:rPr/>
        <w:br/>
        <w:br/>
      </w:r>
      <w:r>
        <w:rPr/>
        <w:t>图表</w:t>
      </w:r>
      <w:r>
        <w:rPr/>
        <w:t>2014</w:t>
      </w:r>
      <w:r>
        <w:rPr/>
        <w:t>年中国不同城市疫苗脑膜炎球菌多糖（</w:t>
      </w:r>
      <w:r>
        <w:rPr/>
        <w:t>A+C</w:t>
      </w:r>
      <w:r>
        <w:rPr/>
        <w:t>群）销售规模</w:t>
      </w:r>
      <w:r>
        <w:rPr/>
        <w:br/>
        <w:br/>
      </w:r>
      <w:r>
        <w:rPr/>
        <w:t>图表</w:t>
      </w:r>
      <w:r>
        <w:rPr/>
        <w:t>2014</w:t>
      </w:r>
      <w:r>
        <w:rPr/>
        <w:t>年中国不同城市疫苗脑膜炎球菌多糖（</w:t>
      </w:r>
      <w:r>
        <w:rPr/>
        <w:t>A+C</w:t>
      </w:r>
      <w:r>
        <w:rPr/>
        <w:t>群）市场比重（按销售额算）</w:t>
      </w:r>
      <w:r>
        <w:rPr/>
        <w:br/>
        <w:br/>
      </w:r>
      <w:r>
        <w:rPr/>
        <w:t>图表</w:t>
      </w:r>
      <w:r>
        <w:rPr/>
        <w:t>2014</w:t>
      </w:r>
      <w:r>
        <w:rPr/>
        <w:t>年中国不同规格疫苗脑膜炎球菌多糖（</w:t>
      </w:r>
      <w:r>
        <w:rPr/>
        <w:t>A+C</w:t>
      </w:r>
      <w:r>
        <w:rPr/>
        <w:t>群）销售规模</w:t>
      </w:r>
      <w:r>
        <w:rPr/>
        <w:br/>
        <w:br/>
      </w:r>
      <w:r>
        <w:rPr/>
        <w:t>图表</w:t>
      </w:r>
      <w:r>
        <w:rPr/>
        <w:t>2014</w:t>
      </w:r>
      <w:r>
        <w:rPr/>
        <w:t>年中国不同规格疫苗脑膜炎球菌多糖（</w:t>
      </w:r>
      <w:r>
        <w:rPr/>
        <w:t>A+C</w:t>
      </w:r>
      <w:r>
        <w:rPr/>
        <w:t>群）市场比重（按销售额算）</w:t>
      </w:r>
      <w:r>
        <w:rPr/>
        <w:br/>
        <w:br/>
      </w:r>
      <w:r>
        <w:rPr/>
        <w:t>图表</w:t>
      </w:r>
      <w:r>
        <w:rPr/>
        <w:t>2014</w:t>
      </w:r>
      <w:r>
        <w:rPr/>
        <w:t>年中国疫苗脑膜炎球菌多糖（</w:t>
      </w:r>
      <w:r>
        <w:rPr/>
        <w:t>A+C</w:t>
      </w:r>
      <w:r>
        <w:rPr/>
        <w:t>群）主要企业在各城市销售情况</w:t>
      </w:r>
      <w:r>
        <w:rPr/>
        <w:br/>
        <w:br/>
      </w:r>
      <w:r>
        <w:rPr/>
        <w:t>图表</w:t>
      </w:r>
      <w:r>
        <w:rPr/>
        <w:t>2014</w:t>
      </w:r>
      <w:r>
        <w:rPr/>
        <w:t>年北京市主要企业疫苗脑膜炎球菌多糖（</w:t>
      </w:r>
      <w:r>
        <w:rPr/>
        <w:t>A+C</w:t>
      </w:r>
      <w:r>
        <w:rPr/>
        <w:t>群）销售比重（按销售额算）</w:t>
      </w:r>
      <w:r>
        <w:rPr/>
        <w:br/>
        <w:br/>
      </w:r>
      <w:r>
        <w:rPr/>
        <w:t>图表</w:t>
      </w:r>
      <w:r>
        <w:rPr/>
        <w:t>2014</w:t>
      </w:r>
      <w:r>
        <w:rPr/>
        <w:t>年上海市主要企业疫苗脑膜炎球菌多糖（</w:t>
      </w:r>
      <w:r>
        <w:rPr/>
        <w:t>A+C</w:t>
      </w:r>
      <w:r>
        <w:rPr/>
        <w:t>群）销售比重（按销售额算）</w:t>
      </w:r>
      <w:r>
        <w:rPr/>
        <w:br/>
        <w:br/>
      </w:r>
      <w:r>
        <w:rPr/>
        <w:t>图表</w:t>
      </w:r>
      <w:r>
        <w:rPr/>
        <w:t>2014</w:t>
      </w:r>
      <w:r>
        <w:rPr/>
        <w:t>年广州市主要企业疫苗脑膜炎球菌多糖（</w:t>
      </w:r>
      <w:r>
        <w:rPr/>
        <w:t>A+C</w:t>
      </w:r>
      <w:r>
        <w:rPr/>
        <w:t>群）销售比重（按销售额算）</w:t>
      </w:r>
      <w:r>
        <w:rPr/>
        <w:br/>
        <w:br/>
      </w:r>
      <w:r>
        <w:rPr/>
        <w:t>图表</w:t>
      </w:r>
      <w:r>
        <w:rPr/>
        <w:t>2014</w:t>
      </w:r>
      <w:r>
        <w:rPr/>
        <w:t>年深圳市主要企业疫苗脑膜炎球菌多糖（</w:t>
      </w:r>
      <w:r>
        <w:rPr/>
        <w:t>A+C</w:t>
      </w:r>
      <w:r>
        <w:rPr/>
        <w:t>群）销售比重（按销售额算）</w:t>
      </w:r>
      <w:r>
        <w:rPr/>
        <w:br/>
        <w:br/>
      </w:r>
      <w:r>
        <w:rPr/>
        <w:t>图表</w:t>
      </w:r>
      <w:r>
        <w:rPr/>
        <w:t>2014</w:t>
      </w:r>
      <w:r>
        <w:rPr/>
        <w:t>年天津市主要企业疫苗脑膜炎球菌多糖（</w:t>
      </w:r>
      <w:r>
        <w:rPr/>
        <w:t>A+C</w:t>
      </w:r>
      <w:r>
        <w:rPr/>
        <w:t>群）销售比重（按销售额算）</w:t>
      </w:r>
      <w:r>
        <w:rPr/>
        <w:br/>
        <w:br/>
      </w:r>
      <w:r>
        <w:rPr/>
        <w:t>图表</w:t>
      </w:r>
      <w:r>
        <w:rPr/>
        <w:t>2015-2020</w:t>
      </w:r>
      <w:r>
        <w:rPr/>
        <w:t>年中国疫苗脑膜炎球菌多糖（</w:t>
      </w:r>
      <w:r>
        <w:rPr/>
        <w:t>A+C</w:t>
      </w:r>
      <w:r>
        <w:rPr/>
        <w:t>群）销售额预测</w:t>
      </w:r>
      <w:hyperlink r:id="rId19"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64019ba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64019baj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