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及中国手拉葫芦市场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及中国手拉葫芦市场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及中国手拉葫芦市场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手拉葫芦</w:t>
      </w:r>
      <w:hyperlink r:id="rId7" w:tgtFrame="_blank">
        <w:r>
          <w:rPr>
            <w:rStyle w:val="InternetLink"/>
            <w:color w:val="0000FF"/>
            <w:u w:val="single"/>
          </w:rPr>
          <w:t>产业</w:t>
        </w:r>
      </w:hyperlink>
      <w:r>
        <w:rPr/>
        <w:t>概述 </w:t>
      </w:r>
      <w:r>
        <w:rPr/>
        <w:t>1</w:t>
        <w:br/>
        <w:br/>
        <w:t>1.1 </w:t>
      </w:r>
      <w:r>
        <w:rPr/>
        <w:t>手拉葫芦定义 </w:t>
      </w:r>
      <w:r>
        <w:rPr/>
        <w:t>1</w:t>
        <w:br/>
        <w:br/>
        <w:t>1.2 </w:t>
      </w:r>
      <w:r>
        <w:rPr/>
        <w:t>手拉葫芦分类及应用 </w:t>
      </w:r>
      <w:r>
        <w:rPr/>
        <w:t>1</w:t>
        <w:br/>
        <w:br/>
        <w:t>1.3 </w:t>
      </w:r>
      <w:r>
        <w:rPr/>
        <w:t>手拉葫芦产业链结构 </w:t>
      </w:r>
      <w:r>
        <w:rPr/>
        <w:t>2</w:t>
        <w:br/>
        <w:br/>
        <w:t>1.4 </w:t>
      </w:r>
      <w:r>
        <w:rPr/>
        <w:t>手拉葫芦产业概述 </w:t>
      </w:r>
      <w:r>
        <w:rPr/>
        <w:t>2</w:t>
        <w:br/>
        <w:br/>
        <w:t>1.5 </w:t>
      </w:r>
      <w:r>
        <w:rPr/>
        <w:t>手拉葫芦行业政策分析 </w:t>
      </w:r>
      <w:r>
        <w:rPr/>
        <w:t>3</w:t>
        <w:br/>
        <w:br/>
        <w:t>1.6 </w:t>
      </w:r>
      <w:r>
        <w:rPr/>
        <w:t>手拉葫芦行业</w:t>
      </w:r>
      <w:hyperlink r:id="rId8" w:tgtFrame="_blank">
        <w:r>
          <w:rPr>
            <w:rStyle w:val="InternetLink"/>
            <w:color w:val="0000FF"/>
            <w:u w:val="single"/>
          </w:rPr>
          <w:t>新闻</w:t>
        </w:r>
      </w:hyperlink>
      <w:r>
        <w:rPr/>
        <w:t>动态分析 </w:t>
      </w:r>
      <w:r>
        <w:rPr/>
        <w:t>4</w:t>
        <w:br/>
        <w:br/>
      </w:r>
      <w:r>
        <w:rPr/>
        <w:t>第二章 手拉葫芦全球和中国市场分析 </w:t>
      </w:r>
      <w:r>
        <w:rPr/>
        <w:t>6</w:t>
        <w:br/>
        <w:br/>
        <w:t>2.1 </w:t>
      </w:r>
      <w:r>
        <w:rPr/>
        <w:t>手拉葫芦产业国际市场分析 </w:t>
      </w:r>
      <w:r>
        <w:rPr/>
        <w:t>6</w:t>
        <w:br/>
        <w:br/>
        <w:t>2.1.1 </w:t>
      </w:r>
      <w:r>
        <w:rPr/>
        <w:t>手拉葫芦国际市场发展历史 </w:t>
      </w:r>
      <w:r>
        <w:rPr/>
        <w:t>6</w:t>
        <w:br/>
        <w:br/>
        <w:t>2.1.2 </w:t>
      </w:r>
      <w:r>
        <w:rPr/>
        <w:t>手拉葫芦产品和</w:t>
      </w:r>
      <w:hyperlink r:id="rId9" w:tgtFrame="_blank">
        <w:r>
          <w:rPr>
            <w:rStyle w:val="InternetLink"/>
            <w:color w:val="0000FF"/>
            <w:u w:val="single"/>
          </w:rPr>
          <w:t>技术</w:t>
        </w:r>
      </w:hyperlink>
      <w:r>
        <w:rPr/>
        <w:t>发展 </w:t>
      </w:r>
      <w:r>
        <w:rPr/>
        <w:t>6</w:t>
        <w:br/>
        <w:br/>
        <w:t>2.1.3 </w:t>
      </w:r>
      <w:r>
        <w:rPr/>
        <w:t>手拉葫芦竞争格局分析 </w:t>
      </w:r>
      <w:r>
        <w:rPr/>
        <w:t>7</w:t>
        <w:br/>
        <w:br/>
        <w:t>2.1.4 </w:t>
      </w:r>
      <w:r>
        <w:rPr/>
        <w:t>手拉葫芦全球主要国家发展现状 </w:t>
      </w:r>
      <w:r>
        <w:rPr/>
        <w:t>8</w:t>
        <w:br/>
        <w:br/>
        <w:t>2.1.5 </w:t>
      </w:r>
      <w:r>
        <w:rPr/>
        <w:t>手拉葫芦国际市场发展</w:t>
      </w:r>
      <w:hyperlink r:id="rId10" w:tgtFrame="_blank">
        <w:r>
          <w:rPr>
            <w:rStyle w:val="InternetLink"/>
            <w:color w:val="0000FF"/>
            <w:u w:val="single"/>
          </w:rPr>
          <w:t>趋势</w:t>
        </w:r>
      </w:hyperlink>
      <w:r>
        <w:rPr/>
        <w:t> </w:t>
      </w:r>
      <w:r>
        <w:rPr/>
        <w:t>8</w:t>
        <w:br/>
        <w:br/>
        <w:t>2.2 </w:t>
      </w:r>
      <w:r>
        <w:rPr/>
        <w:t>手拉葫芦产业中国市场分析 </w:t>
      </w:r>
      <w:r>
        <w:rPr/>
        <w:t>9</w:t>
        <w:br/>
        <w:br/>
        <w:t>2.2.1 </w:t>
      </w:r>
      <w:r>
        <w:rPr/>
        <w:t>手拉葫芦中国市场发展历史 </w:t>
      </w:r>
      <w:r>
        <w:rPr/>
        <w:t>9</w:t>
        <w:br/>
        <w:br/>
        <w:t>2.2.2 </w:t>
      </w:r>
      <w:r>
        <w:rPr/>
        <w:t>手拉葫芦产品和技术发展现状 </w:t>
      </w:r>
      <w:r>
        <w:rPr/>
        <w:t>9</w:t>
        <w:br/>
        <w:br/>
        <w:t>2.2.3 </w:t>
      </w:r>
      <w:r>
        <w:rPr/>
        <w:t>手拉葫芦竞争格局分析 </w:t>
      </w:r>
      <w:r>
        <w:rPr/>
        <w:t>10</w:t>
        <w:br/>
        <w:br/>
        <w:t>2.2.4 </w:t>
      </w:r>
      <w:r>
        <w:rPr/>
        <w:t>手拉葫芦中国主要地区发展现状 </w:t>
      </w:r>
      <w:r>
        <w:rPr/>
        <w:t>11</w:t>
        <w:br/>
        <w:br/>
        <w:t>2.2.5 </w:t>
      </w:r>
      <w:r>
        <w:rPr/>
        <w:t>手拉葫芦中国市场发展趋势 </w:t>
      </w:r>
      <w:r>
        <w:rPr/>
        <w:t>11</w:t>
        <w:br/>
        <w:br/>
        <w:t>2.3 </w:t>
      </w:r>
      <w:r>
        <w:rPr/>
        <w:t>手拉葫芦国际和中国市场对比分析 </w:t>
      </w:r>
      <w:r>
        <w:rPr/>
        <w:t>12</w:t>
        <w:br/>
        <w:br/>
      </w:r>
      <w:r>
        <w:rPr/>
        <w:t>第三章 手拉葫芦生产基地及产能分析 </w:t>
      </w:r>
      <w:r>
        <w:rPr/>
        <w:t>12</w:t>
        <w:br/>
        <w:br/>
        <w:t>3.1 </w:t>
      </w:r>
      <w:r>
        <w:rPr/>
        <w:t>中国手拉葫芦生产基地及产能分析 </w:t>
      </w:r>
      <w:r>
        <w:rPr/>
        <w:t>12</w:t>
        <w:br/>
        <w:br/>
        <w:t>3.2 </w:t>
      </w:r>
      <w:r>
        <w:rPr/>
        <w:t>欧洲公司手拉葫芦生产基地及产能分析 </w:t>
      </w:r>
      <w:r>
        <w:rPr/>
        <w:t>13</w:t>
        <w:br/>
        <w:br/>
        <w:t>3.3 </w:t>
      </w:r>
      <w:r>
        <w:rPr/>
        <w:t>美国公司手拉葫芦生产基地及产能分析 </w:t>
      </w:r>
      <w:r>
        <w:rPr/>
        <w:t>13</w:t>
        <w:br/>
        <w:br/>
        <w:t>3.4 </w:t>
      </w:r>
      <w:r>
        <w:rPr/>
        <w:t>日本手拉葫芦生产基地及产能分析 </w:t>
      </w:r>
      <w:r>
        <w:rPr/>
        <w:t>13</w:t>
        <w:br/>
        <w:br/>
        <w:t>3.5 </w:t>
      </w:r>
      <w:r>
        <w:rPr/>
        <w:t>全球手拉葫芦生产基地及产能分析 </w:t>
      </w:r>
      <w:r>
        <w:rPr/>
        <w:t>14</w:t>
        <w:br/>
        <w:br/>
      </w:r>
      <w:r>
        <w:rPr/>
        <w:t>第四章 手拉葫芦产量分地区分技术分应用 </w:t>
      </w:r>
      <w:r>
        <w:rPr/>
        <w:t>15</w:t>
        <w:br/>
        <w:br/>
        <w:t>4.1 2010-2015 </w:t>
      </w:r>
      <w:r>
        <w:rPr/>
        <w:t>手拉葫芦产量分地区 </w:t>
      </w:r>
      <w:r>
        <w:rPr/>
        <w:t>15</w:t>
        <w:br/>
        <w:br/>
        <w:t>4.2 2010-2015 </w:t>
      </w:r>
      <w:r>
        <w:rPr/>
        <w:t>美国手拉葫芦产能产量价格成本产值分析 </w:t>
      </w:r>
      <w:r>
        <w:rPr/>
        <w:t>18</w:t>
        <w:br/>
        <w:br/>
        <w:t>4.3 2010-2015 </w:t>
      </w:r>
      <w:r>
        <w:rPr/>
        <w:t>欧洲手拉葫芦产能产量价格成本产值分析 </w:t>
      </w:r>
      <w:r>
        <w:rPr/>
        <w:t>18</w:t>
        <w:br/>
        <w:br/>
        <w:t>4.4 2010-2015 </w:t>
      </w:r>
      <w:r>
        <w:rPr/>
        <w:t>日本手拉葫芦产能产量价格成本产值分析 </w:t>
      </w:r>
      <w:r>
        <w:rPr/>
        <w:t>19</w:t>
        <w:br/>
        <w:br/>
        <w:t>4.5 2010-2015 </w:t>
      </w:r>
      <w:r>
        <w:rPr/>
        <w:t>中国 手拉葫芦产能产量价格成本产值分析 </w:t>
      </w:r>
      <w:r>
        <w:rPr/>
        <w:t>19</w:t>
        <w:br/>
        <w:br/>
        <w:t>4.6 2010-2015 </w:t>
      </w:r>
      <w:r>
        <w:rPr/>
        <w:t>美国手拉葫芦供应进出口消费量 </w:t>
      </w:r>
      <w:r>
        <w:rPr/>
        <w:t>19</w:t>
        <w:br/>
        <w:br/>
        <w:t>4.7 2010-2015 </w:t>
      </w:r>
      <w:r>
        <w:rPr/>
        <w:t>欧洲手拉葫芦供应进出口消费量 </w:t>
      </w:r>
      <w:r>
        <w:rPr/>
        <w:t>20</w:t>
        <w:br/>
        <w:br/>
        <w:t>4.8 2010-2015 </w:t>
      </w:r>
      <w:r>
        <w:rPr/>
        <w:t>日本 手拉葫芦供应进出口消费量 </w:t>
      </w:r>
      <w:r>
        <w:rPr/>
        <w:t>20</w:t>
        <w:br/>
        <w:br/>
        <w:t>4.9 2010-2015 </w:t>
      </w:r>
      <w:r>
        <w:rPr/>
        <w:t>中国 手拉葫芦供应进出口消费量 </w:t>
      </w:r>
      <w:r>
        <w:rPr/>
        <w:t>20</w:t>
        <w:br/>
        <w:br/>
      </w:r>
      <w:r>
        <w:rPr/>
        <w:t>第五章 手拉葫芦技术工艺及成本结构 </w:t>
      </w:r>
      <w:r>
        <w:rPr/>
        <w:t>21</w:t>
        <w:br/>
        <w:br/>
        <w:t>5.1 </w:t>
      </w:r>
      <w:r>
        <w:rPr/>
        <w:t>手拉葫芦产品技术参数 </w:t>
      </w:r>
      <w:r>
        <w:rPr/>
        <w:t>21</w:t>
        <w:br/>
        <w:br/>
        <w:t>5.2 </w:t>
      </w:r>
      <w:r>
        <w:rPr/>
        <w:t>手拉葫芦技术工艺分析 </w:t>
      </w:r>
      <w:r>
        <w:rPr/>
        <w:t>22</w:t>
        <w:br/>
        <w:br/>
        <w:t>5.3 </w:t>
      </w:r>
      <w:r>
        <w:rPr/>
        <w:t>手拉葫芦成本结构分析 </w:t>
      </w:r>
      <w:r>
        <w:rPr/>
        <w:t>25</w:t>
        <w:br/>
        <w:br/>
        <w:t>5.4 </w:t>
      </w:r>
      <w:r>
        <w:rPr/>
        <w:t>手拉葫芦价格 成本 毛利分析 </w:t>
      </w:r>
      <w:r>
        <w:rPr/>
        <w:t>25</w:t>
        <w:br/>
        <w:br/>
      </w:r>
      <w:r>
        <w:rPr/>
        <w:t>第六章 </w:t>
      </w:r>
      <w:r>
        <w:rPr/>
        <w:t>2010-2015</w:t>
      </w:r>
      <w:r>
        <w:rPr/>
        <w:t>年手拉葫芦 产 供 销 需市场现状和</w:t>
      </w:r>
      <w:hyperlink r:id="rId11" w:tgtFrame="_blank">
        <w:r>
          <w:rPr>
            <w:rStyle w:val="InternetLink"/>
            <w:color w:val="0000FF"/>
            <w:u w:val="single"/>
          </w:rPr>
          <w:t>预测</w:t>
        </w:r>
      </w:hyperlink>
      <w:r>
        <w:rPr/>
        <w:t>分析 </w:t>
      </w:r>
      <w:r>
        <w:rPr/>
        <w:t>26</w:t>
        <w:br/>
        <w:br/>
        <w:t>6.1 2010-2015</w:t>
      </w:r>
      <w:r>
        <w:rPr/>
        <w:t>年手拉葫芦产能 产量统计 </w:t>
      </w:r>
      <w:r>
        <w:rPr/>
        <w:t>26</w:t>
        <w:br/>
        <w:br/>
        <w:t>6.2 2010-2015</w:t>
      </w:r>
      <w:r>
        <w:rPr/>
        <w:t>年手拉葫芦产量及市场份额 </w:t>
      </w:r>
      <w:r>
        <w:rPr/>
        <w:t>33</w:t>
        <w:br/>
        <w:br/>
        <w:t>6.3 2010-2015</w:t>
      </w:r>
      <w:r>
        <w:rPr/>
        <w:t>年手拉葫芦需求量综述 </w:t>
      </w:r>
      <w:r>
        <w:rPr/>
        <w:t>44</w:t>
        <w:br/>
        <w:br/>
        <w:t>6.4 2010-2015</w:t>
      </w:r>
      <w:r>
        <w:rPr/>
        <w:t>年手拉葫芦供应量 需求量（消费量） 缺口量 </w:t>
      </w:r>
      <w:r>
        <w:rPr/>
        <w:t>44</w:t>
        <w:br/>
        <w:br/>
        <w:t>6.5 2010-2015</w:t>
      </w:r>
      <w:r>
        <w:rPr/>
        <w:t>年中国手拉葫芦进口量 出口量 消费量 </w:t>
      </w:r>
      <w:r>
        <w:rPr/>
        <w:t>44</w:t>
        <w:br/>
        <w:br/>
        <w:t>6.6 2010-2015</w:t>
      </w:r>
      <w:r>
        <w:rPr/>
        <w:t>年手拉葫芦平均成本、价格、产值、毛利率 </w:t>
      </w:r>
      <w:r>
        <w:rPr/>
        <w:t>45</w:t>
        <w:br/>
        <w:br/>
      </w:r>
      <w:r>
        <w:rPr/>
        <w:t>第七章 手拉葫芦核心企业研究 </w:t>
      </w:r>
      <w:r>
        <w:rPr/>
        <w:t>48</w:t>
        <w:br/>
        <w:br/>
        <w:t>7.1 KITO 48</w:t>
        <w:br/>
        <w:br/>
        <w:t>7.1.1 </w:t>
      </w:r>
      <w:r>
        <w:rPr/>
        <w:t>企业介绍 </w:t>
      </w:r>
      <w:r>
        <w:rPr/>
        <w:t>48</w:t>
        <w:br/>
        <w:br/>
        <w:t>7.1.2 </w:t>
      </w:r>
      <w:r>
        <w:rPr/>
        <w:t>产品介绍 </w:t>
      </w:r>
      <w:r>
        <w:rPr/>
        <w:t>49</w:t>
        <w:br/>
        <w:br/>
        <w:t>7.1.3 </w:t>
      </w:r>
      <w:r>
        <w:rPr/>
        <w:t>企业产能产量产值 价格 成本 毛利 毛利率分析 </w:t>
      </w:r>
      <w:r>
        <w:rPr/>
        <w:t>51</w:t>
        <w:br/>
        <w:br/>
        <w:t>7.1.4 </w:t>
      </w:r>
      <w:r>
        <w:rPr/>
        <w:t>联系方式 </w:t>
      </w:r>
      <w:r>
        <w:rPr/>
        <w:t>52</w:t>
        <w:br/>
        <w:br/>
        <w:t>7.2 Columbus McKinnon 53</w:t>
        <w:br/>
        <w:br/>
        <w:t>7.2.1 </w:t>
      </w:r>
      <w:r>
        <w:rPr/>
        <w:t>企业介绍 </w:t>
      </w:r>
      <w:r>
        <w:rPr/>
        <w:t>53</w:t>
        <w:br/>
        <w:br/>
        <w:t>7.2.2 </w:t>
      </w:r>
      <w:r>
        <w:rPr/>
        <w:t>产品介绍 </w:t>
      </w:r>
      <w:r>
        <w:rPr/>
        <w:t>54</w:t>
        <w:br/>
        <w:br/>
        <w:t>7.2.3 </w:t>
      </w:r>
      <w:r>
        <w:rPr/>
        <w:t>企业产能产量产值 价格 成本 毛利 毛利率分析 </w:t>
      </w:r>
      <w:r>
        <w:rPr/>
        <w:t>55</w:t>
        <w:br/>
        <w:br/>
        <w:t>7.2.4 </w:t>
      </w:r>
      <w:r>
        <w:rPr/>
        <w:t>联系方式 </w:t>
      </w:r>
      <w:r>
        <w:rPr/>
        <w:t>56</w:t>
        <w:br/>
        <w:br/>
        <w:t>7.3 TRACTEL 57</w:t>
        <w:br/>
        <w:br/>
        <w:t>7.3.1 </w:t>
      </w:r>
      <w:r>
        <w:rPr/>
        <w:t>企业介绍 </w:t>
      </w:r>
      <w:r>
        <w:rPr/>
        <w:t>57</w:t>
        <w:br/>
        <w:br/>
        <w:t>7.3.2 </w:t>
      </w:r>
      <w:r>
        <w:rPr/>
        <w:t>产品介绍 </w:t>
      </w:r>
      <w:r>
        <w:rPr/>
        <w:t>58</w:t>
        <w:br/>
        <w:br/>
        <w:t>7.3.3 </w:t>
      </w:r>
      <w:r>
        <w:rPr/>
        <w:t>企业产能产量产值 价格 成本 毛利 毛利率分析 </w:t>
      </w:r>
      <w:r>
        <w:rPr/>
        <w:t>58</w:t>
        <w:br/>
        <w:br/>
        <w:t>7.3.4 </w:t>
      </w:r>
      <w:r>
        <w:rPr/>
        <w:t>联系方式 </w:t>
      </w:r>
      <w:r>
        <w:rPr/>
        <w:t>59</w:t>
        <w:br/>
        <w:br/>
        <w:t>7.4 Ingersoll Rand 60</w:t>
        <w:br/>
        <w:br/>
        <w:t>7.4.1 </w:t>
      </w:r>
      <w:r>
        <w:rPr/>
        <w:t>企业介绍 </w:t>
      </w:r>
      <w:r>
        <w:rPr/>
        <w:t>60</w:t>
        <w:br/>
        <w:br/>
        <w:t>7.4.2 </w:t>
      </w:r>
      <w:r>
        <w:rPr/>
        <w:t>产品介绍 </w:t>
      </w:r>
      <w:r>
        <w:rPr/>
        <w:t>60</w:t>
        <w:br/>
        <w:br/>
        <w:t>7.4.3 </w:t>
      </w:r>
      <w:r>
        <w:rPr/>
        <w:t>企业产能产量产值 价格 成本 毛利 毛利率分析 </w:t>
      </w:r>
      <w:r>
        <w:rPr/>
        <w:t>61</w:t>
        <w:br/>
        <w:br/>
        <w:t>7.4.4 </w:t>
      </w:r>
      <w:r>
        <w:rPr/>
        <w:t>联系方式 </w:t>
      </w:r>
      <w:r>
        <w:rPr/>
        <w:t>62</w:t>
        <w:br/>
        <w:br/>
        <w:t>7.5 Konecranes 63</w:t>
        <w:br/>
        <w:br/>
        <w:t>7.5.1 </w:t>
      </w:r>
      <w:r>
        <w:rPr/>
        <w:t>企业介绍 </w:t>
      </w:r>
      <w:r>
        <w:rPr/>
        <w:t>63</w:t>
        <w:br/>
        <w:br/>
        <w:t>7.5.2 </w:t>
      </w:r>
      <w:r>
        <w:rPr/>
        <w:t>产品介绍 </w:t>
      </w:r>
      <w:r>
        <w:rPr/>
        <w:t>63</w:t>
        <w:br/>
        <w:br/>
        <w:t>7.5.3 </w:t>
      </w:r>
      <w:r>
        <w:rPr/>
        <w:t>企业产能产量产值 价格 成本 毛利 毛利率分析 </w:t>
      </w:r>
      <w:r>
        <w:rPr/>
        <w:t>64</w:t>
        <w:br/>
        <w:br/>
        <w:t>7.5.4 </w:t>
      </w:r>
      <w:r>
        <w:rPr/>
        <w:t>联系方式 </w:t>
      </w:r>
      <w:r>
        <w:rPr/>
        <w:t>65</w:t>
        <w:br/>
        <w:br/>
        <w:t>7.6 JET Tools 65</w:t>
        <w:br/>
        <w:br/>
        <w:t>7.6.1 </w:t>
      </w:r>
      <w:r>
        <w:rPr/>
        <w:t>企业介绍 </w:t>
      </w:r>
      <w:r>
        <w:rPr/>
        <w:t>65</w:t>
        <w:br/>
        <w:br/>
        <w:t>7.6.2 </w:t>
      </w:r>
      <w:r>
        <w:rPr/>
        <w:t>产品介绍 </w:t>
      </w:r>
      <w:r>
        <w:rPr/>
        <w:t>66</w:t>
        <w:br/>
        <w:br/>
        <w:t>7.6.3 </w:t>
      </w:r>
      <w:r>
        <w:rPr/>
        <w:t>企业产能产量产值 价格 成本 毛利 毛利率分析 </w:t>
      </w:r>
      <w:r>
        <w:rPr/>
        <w:t>66</w:t>
        <w:br/>
        <w:br/>
        <w:t>7.6.4 </w:t>
      </w:r>
      <w:r>
        <w:rPr/>
        <w:t>联系方式 </w:t>
      </w:r>
      <w:r>
        <w:rPr/>
        <w:t>67</w:t>
        <w:br/>
        <w:br/>
        <w:t>7.7 Stahl 68</w:t>
        <w:br/>
        <w:br/>
        <w:t>7.7.1 </w:t>
      </w:r>
      <w:r>
        <w:rPr/>
        <w:t>企业介绍 </w:t>
      </w:r>
      <w:r>
        <w:rPr/>
        <w:t>68</w:t>
        <w:br/>
        <w:br/>
        <w:t>7.7.2 </w:t>
      </w:r>
      <w:r>
        <w:rPr/>
        <w:t>产品介绍 </w:t>
      </w:r>
      <w:r>
        <w:rPr/>
        <w:t>69</w:t>
        <w:br/>
        <w:br/>
        <w:t>7.7.3 </w:t>
      </w:r>
      <w:r>
        <w:rPr/>
        <w:t>企业产能产量产值 价格 成本 毛利 毛利率分析 </w:t>
      </w:r>
      <w:r>
        <w:rPr/>
        <w:t>69</w:t>
        <w:br/>
        <w:br/>
        <w:t>7.7.4 </w:t>
      </w:r>
      <w:r>
        <w:rPr/>
        <w:t>联系方式 </w:t>
      </w:r>
      <w:r>
        <w:rPr/>
        <w:t>70</w:t>
        <w:br/>
        <w:br/>
        <w:t>7.8 R &amp; M Material Handling 71</w:t>
        <w:br/>
        <w:br/>
        <w:t>7.8.1 </w:t>
      </w:r>
      <w:r>
        <w:rPr/>
        <w:t>企业介绍 </w:t>
      </w:r>
      <w:r>
        <w:rPr/>
        <w:t>71</w:t>
        <w:br/>
        <w:br/>
        <w:t>7.8.2 </w:t>
      </w:r>
      <w:r>
        <w:rPr/>
        <w:t>产品介绍 </w:t>
      </w:r>
      <w:r>
        <w:rPr/>
        <w:t>71</w:t>
        <w:br/>
        <w:br/>
        <w:t>7.8.3 </w:t>
      </w:r>
      <w:r>
        <w:rPr/>
        <w:t>企业产能产量产值 价格 成本 毛利 毛利率分析 </w:t>
      </w:r>
      <w:r>
        <w:rPr/>
        <w:t>71</w:t>
        <w:br/>
        <w:br/>
        <w:t>7.8.4 </w:t>
      </w:r>
      <w:r>
        <w:rPr/>
        <w:t>联系方式 </w:t>
      </w:r>
      <w:r>
        <w:rPr/>
        <w:t>73</w:t>
        <w:br/>
        <w:br/>
        <w:t>7.9 Elephant Lifting 73</w:t>
        <w:br/>
        <w:br/>
        <w:t>7.9.1 </w:t>
      </w:r>
      <w:r>
        <w:rPr/>
        <w:t>企业介绍 </w:t>
      </w:r>
      <w:r>
        <w:rPr/>
        <w:t>73</w:t>
        <w:br/>
        <w:br/>
        <w:t>7.9.2 </w:t>
      </w:r>
      <w:r>
        <w:rPr/>
        <w:t>产品介绍 </w:t>
      </w:r>
      <w:r>
        <w:rPr/>
        <w:t>73</w:t>
        <w:br/>
        <w:br/>
        <w:t>7.9.3 </w:t>
      </w:r>
      <w:r>
        <w:rPr/>
        <w:t>企业产能产量产值 价格 成本 毛利 毛利率分析 </w:t>
      </w:r>
      <w:r>
        <w:rPr/>
        <w:t>74</w:t>
        <w:br/>
        <w:br/>
        <w:t>7.9.4 </w:t>
      </w:r>
      <w:r>
        <w:rPr/>
        <w:t>联系方式 </w:t>
      </w:r>
      <w:r>
        <w:rPr/>
        <w:t>75</w:t>
        <w:br/>
        <w:br/>
        <w:t>7.10 VITAL 75</w:t>
        <w:br/>
        <w:br/>
        <w:t>7.10.1 </w:t>
      </w:r>
      <w:r>
        <w:rPr/>
        <w:t>企业介绍 </w:t>
      </w:r>
      <w:r>
        <w:rPr/>
        <w:t>75</w:t>
        <w:br/>
        <w:br/>
        <w:t>7.10.2 </w:t>
      </w:r>
      <w:r>
        <w:rPr/>
        <w:t>产品介绍 </w:t>
      </w:r>
      <w:r>
        <w:rPr/>
        <w:t>76</w:t>
        <w:br/>
        <w:br/>
        <w:t>7.10.3 </w:t>
      </w:r>
      <w:r>
        <w:rPr/>
        <w:t>企业产能产量产值 价格 成本 毛利 毛利率分析 </w:t>
      </w:r>
      <w:r>
        <w:rPr/>
        <w:t>76</w:t>
        <w:br/>
        <w:br/>
        <w:t>7.10.4 </w:t>
      </w:r>
      <w:r>
        <w:rPr/>
        <w:t>联系方式 </w:t>
      </w:r>
      <w:r>
        <w:rPr/>
        <w:t>77</w:t>
        <w:br/>
        <w:br/>
        <w:t>7.11 DEMAG 77</w:t>
        <w:br/>
        <w:br/>
        <w:t>7.11.1 </w:t>
      </w:r>
      <w:r>
        <w:rPr/>
        <w:t>企业介绍 </w:t>
      </w:r>
      <w:r>
        <w:rPr/>
        <w:t>77</w:t>
        <w:br/>
        <w:br/>
        <w:t>7.11.2 </w:t>
      </w:r>
      <w:r>
        <w:rPr/>
        <w:t>产品介绍 </w:t>
      </w:r>
      <w:r>
        <w:rPr/>
        <w:t>78</w:t>
        <w:br/>
        <w:br/>
        <w:t>7.11.3 </w:t>
      </w:r>
      <w:r>
        <w:rPr/>
        <w:t>企业产能产量产值 价格 成本 毛利 毛利率分析 </w:t>
      </w:r>
      <w:r>
        <w:rPr/>
        <w:t>78</w:t>
        <w:br/>
        <w:br/>
        <w:t>7.11.4 </w:t>
      </w:r>
      <w:r>
        <w:rPr/>
        <w:t>联系方式 </w:t>
      </w:r>
      <w:r>
        <w:rPr/>
        <w:t>79</w:t>
        <w:br/>
        <w:br/>
        <w:t>7.12 TOYO 80</w:t>
        <w:br/>
        <w:br/>
        <w:t>7.12.1 </w:t>
      </w:r>
      <w:r>
        <w:rPr/>
        <w:t>企业介绍 </w:t>
      </w:r>
      <w:r>
        <w:rPr/>
        <w:t>80</w:t>
        <w:br/>
        <w:br/>
        <w:t>7.12.2 </w:t>
      </w:r>
      <w:r>
        <w:rPr/>
        <w:t>产品介绍 </w:t>
      </w:r>
      <w:r>
        <w:rPr/>
        <w:t>81</w:t>
        <w:br/>
        <w:br/>
        <w:t>7.12.3 </w:t>
      </w:r>
      <w:r>
        <w:rPr/>
        <w:t>企业产能产量产值 价格 成本 毛利 毛利率分析 </w:t>
      </w:r>
      <w:r>
        <w:rPr/>
        <w:t>81</w:t>
        <w:br/>
        <w:br/>
        <w:t>7.12.4 </w:t>
      </w:r>
      <w:r>
        <w:rPr/>
        <w:t>联系方式 </w:t>
      </w:r>
      <w:r>
        <w:rPr/>
        <w:t>82</w:t>
        <w:br/>
        <w:br/>
        <w:t>7.13 </w:t>
      </w:r>
      <w:hyperlink r:id="rId12" w:tgtFrame="_blank">
        <w:r>
          <w:rPr>
            <w:rStyle w:val="InternetLink"/>
            <w:color w:val="0000FF"/>
            <w:u w:val="single"/>
          </w:rPr>
          <w:t>浙江</w:t>
        </w:r>
      </w:hyperlink>
      <w:r>
        <w:rPr/>
        <w:t>双鸟</w:t>
      </w:r>
      <w:hyperlink r:id="rId13" w:tgtFrame="_blank">
        <w:r>
          <w:rPr>
            <w:rStyle w:val="InternetLink"/>
            <w:color w:val="0000FF"/>
            <w:u w:val="single"/>
          </w:rPr>
          <w:t>机械</w:t>
        </w:r>
      </w:hyperlink>
      <w:r>
        <w:rPr/>
        <w:t> </w:t>
      </w:r>
      <w:r>
        <w:rPr/>
        <w:t>83</w:t>
        <w:br/>
        <w:br/>
        <w:t>7.13.1 </w:t>
      </w:r>
      <w:r>
        <w:rPr/>
        <w:t>企业介绍 </w:t>
      </w:r>
      <w:r>
        <w:rPr/>
        <w:t>83</w:t>
        <w:br/>
        <w:br/>
        <w:t>7.13.2 </w:t>
      </w:r>
      <w:r>
        <w:rPr/>
        <w:t>产品介绍 </w:t>
      </w:r>
      <w:r>
        <w:rPr/>
        <w:t>83</w:t>
        <w:br/>
        <w:br/>
        <w:t>7.13.3 </w:t>
      </w:r>
      <w:r>
        <w:rPr/>
        <w:t>企业产能产量产值 价格 成本 毛利 毛利率分析 </w:t>
      </w:r>
      <w:r>
        <w:rPr/>
        <w:t>84</w:t>
        <w:br/>
        <w:br/>
        <w:t>7.13.4 </w:t>
      </w:r>
      <w:r>
        <w:rPr/>
        <w:t>联系方式 </w:t>
      </w:r>
      <w:r>
        <w:rPr/>
        <w:t>85</w:t>
        <w:br/>
        <w:br/>
        <w:t>7.14 </w:t>
      </w:r>
      <w:r>
        <w:rPr/>
        <w:t>浙江五一机械 </w:t>
      </w:r>
      <w:r>
        <w:rPr/>
        <w:t>86</w:t>
        <w:br/>
        <w:br/>
        <w:t>7.14.1 </w:t>
      </w:r>
      <w:r>
        <w:rPr/>
        <w:t>企业介绍 </w:t>
      </w:r>
      <w:r>
        <w:rPr/>
        <w:t>86</w:t>
        <w:br/>
        <w:br/>
        <w:t>7.14.2 </w:t>
      </w:r>
      <w:r>
        <w:rPr/>
        <w:t>产品介绍 </w:t>
      </w:r>
      <w:r>
        <w:rPr/>
        <w:t>86</w:t>
        <w:br/>
        <w:br/>
        <w:t>7.14.3 </w:t>
      </w:r>
      <w:r>
        <w:rPr/>
        <w:t>企业产能产量产值 价格 成本 毛利 毛利率分析 </w:t>
      </w:r>
      <w:r>
        <w:rPr/>
        <w:t>87</w:t>
        <w:br/>
        <w:br/>
        <w:t>7.14.4 </w:t>
      </w:r>
      <w:r>
        <w:rPr/>
        <w:t>联系方式 </w:t>
      </w:r>
      <w:r>
        <w:rPr/>
        <w:t>88</w:t>
        <w:br/>
        <w:br/>
        <w:t>7.15 </w:t>
      </w:r>
      <w:hyperlink r:id="rId14" w:tgtFrame="_blank">
        <w:r>
          <w:rPr>
            <w:rStyle w:val="InternetLink"/>
            <w:color w:val="0000FF"/>
            <w:u w:val="single"/>
          </w:rPr>
          <w:t>上海</w:t>
        </w:r>
      </w:hyperlink>
      <w:r>
        <w:rPr/>
        <w:t>轶鹰 </w:t>
      </w:r>
      <w:r>
        <w:rPr/>
        <w:t>89</w:t>
        <w:br/>
        <w:br/>
        <w:t>7.15.1 </w:t>
      </w:r>
      <w:r>
        <w:rPr/>
        <w:t>企业介绍 </w:t>
      </w:r>
      <w:r>
        <w:rPr/>
        <w:t>89</w:t>
        <w:br/>
        <w:br/>
        <w:t>7.15.2 </w:t>
      </w:r>
      <w:r>
        <w:rPr/>
        <w:t>产品介绍 </w:t>
      </w:r>
      <w:r>
        <w:rPr/>
        <w:t>89</w:t>
        <w:br/>
        <w:br/>
        <w:t>7.15.3 </w:t>
      </w:r>
      <w:r>
        <w:rPr/>
        <w:t>企业产能产量产值 价格 成本 毛利 毛利率分析 </w:t>
      </w:r>
      <w:r>
        <w:rPr/>
        <w:t>90</w:t>
        <w:br/>
        <w:br/>
        <w:t>7.15.4 </w:t>
      </w:r>
      <w:r>
        <w:rPr/>
        <w:t>联系方式 </w:t>
      </w:r>
      <w:r>
        <w:rPr/>
        <w:t>91</w:t>
        <w:br/>
        <w:br/>
        <w:t>7.16 </w:t>
      </w:r>
      <w:r>
        <w:rPr/>
        <w:t>广州怀鸽 </w:t>
      </w:r>
      <w:r>
        <w:rPr/>
        <w:t>92</w:t>
        <w:br/>
        <w:br/>
        <w:t>7.16.1 </w:t>
      </w:r>
      <w:r>
        <w:rPr/>
        <w:t>企业介绍 </w:t>
      </w:r>
      <w:r>
        <w:rPr/>
        <w:t>92</w:t>
        <w:br/>
        <w:br/>
        <w:t>7.16.2 </w:t>
      </w:r>
      <w:r>
        <w:rPr/>
        <w:t>产品介绍 </w:t>
      </w:r>
      <w:r>
        <w:rPr/>
        <w:t>92</w:t>
        <w:br/>
        <w:br/>
        <w:t>7.16.3 </w:t>
      </w:r>
      <w:r>
        <w:rPr/>
        <w:t>企业产能产量产值 价格 成本 毛利 毛利率分析 </w:t>
      </w:r>
      <w:r>
        <w:rPr/>
        <w:t>93</w:t>
        <w:br/>
        <w:br/>
        <w:t>7.16.4 </w:t>
      </w:r>
      <w:r>
        <w:rPr/>
        <w:t>联系方式 </w:t>
      </w:r>
      <w:r>
        <w:rPr/>
        <w:t>95</w:t>
        <w:br/>
        <w:br/>
        <w:t>7.17 </w:t>
      </w:r>
      <w:hyperlink r:id="rId15" w:tgtFrame="_blank">
        <w:r>
          <w:rPr>
            <w:rStyle w:val="InternetLink"/>
            <w:color w:val="0000FF"/>
            <w:u w:val="single"/>
          </w:rPr>
          <w:t>重庆</w:t>
        </w:r>
      </w:hyperlink>
      <w:r>
        <w:rPr/>
        <w:t>维大力 </w:t>
      </w:r>
      <w:r>
        <w:rPr/>
        <w:t>95</w:t>
        <w:br/>
        <w:br/>
        <w:t>7.17.1 </w:t>
      </w:r>
      <w:r>
        <w:rPr/>
        <w:t>企业介绍 </w:t>
      </w:r>
      <w:r>
        <w:rPr/>
        <w:t>95</w:t>
        <w:br/>
        <w:br/>
        <w:t>7.17.2 </w:t>
      </w:r>
      <w:r>
        <w:rPr/>
        <w:t>产品介绍 </w:t>
      </w:r>
      <w:r>
        <w:rPr/>
        <w:t>96</w:t>
        <w:br/>
        <w:br/>
        <w:t>7.17.3 </w:t>
      </w:r>
      <w:r>
        <w:rPr/>
        <w:t>企业产能产量产值 价格 成本 毛利 毛利率分析 </w:t>
      </w:r>
      <w:r>
        <w:rPr/>
        <w:t>96</w:t>
        <w:br/>
        <w:br/>
        <w:t>7.17.4 </w:t>
      </w:r>
      <w:r>
        <w:rPr/>
        <w:t>联系方式 </w:t>
      </w:r>
      <w:r>
        <w:rPr/>
        <w:t>98</w:t>
        <w:br/>
        <w:br/>
        <w:t>7.18 </w:t>
      </w:r>
      <w:r>
        <w:rPr/>
        <w:t>重庆凯荣机械 </w:t>
      </w:r>
      <w:r>
        <w:rPr/>
        <w:t>98</w:t>
        <w:br/>
        <w:br/>
        <w:t>7.18.1 </w:t>
      </w:r>
      <w:r>
        <w:rPr/>
        <w:t>企业介绍 </w:t>
      </w:r>
      <w:r>
        <w:rPr/>
        <w:t>98</w:t>
        <w:br/>
        <w:br/>
        <w:t>7.18.2 </w:t>
      </w:r>
      <w:r>
        <w:rPr/>
        <w:t>产品介绍 </w:t>
      </w:r>
      <w:r>
        <w:rPr/>
        <w:t>98</w:t>
        <w:br/>
        <w:br/>
        <w:t>7.18.3 </w:t>
      </w:r>
      <w:r>
        <w:rPr/>
        <w:t>企业产能产量产值 价格 成本 毛利 毛利率分析 </w:t>
      </w:r>
      <w:r>
        <w:rPr/>
        <w:t>99</w:t>
        <w:br/>
        <w:br/>
        <w:t>7.18.4 </w:t>
      </w:r>
      <w:r>
        <w:rPr/>
        <w:t>联系方式 </w:t>
      </w:r>
      <w:r>
        <w:rPr/>
        <w:t>100</w:t>
        <w:br/>
        <w:br/>
        <w:t>7.19 </w:t>
      </w:r>
      <w:hyperlink r:id="rId16" w:tgtFrame="_blank">
        <w:r>
          <w:rPr>
            <w:rStyle w:val="InternetLink"/>
            <w:color w:val="0000FF"/>
            <w:u w:val="single"/>
          </w:rPr>
          <w:t>北京</w:t>
        </w:r>
      </w:hyperlink>
      <w:r>
        <w:rPr/>
        <w:t>猎鹰国际 </w:t>
      </w:r>
      <w:r>
        <w:rPr/>
        <w:t>101</w:t>
        <w:br/>
        <w:br/>
        <w:t>7.19.1 </w:t>
      </w:r>
      <w:r>
        <w:rPr/>
        <w:t>企业介绍 </w:t>
      </w:r>
      <w:r>
        <w:rPr/>
        <w:t>101</w:t>
        <w:br/>
        <w:br/>
        <w:t>7.19.2 </w:t>
      </w:r>
      <w:r>
        <w:rPr/>
        <w:t>产品介绍 </w:t>
      </w:r>
      <w:r>
        <w:rPr/>
        <w:t>101</w:t>
        <w:br/>
        <w:br/>
        <w:t>7.19.3 </w:t>
      </w:r>
      <w:r>
        <w:rPr/>
        <w:t>企业产能产量产值 价格 成本 毛利 毛利率分析 </w:t>
      </w:r>
      <w:r>
        <w:rPr/>
        <w:t>102</w:t>
        <w:br/>
        <w:br/>
        <w:t>7.19.4 </w:t>
      </w:r>
      <w:r>
        <w:rPr/>
        <w:t>联系方式 </w:t>
      </w:r>
      <w:r>
        <w:rPr/>
        <w:t>103</w:t>
        <w:br/>
        <w:br/>
        <w:t>7.20 </w:t>
      </w:r>
      <w:r>
        <w:rPr/>
        <w:t>徐州山崎 </w:t>
      </w:r>
      <w:r>
        <w:rPr/>
        <w:t>103</w:t>
        <w:br/>
        <w:br/>
        <w:t>7.20.1 </w:t>
      </w:r>
      <w:r>
        <w:rPr/>
        <w:t>企业介绍 </w:t>
      </w:r>
      <w:r>
        <w:rPr/>
        <w:t>103</w:t>
        <w:br/>
        <w:br/>
        <w:t>7.20.2 </w:t>
      </w:r>
      <w:r>
        <w:rPr/>
        <w:t>产品介绍 </w:t>
      </w:r>
      <w:r>
        <w:rPr/>
        <w:t>104</w:t>
        <w:br/>
        <w:br/>
        <w:t>7.20.3 </w:t>
      </w:r>
      <w:r>
        <w:rPr/>
        <w:t>企业产能产量产值 价格 成本 毛利 毛利率分析 </w:t>
      </w:r>
      <w:r>
        <w:rPr/>
        <w:t>104</w:t>
        <w:br/>
        <w:br/>
        <w:t>7.20.4 </w:t>
      </w:r>
      <w:r>
        <w:rPr/>
        <w:t>联系方式 </w:t>
      </w:r>
      <w:r>
        <w:rPr/>
        <w:t>106</w:t>
        <w:br/>
        <w:br/>
        <w:t>7.21 </w:t>
      </w:r>
      <w:r>
        <w:rPr/>
        <w:t>杭州武林机器 </w:t>
      </w:r>
      <w:r>
        <w:rPr/>
        <w:t>106</w:t>
        <w:br/>
        <w:br/>
        <w:t>7.21.1 </w:t>
      </w:r>
      <w:r>
        <w:rPr/>
        <w:t>企业介绍 </w:t>
      </w:r>
      <w:r>
        <w:rPr/>
        <w:t>106</w:t>
        <w:br/>
        <w:br/>
        <w:t>7.21.2 </w:t>
      </w:r>
      <w:r>
        <w:rPr/>
        <w:t>产品介绍 </w:t>
      </w:r>
      <w:r>
        <w:rPr/>
        <w:t>107</w:t>
        <w:br/>
        <w:br/>
        <w:t>7.21.3 </w:t>
      </w:r>
      <w:r>
        <w:rPr/>
        <w:t>企业产能产量产值 价格 成本 毛利 毛利率分析 </w:t>
      </w:r>
      <w:r>
        <w:rPr/>
        <w:t>107</w:t>
        <w:br/>
        <w:br/>
        <w:t>7.21.4 </w:t>
      </w:r>
      <w:r>
        <w:rPr/>
        <w:t>联系方式 </w:t>
      </w:r>
      <w:r>
        <w:rPr/>
        <w:t>108</w:t>
        <w:br/>
        <w:br/>
        <w:t>7.22 </w:t>
      </w:r>
      <w:r>
        <w:rPr/>
        <w:t>上海双雕 </w:t>
      </w:r>
      <w:r>
        <w:rPr/>
        <w:t>109</w:t>
        <w:br/>
        <w:br/>
        <w:t>7.22.1 </w:t>
      </w:r>
      <w:r>
        <w:rPr/>
        <w:t>企业介绍 </w:t>
      </w:r>
      <w:r>
        <w:rPr/>
        <w:t>109</w:t>
        <w:br/>
        <w:br/>
        <w:t>7.22.2 </w:t>
      </w:r>
      <w:r>
        <w:rPr/>
        <w:t>产品介绍 </w:t>
      </w:r>
      <w:r>
        <w:rPr/>
        <w:t>109</w:t>
        <w:br/>
        <w:br/>
        <w:t>7.22.3 </w:t>
      </w:r>
      <w:r>
        <w:rPr/>
        <w:t>企业产能产量产值 价格 成本 毛利 毛利率分析 </w:t>
      </w:r>
      <w:r>
        <w:rPr/>
        <w:t>110</w:t>
        <w:br/>
        <w:br/>
        <w:t>7.22.4 </w:t>
      </w:r>
      <w:r>
        <w:rPr/>
        <w:t>联系方式 </w:t>
      </w:r>
      <w:r>
        <w:rPr/>
        <w:t>111</w:t>
        <w:br/>
        <w:br/>
        <w:t>7.23 </w:t>
      </w:r>
      <w:r>
        <w:rPr/>
        <w:t>西安力霸 </w:t>
      </w:r>
      <w:r>
        <w:rPr/>
        <w:t>112</w:t>
        <w:br/>
        <w:br/>
        <w:t>7.23.1 </w:t>
      </w:r>
      <w:r>
        <w:rPr/>
        <w:t>企业介绍 </w:t>
      </w:r>
      <w:r>
        <w:rPr/>
        <w:t>112</w:t>
        <w:br/>
        <w:br/>
        <w:t>7.23.2 </w:t>
      </w:r>
      <w:r>
        <w:rPr/>
        <w:t>产品介绍 </w:t>
      </w:r>
      <w:r>
        <w:rPr/>
        <w:t>112</w:t>
        <w:br/>
        <w:br/>
        <w:t>7.23.3 </w:t>
      </w:r>
      <w:r>
        <w:rPr/>
        <w:t>企业产能产量产值 价格 成本 毛利 毛利率分析 </w:t>
      </w:r>
      <w:r>
        <w:rPr/>
        <w:t>113</w:t>
        <w:br/>
        <w:br/>
        <w:t>7.23.4 </w:t>
      </w:r>
      <w:r>
        <w:rPr/>
        <w:t>联系方式 </w:t>
      </w:r>
      <w:r>
        <w:rPr/>
        <w:t>114</w:t>
        <w:br/>
        <w:br/>
        <w:t>7.24 </w:t>
      </w:r>
      <w:r>
        <w:rPr/>
        <w:t>法兰泰克重工 </w:t>
      </w:r>
      <w:r>
        <w:rPr/>
        <w:t>115</w:t>
        <w:br/>
        <w:br/>
        <w:t>7.24.1 </w:t>
      </w:r>
      <w:r>
        <w:rPr/>
        <w:t>企业介绍 </w:t>
      </w:r>
      <w:r>
        <w:rPr/>
        <w:t>115</w:t>
        <w:br/>
        <w:br/>
        <w:t>7.24.2 </w:t>
      </w:r>
      <w:r>
        <w:rPr/>
        <w:t>产品介绍 </w:t>
      </w:r>
      <w:r>
        <w:rPr/>
        <w:t>115</w:t>
        <w:br/>
        <w:br/>
        <w:t>7.24.3 </w:t>
      </w:r>
      <w:r>
        <w:rPr/>
        <w:t>企业产能产量产值 价格 成本 毛利 毛利率分析 </w:t>
      </w:r>
      <w:r>
        <w:rPr/>
        <w:t>115</w:t>
        <w:br/>
        <w:br/>
        <w:t>7.24.4 </w:t>
      </w:r>
      <w:r>
        <w:rPr/>
        <w:t>联系方式 </w:t>
      </w:r>
      <w:r>
        <w:rPr/>
        <w:t>117</w:t>
        <w:br/>
        <w:br/>
        <w:t>7.25 </w:t>
      </w:r>
      <w:r>
        <w:rPr/>
        <w:t>北京凌鹰 </w:t>
      </w:r>
      <w:r>
        <w:rPr/>
        <w:t>117</w:t>
        <w:br/>
        <w:br/>
        <w:t>7.25.1 </w:t>
      </w:r>
      <w:r>
        <w:rPr/>
        <w:t>企业介绍 </w:t>
      </w:r>
      <w:r>
        <w:rPr/>
        <w:t>117</w:t>
        <w:br/>
        <w:br/>
        <w:t>7.25.2 </w:t>
      </w:r>
      <w:r>
        <w:rPr/>
        <w:t>产品介绍 </w:t>
      </w:r>
      <w:r>
        <w:rPr/>
        <w:t>118</w:t>
        <w:br/>
        <w:br/>
        <w:t>7.25.3 </w:t>
      </w:r>
      <w:r>
        <w:rPr/>
        <w:t>企业产能产量产值 价格 成本 毛利 毛利率分析 </w:t>
      </w:r>
      <w:r>
        <w:rPr/>
        <w:t>121</w:t>
        <w:br/>
        <w:br/>
        <w:t>7.25.4 </w:t>
      </w:r>
      <w:r>
        <w:rPr/>
        <w:t>联系方式 </w:t>
      </w:r>
      <w:r>
        <w:rPr/>
        <w:t>122</w:t>
        <w:br/>
        <w:br/>
        <w:t>7.26 </w:t>
      </w:r>
      <w:r>
        <w:rPr/>
        <w:t>北京鑫鸟 </w:t>
      </w:r>
      <w:r>
        <w:rPr/>
        <w:t>122</w:t>
        <w:br/>
        <w:br/>
        <w:t>7.26.1 </w:t>
      </w:r>
      <w:r>
        <w:rPr/>
        <w:t>企业介绍 </w:t>
      </w:r>
      <w:r>
        <w:rPr/>
        <w:t>123</w:t>
        <w:br/>
        <w:br/>
        <w:t>7.26.2 </w:t>
      </w:r>
      <w:r>
        <w:rPr/>
        <w:t>产品介绍 </w:t>
      </w:r>
      <w:r>
        <w:rPr/>
        <w:t>123</w:t>
        <w:br/>
        <w:br/>
        <w:t>7.26.3 </w:t>
      </w:r>
      <w:r>
        <w:rPr/>
        <w:t>企业产能产量产值 价格 成本 毛利 毛利率分析 </w:t>
      </w:r>
      <w:r>
        <w:rPr/>
        <w:t>124</w:t>
        <w:br/>
        <w:br/>
        <w:t>7.26.4 </w:t>
      </w:r>
      <w:r>
        <w:rPr/>
        <w:t>联系方式 </w:t>
      </w:r>
      <w:r>
        <w:rPr/>
        <w:t>125</w:t>
        <w:br/>
        <w:br/>
        <w:t>7.27 </w:t>
      </w:r>
      <w:r>
        <w:rPr/>
        <w:t>重庆美和机电 </w:t>
      </w:r>
      <w:r>
        <w:rPr/>
        <w:t>125</w:t>
        <w:br/>
        <w:br/>
        <w:t>7.27.1</w:t>
      </w:r>
      <w:r>
        <w:rPr/>
        <w:t>企业介绍 </w:t>
      </w:r>
      <w:r>
        <w:rPr/>
        <w:t>125</w:t>
        <w:br/>
        <w:br/>
        <w:t>7.27.2 </w:t>
      </w:r>
      <w:r>
        <w:rPr/>
        <w:t>产品介绍 </w:t>
      </w:r>
      <w:r>
        <w:rPr/>
        <w:t>126</w:t>
        <w:br/>
        <w:br/>
        <w:t>7.27.3 </w:t>
      </w:r>
      <w:r>
        <w:rPr/>
        <w:t>企业产能产量产值 价格 成本 毛利 毛利率分析 </w:t>
      </w:r>
      <w:r>
        <w:rPr/>
        <w:t>127</w:t>
        <w:br/>
        <w:br/>
        <w:t>7.27.4 </w:t>
      </w:r>
      <w:r>
        <w:rPr/>
        <w:t>联系方式 </w:t>
      </w:r>
      <w:r>
        <w:rPr/>
        <w:t>128</w:t>
        <w:br/>
        <w:br/>
      </w:r>
      <w:r>
        <w:rPr/>
        <w:t>第八章 上下游供应链分析及研究 </w:t>
      </w:r>
      <w:r>
        <w:rPr/>
        <w:t>129</w:t>
        <w:br/>
        <w:br/>
        <w:t>8.1 </w:t>
      </w:r>
      <w:r>
        <w:rPr/>
        <w:t>上游原料市场及价格分析 </w:t>
      </w:r>
      <w:r>
        <w:rPr/>
        <w:t>129</w:t>
        <w:br/>
        <w:br/>
        <w:t>8.2 </w:t>
      </w:r>
      <w:r>
        <w:rPr/>
        <w:t>上游设备市场分析研究 </w:t>
      </w:r>
      <w:r>
        <w:rPr/>
        <w:t>130</w:t>
        <w:br/>
        <w:br/>
        <w:t>8.3 </w:t>
      </w:r>
      <w:r>
        <w:rPr/>
        <w:t>产业链综合分析 </w:t>
      </w:r>
      <w:r>
        <w:rPr/>
        <w:t>132</w:t>
        <w:br/>
        <w:br/>
      </w:r>
      <w:r>
        <w:rPr/>
        <w:t>第九章 手拉葫芦营销渠道分析 </w:t>
      </w:r>
      <w:r>
        <w:rPr/>
        <w:t>132</w:t>
        <w:br/>
        <w:br/>
        <w:t>9.1 </w:t>
      </w:r>
      <w:r>
        <w:rPr/>
        <w:t>手拉葫芦营销渠道现状分析 </w:t>
      </w:r>
      <w:r>
        <w:rPr/>
        <w:t>132</w:t>
        <w:br/>
        <w:br/>
        <w:t>9.2 </w:t>
      </w:r>
      <w:r>
        <w:rPr/>
        <w:t>手拉葫芦营销渠道特点介绍 </w:t>
      </w:r>
      <w:r>
        <w:rPr/>
        <w:t>133</w:t>
        <w:br/>
        <w:br/>
        <w:t>9.3 </w:t>
      </w:r>
      <w:r>
        <w:rPr/>
        <w:t>手拉葫芦营销渠道发展趋势 </w:t>
      </w:r>
      <w:r>
        <w:rPr/>
        <w:t>134</w:t>
        <w:br/>
        <w:br/>
      </w:r>
      <w:r>
        <w:rPr/>
        <w:t>第十章 手拉葫芦行业发展趋势 </w:t>
      </w:r>
      <w:r>
        <w:rPr/>
        <w:t>135</w:t>
        <w:br/>
        <w:br/>
        <w:t>10.1 2015-2020</w:t>
      </w:r>
      <w:r>
        <w:rPr/>
        <w:t>年手拉葫芦产能 产量统计 </w:t>
      </w:r>
      <w:r>
        <w:rPr/>
        <w:t>135</w:t>
        <w:br/>
        <w:br/>
        <w:t>10.2 2015-2020</w:t>
      </w:r>
      <w:r>
        <w:rPr/>
        <w:t>年手拉葫芦产量及市场份额 </w:t>
      </w:r>
      <w:r>
        <w:rPr/>
        <w:t>137</w:t>
        <w:br/>
        <w:br/>
        <w:t>10.3 2015-2020</w:t>
      </w:r>
      <w:r>
        <w:rPr/>
        <w:t>年手拉葫芦需求量综述 </w:t>
      </w:r>
      <w:r>
        <w:rPr/>
        <w:t>139</w:t>
        <w:br/>
        <w:br/>
        <w:t>10.4 2015-2020</w:t>
      </w:r>
      <w:r>
        <w:rPr/>
        <w:t>年手拉葫芦供应量 需求量 缺口量 </w:t>
      </w:r>
      <w:r>
        <w:rPr/>
        <w:t>139</w:t>
        <w:br/>
        <w:br/>
        <w:t>10.5 2015-2020</w:t>
      </w:r>
      <w:r>
        <w:rPr/>
        <w:t>年手拉葫芦进口量 出口量 消费量 </w:t>
      </w:r>
      <w:r>
        <w:rPr/>
        <w:t>139</w:t>
        <w:br/>
        <w:br/>
        <w:t>10.6 2015-2020</w:t>
      </w:r>
      <w:r>
        <w:rPr/>
        <w:t>年手拉葫芦平均成本、价格、产值、毛利率 </w:t>
      </w:r>
      <w:r>
        <w:rPr/>
        <w:t>140</w:t>
        <w:br/>
        <w:br/>
      </w:r>
      <w:r>
        <w:rPr/>
        <w:t>第十一章 手拉葫芦行业发展建议 </w:t>
      </w:r>
      <w:r>
        <w:rPr/>
        <w:t>140</w:t>
        <w:br/>
        <w:br/>
        <w:t>11.1 </w:t>
      </w:r>
      <w:r>
        <w:rPr/>
        <w:t>原料提供商名单及联系信息 </w:t>
      </w:r>
      <w:r>
        <w:rPr/>
        <w:t>140</w:t>
        <w:br/>
        <w:br/>
        <w:t>11.2 </w:t>
      </w:r>
      <w:r>
        <w:rPr/>
        <w:t>设备制造商名单及联系信息 </w:t>
      </w:r>
      <w:r>
        <w:rPr/>
        <w:t>141</w:t>
        <w:br/>
        <w:br/>
        <w:t>11.3 </w:t>
      </w:r>
      <w:r>
        <w:rPr/>
        <w:t>手拉葫芦主要提供商及联系信息 </w:t>
      </w:r>
      <w:r>
        <w:rPr/>
        <w:t>142</w:t>
        <w:br/>
        <w:br/>
        <w:t>11.4 </w:t>
      </w:r>
      <w:r>
        <w:rPr/>
        <w:t>主要客户名单及联系信息 </w:t>
      </w:r>
      <w:r>
        <w:rPr/>
        <w:t>143</w:t>
        <w:br/>
        <w:br/>
      </w:r>
      <w:r>
        <w:rPr/>
        <w:t>第十二章手拉葫芦新项目</w:t>
      </w:r>
      <w:hyperlink r:id="rId17" w:tgtFrame="_blank">
        <w:r>
          <w:rPr>
            <w:rStyle w:val="InternetLink"/>
            <w:color w:val="0000FF"/>
            <w:u w:val="single"/>
          </w:rPr>
          <w:t>投资</w:t>
        </w:r>
      </w:hyperlink>
      <w:r>
        <w:rPr/>
        <w:t>可行性分析 </w:t>
      </w:r>
      <w:r>
        <w:rPr/>
        <w:t>143</w:t>
        <w:br/>
        <w:br/>
        <w:t>12.1 </w:t>
      </w:r>
      <w:r>
        <w:rPr/>
        <w:t>手拉葫芦新项目</w:t>
      </w:r>
      <w:r>
        <w:rPr/>
        <w:t>SWOT</w:t>
      </w:r>
      <w:r>
        <w:rPr/>
        <w:t>分析 </w:t>
      </w:r>
      <w:r>
        <w:rPr/>
        <w:t>143</w:t>
        <w:br/>
        <w:br/>
        <w:t>12.2 </w:t>
      </w:r>
      <w:r>
        <w:rPr/>
        <w:t>手拉葫芦新项目投资可行性分析 </w:t>
      </w:r>
      <w:r>
        <w:rPr/>
        <w:t>144</w:t>
        <w:br/>
        <w:br/>
      </w:r>
      <w:r>
        <w:rPr/>
        <w:t>第十三章 手拉葫芦产业研究总结 </w:t>
      </w:r>
      <w:r>
        <w:rPr/>
        <w:t>14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5/04/15254u1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3/17144157288289.shtml"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5/04/15254u1d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