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泥专用设备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25241521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5241521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