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泡沫塑料项目可行性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泡沫塑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泡沫塑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08/1039433922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8/1039433922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