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己二酸哌嗪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己二酸哌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己二酸哌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0548053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54805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