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油酸钙项目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油酸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油酸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2/0201510194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0201510194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