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辛基硫酸钠项目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辛基硫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辛基硫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2/020322031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203220310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