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增压器连接管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增压器连接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增压器连接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2935294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2935294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