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振荡式筛分机项目可行性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振荡式筛分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振荡式筛分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6/052619269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6/05261926986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