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状横梁总成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状横梁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状横梁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322632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322632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